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24                                с. Чунояр                                                            №   8/21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2023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 264.6 Бюджетного кодекса РФ,  руководствуясь статьей 25,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 за 2023 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естного бюджета по доходам в сумме 15 458 357,77 рублей и расходам в сумме 15 063 347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с дефицитом в сумме 214 416,84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местного бюджета за 2023 год в сумме 395 010,42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 местного бюджета за 2023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          Н.В.  Юз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 сельсовета                                                                                        П.В. Тара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0"/>
        <w:gridCol w:w="2110"/>
        <w:gridCol w:w="7944"/>
        <w:gridCol w:w="6"/>
        <w:gridCol w:w="1877"/>
        <w:gridCol w:w="6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6.06.2024 г.  №8/ 21   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8357,77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770,96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24,43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0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3,20</w:t>
            </w:r>
          </w:p>
        </w:tc>
      </w:tr>
      <w:tr>
        <w:trPr>
          <w:trHeight w:val="6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98,22</w:t>
            </w:r>
          </w:p>
        </w:tc>
      </w:tr>
      <w:tr>
        <w:trPr>
          <w:trHeight w:val="7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84</w:t>
            </w:r>
          </w:p>
        </w:tc>
      </w:tr>
      <w:tr>
        <w:trPr>
          <w:trHeight w:val="68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5,35</w:t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951,19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92,94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71,55</w:t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79,45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</w:tr>
      <w:tr>
        <w:trPr>
          <w:trHeight w:val="4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9,35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 12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44,42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053 10 0000 13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30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2586,8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4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6001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3,00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2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593,81</w:t>
            </w:r>
          </w:p>
        </w:tc>
      </w:tr>
      <w:tr>
        <w:trPr>
          <w:trHeight w:val="315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357,77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1"/>
        <w:gridCol w:w="437"/>
        <w:gridCol w:w="411"/>
        <w:gridCol w:w="496"/>
        <w:gridCol w:w="411"/>
        <w:gridCol w:w="655"/>
        <w:gridCol w:w="890"/>
        <w:gridCol w:w="5913"/>
        <w:gridCol w:w="1175"/>
        <w:gridCol w:w="1176"/>
        <w:gridCol w:w="1234"/>
        <w:gridCol w:w="1020"/>
      </w:tblGrid>
      <w:tr>
        <w:trPr>
          <w:trHeight w:val="40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Чуноярского сельского Совета депутатов  </w:t>
            </w:r>
          </w:p>
        </w:tc>
      </w:tr>
      <w:tr>
        <w:trPr>
          <w:trHeight w:val="49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6.06.2024 г.      № 8/21       </w:t>
            </w:r>
          </w:p>
        </w:tc>
      </w:tr>
      <w:tr>
        <w:trPr>
          <w:trHeight w:val="22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3год</w:t>
            </w:r>
          </w:p>
        </w:tc>
      </w:tr>
      <w:tr>
        <w:trPr>
          <w:trHeight w:val="24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709" w:footer="709" w:bottom="3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1"/>
        <w:gridCol w:w="437"/>
        <w:gridCol w:w="411"/>
        <w:gridCol w:w="496"/>
        <w:gridCol w:w="411"/>
        <w:gridCol w:w="655"/>
        <w:gridCol w:w="890"/>
        <w:gridCol w:w="5913"/>
        <w:gridCol w:w="1175"/>
        <w:gridCol w:w="1176"/>
        <w:gridCol w:w="1234"/>
        <w:gridCol w:w="1020"/>
      </w:tblGrid>
      <w:tr>
        <w:trPr>
          <w:trHeight w:val="3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83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83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5770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454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3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454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8</w:t>
            </w:r>
          </w:p>
        </w:tc>
      </w:tr>
      <w:tr>
        <w:trPr>
          <w:trHeight w:val="8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24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8</w:t>
            </w:r>
          </w:p>
        </w:tc>
      </w:tr>
      <w:tr>
        <w:trPr>
          <w:trHeight w:val="12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19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19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0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98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6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9</w:t>
            </w:r>
          </w:p>
        </w:tc>
      </w:tr>
      <w:tr>
        <w:trPr>
          <w:trHeight w:val="8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3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5</w:t>
            </w:r>
          </w:p>
        </w:tc>
      </w:tr>
      <w:tr>
        <w:trPr>
          <w:trHeight w:val="8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951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9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6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64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243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2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92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8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92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8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6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64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25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7</w:t>
            </w:r>
          </w:p>
        </w:tc>
      </w:tr>
      <w:tr>
        <w:trPr>
          <w:trHeight w:val="2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7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3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71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3</w:t>
            </w:r>
          </w:p>
        </w:tc>
      </w:tr>
      <w:tr>
        <w:trPr>
          <w:trHeight w:val="27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4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979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9</w:t>
            </w:r>
          </w:p>
        </w:tc>
      </w:tr>
      <w:tr>
        <w:trPr>
          <w:trHeight w:val="4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4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979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9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8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8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953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09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8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09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09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муниципальной собственности сельских поселений (за исключением имущества муниципальных бюджетных и автономных учреждений,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8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28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844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7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2586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59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3420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3420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8357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7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7"/>
        <w:gridCol w:w="422"/>
        <w:gridCol w:w="428"/>
        <w:gridCol w:w="1286"/>
        <w:gridCol w:w="1134"/>
        <w:gridCol w:w="708"/>
        <w:gridCol w:w="284"/>
        <w:gridCol w:w="709"/>
        <w:gridCol w:w="45"/>
        <w:gridCol w:w="386"/>
        <w:gridCol w:w="419"/>
        <w:gridCol w:w="65"/>
        <w:gridCol w:w="361"/>
        <w:gridCol w:w="59"/>
        <w:gridCol w:w="31"/>
        <w:gridCol w:w="6"/>
        <w:gridCol w:w="433"/>
        <w:gridCol w:w="311"/>
        <w:gridCol w:w="10"/>
        <w:gridCol w:w="142"/>
        <w:gridCol w:w="50"/>
        <w:gridCol w:w="17"/>
        <w:gridCol w:w="42"/>
        <w:gridCol w:w="180"/>
        <w:gridCol w:w="278"/>
        <w:gridCol w:w="171"/>
        <w:gridCol w:w="160"/>
        <w:gridCol w:w="118"/>
      </w:tblGrid>
      <w:tr>
        <w:trPr>
          <w:trHeight w:val="1095" w:hRule="atLeast"/>
        </w:trPr>
        <w:tc>
          <w:tcPr>
            <w:tcW w:w="105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  <w:br/>
              <w:t>к  решению Чуноярского сельского</w:t>
              <w:br/>
              <w:t>Совета депутатов № 8/21  от 26.06.2024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Чуноярского сельсовета на 2023 год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руб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20"/>
                <w:szCs w:val="20"/>
              </w:rPr>
            </w:pPr>
            <w:r>
              <w:rPr>
                <w:rFonts w:cs="Arial" w:ascii="MS Sans Serif;Microsoft Sans Serif" w:hAnsi="MS Sans Serif;Microsoft Sans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8" w:right="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3347,35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4%3AH15"/>
            <w:bookmarkStart w:id="3" w:name="RANGE!B14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G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  <w:bookmarkEnd w:id="4"/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5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5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20,58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52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5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20,58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428,8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428,84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4 870,85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4 870,85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1,68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1,68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69 872,84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9 872,84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4 082,11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5,17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5,17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 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999,17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8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8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65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65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589,44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589,44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3 846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 846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781,44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6,35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6,35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243,1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243,1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 15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15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669,51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38 212,84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8 212,84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8 090,95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38 212,84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8 212,84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8 090,95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7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39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0 609,84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0 609,84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0 487,95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Защита населения и территории Чуноярского сельсовета от черезвычайных ситуаций природного и техногенного характер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1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1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5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05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97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 территории Чунояр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6 84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4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712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6 84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4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712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6 84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42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712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Жилищно- коммунальное хозяйство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3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3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99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99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993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82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82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914,04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14,04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14,04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 территории Чунояр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 33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33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531,04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 33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33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531,04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 33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33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531,04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S6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S6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 территории Чунояр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3,19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19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19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6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6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32,81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6,00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9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9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Чунояр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63 347,35</w:t>
            </w:r>
          </w:p>
        </w:tc>
        <w:tc>
          <w:tcPr>
            <w:tcW w:w="7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6715" cy="36957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6880" cy="369720"/>
                                <a:chOff x="0" y="0"/>
                                <a:chExt cx="419688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220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37360" y="7560"/>
                                  <a:ext cx="705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37360" y="184680"/>
                                  <a:ext cx="70560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7360" y="177120"/>
                                  <a:ext cx="71388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91720" y="7560"/>
                                  <a:ext cx="14965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691720" y="184680"/>
                                  <a:ext cx="14965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691720" y="177120"/>
                                  <a:ext cx="1504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330.45pt;height:29.1pt" coordorigin="0,0" coordsize="6609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0;top:0;width:2349;height:30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2736;top:12;width:1110;height:2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2736;top:291;width:1110;height:29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2736;top:279;width:1123;height: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239;top:12;width:2356;height:27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4239;top:291;width:2356;height:29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4239;top:279;width:2369;height:2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4196715" cy="341630"/>
                      <wp:effectExtent l="0" t="0" r="0" b="0"/>
                      <wp:wrapNone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6880" cy="341640"/>
                                <a:chOff x="0" y="0"/>
                                <a:chExt cx="419688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Text Box 10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2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Text Box 1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37360" y="0"/>
                                  <a:ext cx="7056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ext Box 1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737360" y="170640"/>
                                  <a:ext cx="7056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Line 1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7360" y="161280"/>
                                  <a:ext cx="7138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Text Box 1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691720" y="0"/>
                                  <a:ext cx="149652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691720" y="170640"/>
                                  <a:ext cx="149652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Line 16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691720" y="161280"/>
                                  <a:ext cx="150480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330.45pt;height:26.9pt" coordorigin="0,120" coordsize="6609,538">
                      <v:shape id="shape_0" ID="Text Box 10" stroked="f" o:allowincell="t" style="position:absolute;left:0;top:120;width:2349;height:2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2736;top:120;width:1110;height:26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Text Box 12" stroked="f" o:allowincell="t" style="position:absolute;left:2736;top:389;width:1110;height:26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Line 13" stroked="f" o:allowincell="t" style="position:absolute;left:2736;top:374;width:1123;height:2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Text Box 14" stroked="f" o:allowincell="t" style="position:absolute;left:4239;top:120;width:2356;height:26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4239;top:389;width:2356;height:26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ine 16" stroked="f" o:allowincell="t" style="position:absolute;left:4239;top:374;width:2369;height:2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J219"/>
            <w:bookmarkStart w:id="6" w:name="RANGE!J219"/>
            <w:bookmarkEnd w:id="6"/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4</w:t>
              <w:br/>
              <w:t>к проекту решения Чуноярского сельского</w:t>
              <w:br/>
              <w:t>Совета депутатов № 8/21  от   26.06.2024</w:t>
            </w:r>
          </w:p>
        </w:tc>
        <w:tc>
          <w:tcPr>
            <w:tcW w:w="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84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в 2023 году </w:t>
            </w:r>
          </w:p>
        </w:tc>
        <w:tc>
          <w:tcPr>
            <w:tcW w:w="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Microsoft Sans Serif" w:hAnsi="MS Sans Serif;Microsoft Sans Serif" w:cs="Arial"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sz w:val="16"/>
                <w:szCs w:val="16"/>
              </w:rPr>
              <w:t>руб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Arial"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17 837,65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63 347,35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77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8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77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1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1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97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97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B16%3AF17"/>
            <w:bookmarkStart w:id="8" w:name="RANGE!B16"/>
            <w:bookmarkEnd w:id="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  <w:bookmarkEnd w:id="8"/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97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1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97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3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3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99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99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99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33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99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8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8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8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8Э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914,0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Э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14,0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14,0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914,0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S6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S6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6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0Ч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86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Ч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86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Благоустройство территории Чуноярского сельсовета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8 859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8 859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1 930,04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3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3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00S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S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9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Защита населения и территории Чуноярского сельсовета от черезвычайных ситуаций природного и техногенного характера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 08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27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Жилищно- коммунальное хозяйство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27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9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9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Чуноярского сельсовета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8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Чунояр село родное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80 800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0 8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5 188,04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78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78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1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 21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10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4 31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0 49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0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80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69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5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7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47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9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12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12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0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80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 52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7 1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7 19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5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5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20,5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5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5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20,5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5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5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 820,5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428,8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428,8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870,85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4 870,85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9 428,8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4 870,85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1,6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1,6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51,68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69 872,84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9 872,8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4 082,11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345,17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5,17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345,17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5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54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999,17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8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8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8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65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65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589,4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0 589,4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1 654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0 589,4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92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3 84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3 84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2 781,44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6,35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6,35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6,35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5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243,1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243,1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243,1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 15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1 15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 669,51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62,72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4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7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9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73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48 805,84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48 805,8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8 683,95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43 302,84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43 302,8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95 180,95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6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 16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7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2,81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7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7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32,81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3,19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19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3,19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20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2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483,19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136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15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515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3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30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045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,00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0,3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0" w:firstLine="42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0,36</w:t>
            </w:r>
          </w:p>
        </w:tc>
        <w:tc>
          <w:tcPr>
            <w:tcW w:w="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 574,81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 574,8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 818,36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734,81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 734,8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978,36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67555" cy="369570"/>
                      <wp:effectExtent l="0" t="0" r="0" b="0"/>
                      <wp:wrapNone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7680" cy="369720"/>
                                <a:chOff x="0" y="0"/>
                                <a:chExt cx="456768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Text Box 2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188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902600" y="0"/>
                                  <a:ext cx="767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 Box 4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902600" y="181080"/>
                                  <a:ext cx="76716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902600" y="181080"/>
                                  <a:ext cx="775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Text Box 6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935440" y="0"/>
                                  <a:ext cx="16275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Text Box 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935440" y="181080"/>
                                  <a:ext cx="162756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Line 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935440" y="181080"/>
                                  <a:ext cx="163188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359.65pt;height:29.1pt" coordorigin="0,0" coordsize="7193,582">
                      <v:shape id="shape_0" ID="Text Box 2" stroked="f" o:allowincell="t" style="position:absolute;left:0;top:0;width:2569;height:29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2996;top:0;width:1207;height:2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2996;top:285;width:1207;height:29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2996;top:285;width:1221;height:2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4623;top:0;width:2562;height:28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4623;top:285;width:2562;height:29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4623;top:285;width:2569;height:2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4567555" cy="340995"/>
                      <wp:effectExtent l="0" t="0" r="0" b="0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7680" cy="340920"/>
                                <a:chOff x="0" y="0"/>
                                <a:chExt cx="4567680" cy="34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Text Box 10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188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Text Box 1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02600" y="0"/>
                                  <a:ext cx="76716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Text Box 12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902600" y="167040"/>
                                  <a:ext cx="76716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Line 1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902600" y="167040"/>
                                  <a:ext cx="77580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Text Box 14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935440" y="0"/>
                                  <a:ext cx="162756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Text Box 1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35440" y="167040"/>
                                  <a:ext cx="162756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Line 16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935440" y="167040"/>
                                  <a:ext cx="163188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359.65pt;height:26.85pt" coordorigin="0,120" coordsize="7193,537">
                      <v:shape id="shape_0" ID="Text Box 10" stroked="f" o:allowincell="t" style="position:absolute;left:0;top:120;width:2569;height:27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2996;top:120;width:1207;height:25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Text Box 12" stroked="f" o:allowincell="t" style="position:absolute;left:2996;top:383;width:1207;height:273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Line 13" stroked="f" o:allowincell="t" style="position:absolute;left:2996;top:383;width:1221;height:2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Text Box 14" stroked="f" o:allowincell="t" style="position:absolute;left:4623;top:120;width:2562;height:25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4623;top:383;width:2562;height:273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Line 16" stroked="f" o:allowincell="t" style="position:absolute;left:4623;top:383;width:2569;height:2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9" w:name="RANGE!H237"/>
            <w:bookmarkStart w:id="10" w:name="RANGE!H237"/>
            <w:bookmarkEnd w:id="10"/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9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Чуноярского сельского Совета депутатов </w:t>
            </w:r>
          </w:p>
        </w:tc>
        <w:tc>
          <w:tcPr>
            <w:tcW w:w="19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26.06.2024 года   8/ 21</w:t>
            </w:r>
          </w:p>
        </w:tc>
        <w:tc>
          <w:tcPr>
            <w:tcW w:w="19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  <w:tc>
          <w:tcPr>
            <w:tcW w:w="19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ов бюджета за 2023 год</w:t>
            </w:r>
          </w:p>
        </w:tc>
        <w:tc>
          <w:tcPr>
            <w:tcW w:w="19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9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10,42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9427,26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214416,84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10,42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9427,26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10,42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9427,26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50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03420,81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57574,3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2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03420,81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57574,3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03420,81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57574,3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03420,81</w:t>
            </w:r>
          </w:p>
        </w:tc>
        <w:tc>
          <w:tcPr>
            <w:tcW w:w="1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57574,3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7837,65</w:t>
            </w:r>
          </w:p>
        </w:tc>
        <w:tc>
          <w:tcPr>
            <w:tcW w:w="1374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7837,65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2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7837,65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10 0000 620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7837,65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2563,88</w:t>
            </w:r>
          </w:p>
        </w:tc>
        <w:tc>
          <w:tcPr>
            <w:tcW w:w="7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ЧУНОЯРСКИЙ СЕЛЬСОВЕТ БОГУЧАН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ЧУНОЯРСКИЙ СЕЛЬСКИЙ СОВЕТ ДЕПУТАТОВ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6 .06.2024                                   с.Чунояр                                                           № 8/22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решение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уноярского сельского Совета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путатов от 25.09.2015 № 97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б утверждении структуры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Чуноярского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овета»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В целях оптимизации организационно-штатной структуры администрации Чуноярского сельсовета, руководствуясь ст.ст.25, 30 Устава Чуноярского сельсовета Богучанского района Красноярского края , Чуноярский сельский Совет депутатов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Внести в Приложение  к решению  Чуноярского сельского Совета депутатов от 25.09.2015 № 97«Об утверждении структуры администрации Чуноярского сельсовета»,( далее-Приложение)  следующие изменения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нкт 2 раздела «Обслуживающий персонал» Приложения изложить в следующей редакции: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 2.Уборщик служебных помещений»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Главе сельсовета  П.В.Тарасову  привести  в соответствие со структурой штатное расписание администрации сельсовета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4.Контроль за исполнением настоящего решения возложить на постоянную комиссию по бюджету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5.Настоящее решение вступает в силу со дня его официального опубликования в печатном издании «Чуноярские вести» и распространяется  на правоотношения, возникшие с 01  января  2024 г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сельского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а депутатов                                                                                          Н.В.Юзман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сельсовета                                                                                       П.В.Тарасов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footerReference w:type="default" r:id="rId61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6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16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19.png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9:00Z</dcterms:created>
  <dc:creator>user</dc:creator>
  <dc:description/>
  <cp:keywords/>
  <dc:language>en-US</dc:language>
  <cp:lastModifiedBy>User</cp:lastModifiedBy>
  <cp:lastPrinted>2024-05-08T12:09:00Z</cp:lastPrinted>
  <dcterms:modified xsi:type="dcterms:W3CDTF">2024-06-26T09:15:00Z</dcterms:modified>
  <cp:revision>4</cp:revision>
  <dc:subject/>
  <dc:title>ЧУНОЯРСКИЙ СЕЛЬСКИЙ СОВЕТ</dc:title>
</cp:coreProperties>
</file>