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ЧУНОЯРСКИЙ СЕЛЬСОВЕТ БОГУЧАН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НОЯРСКИЙ СЕЛЬСКИЙ СОВЕТ ДЕПУТАТОВ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.06.2024                                   с.Чунояр                                                           № 8/2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ого сельского Сове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от 25.09.2015 № 9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«Об утверждении структу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унояр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оптимизации организационно-штатной структуры администрации Чуноярского сельсовета, руководствуясь ст.ст.25, 30 Устава Чуноярского сельсовета Богучанского района Красноярского края , Чуноярский сельский Совет депутатов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Внести в Приложение  к решению  Чуноярского сельского Совета депутатов от 25.09.2015 № 97«Об утверждении структуры администрации Чуноярского сельсовета»,( далее-Приложение)  следующие изменения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раздела «Обслуживающий персонал» Приложения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.Уборщик служебных помещений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Главе сельсовета  П.В.Тарасову  привести  в соответствие со структурой штатное расписание администрации сельсове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Контроль за исполнением настоящего решения возложить на постоянную комиссию по бюджету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Настоящее решение вступает в силу со дня его официального опубликования в печатном издании «Чуноярские вести» и распространяется  на правоотношения, возникшие с 01  января  2024 г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   Н.В.Юзма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  П.В.Тарас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2:00Z</dcterms:created>
  <dc:creator>Admin</dc:creator>
  <dc:description/>
  <cp:keywords/>
  <dc:language>en-US</dc:language>
  <cp:lastModifiedBy>User</cp:lastModifiedBy>
  <cp:lastPrinted>2016-11-25T11:53:00Z</cp:lastPrinted>
  <dcterms:modified xsi:type="dcterms:W3CDTF">2024-06-25T04:42:00Z</dcterms:modified>
  <cp:revision>2</cp:revision>
  <dc:subject/>
  <dc:title/>
</cp:coreProperties>
</file>