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360"/>
        <w:jc w:val="center"/>
        <w:rPr/>
      </w:pPr>
      <w:r>
        <w:rPr>
          <w:color w:val="000000"/>
          <w:spacing w:val="1"/>
          <w:sz w:val="24"/>
          <w:szCs w:val="24"/>
        </w:rPr>
        <w:t>АДМИНИСТРАЦИЯ ЧУНОЯРСКОГО СЕЛЬСОВЕТ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>
          <w:color w:val="000000"/>
          <w:spacing w:val="2"/>
          <w:sz w:val="24"/>
          <w:szCs w:val="24"/>
        </w:rPr>
        <w:t>БОГУЧАНСК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РАСПОРЯ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05.2024                                           с. Чунояр                                   №   25 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Чуноярского сельсовета от 28.12.2017 года № 30-р «Об утверждении Порядка составления, утверждения и ведения бюджетных смет администрации Чуноярского сельсове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58, 161, 162, 221 Бюджетного кодекса Российской Федерации,  руководствуясь Уставом Чуноярского сельсовета, ПОСТАНОВЛЯЮ:             </w:t>
      </w:r>
    </w:p>
    <w:p>
      <w:pPr>
        <w:pStyle w:val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аспоряжение администрации Чуноярского сельсовета от 28.12.2017 года № 30-р «Об утверждении Порядка составления, утверждения и ведения бюджетных смет администрации Чуноярского сельсовета»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Преамбулу распоряжения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о статьями 158, 161, 162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Чуноярского сельсовета»</w:t>
      </w:r>
    </w:p>
    <w:p>
      <w:pPr>
        <w:pStyle w:val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Настоящее распоряжение вступает в силу в день, следующий  за днем его подписания. </w:t>
      </w:r>
    </w:p>
    <w:p>
      <w:pPr>
        <w:pStyle w:val="ConsPlusTitle"/>
        <w:widowControl/>
        <w:tabs>
          <w:tab w:val="clear" w:pos="720"/>
          <w:tab w:val="left" w:pos="78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Разместить данное распоряжение с приложениями на официальном сайте администрации Чуноярского сельсовета в информационно-телекоммуникационной сети «Интернет»</w:t>
      </w:r>
    </w:p>
    <w:p>
      <w:pPr>
        <w:pStyle w:val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ы Чуноярского сельсовета                                                                  П.В. Та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19">
    <w:name w:val="Знак Знак Знак Знак Знак Знак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14:00Z</dcterms:created>
  <dc:creator>iii</dc:creator>
  <dc:description/>
  <cp:keywords/>
  <dc:language>en-US</dc:language>
  <cp:lastModifiedBy>admin</cp:lastModifiedBy>
  <cp:lastPrinted>2024-07-19T10:20:00Z</cp:lastPrinted>
  <dcterms:modified xsi:type="dcterms:W3CDTF">2024-07-19T04:30:00Z</dcterms:modified>
  <cp:revision>5</cp:revision>
  <dc:subject/>
  <dc:title>                                                                                                                   </dc:title>
</cp:coreProperties>
</file>