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jc w:val="center"/>
        <w:textAlignment w:val="top"/>
        <w:outlineLvl w:val="0"/>
        <w:rPr>
          <w:rFonts w:ascii="Arial" w:hAnsi="Arial" w:eastAsia="Times New Roman" w:cs="Arial"/>
          <w:caps/>
          <w:color w:val="4A6368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24"/>
          <w:szCs w:val="24"/>
          <w:lang w:eastAsia="ru-RU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aps/>
          <w:color w:val="4A6368"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ПРОЕКТ                            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4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Чунояр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                        №  -п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Об утвержд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ков причинения вреда (ущерба)охраняемы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м ценностям при осуществлении 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контроля  в сфере 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Чуноярского сельсовета на 2025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Решением Чуноярского сельского Совета депутатов от 08.10.2021 № 34/137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уководствуясь Уставом  Чуноярского сельсовета Богучанского района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на территории Чуноярского сельсовета на 2025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 настоящего постановления оставляю за собой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ём его официального опубликования в печатном издании «Чуноярские вести» и подлежит  размещению на официальном сайте администрации Чунояр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П.В.Тарасов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62" w:firstLine="1140"/>
        <w:contextualSpacing/>
        <w:rPr/>
      </w:pPr>
      <w:r>
        <w:rPr/>
        <w:t>Приложение к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Постановлению администрации сельсовета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№</w:t>
      </w:r>
      <w:r>
        <w:rPr>
          <w:rFonts w:cs="Calibri"/>
        </w:rPr>
        <w:t xml:space="preserve"> </w:t>
      </w:r>
      <w:r>
        <w:rPr/>
        <w:t>-п    от 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уноярского сельсовета на 2025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Муниципальный контроль в сфере благоустройства на территории Чуноярского сельсовета осуществляет администрация Чуноярского сельсовет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 переулки, площади, проезды, проулки, спуски,  тупики, улиц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ми лицами при осуществлении муниципального контроля являются физические и </w:t>
      </w:r>
      <w:r>
        <w:rPr>
          <w:rFonts w:cs="Arial" w:ascii="Arial" w:hAnsi="Arial"/>
          <w:color w:val="000000"/>
          <w:sz w:val="24"/>
          <w:szCs w:val="24"/>
        </w:rPr>
        <w:t>юридические лиц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задачей 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 В соответствии с Положением о муниципальном контроле в сфере благоустройства на территории Чуноярского сельсовета, утвержденным Решением Чуноярского сельского Совета депутатов № 34/137 от 08.10.2021  (далее Положение о контроле), муниципальный контроль в сфере благоустройства осуществляется в форме проведения  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уноярский сельсовет, информирования и консультирования физических и юридических лиц,  проживающих и (или) осуществляющих деятельность на территории Чуноярского сельсовета, об установленных правилах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Чуноярского сельского Совета депутатов № 34/137 от 08.10.2021 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ддержанием единого архитектурного, эстетического обл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ъяснительная работа проводилась 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Чуноярского сельсовета сделаны выводы, что наиболее частыми нарушения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соблюдение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е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Чунояр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оответствии с Положением о виде муниципального контроля, мог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Должностные лица </w:t>
            </w:r>
            <w:r>
              <w:rPr>
                <w:rFonts w:cs="Arial" w:ascii="Arial" w:hAnsi="Arial"/>
                <w:i/>
              </w:rPr>
              <w:t>администрации</w:t>
            </w:r>
            <w:r>
              <w:rPr>
                <w:rFonts w:cs="Arial" w:ascii="Arial" w:hAnsi="Arial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посредствам личного обращения, телефонной связи, электронной почт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8F805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8:00Z</dcterms:created>
  <dc:creator>Владелец</dc:creator>
  <dc:description/>
  <cp:keywords/>
  <dc:language>en-US</dc:language>
  <cp:lastModifiedBy>User</cp:lastModifiedBy>
  <dcterms:modified xsi:type="dcterms:W3CDTF">2024-12-24T03:18:00Z</dcterms:modified>
  <cp:revision>2</cp:revision>
  <dc:subject/>
  <dc:title/>
</cp:coreProperties>
</file>