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color w:val="000000"/>
        </w:rPr>
        <w:t>АДМИНИСТРАЦИЯ ЧУНОЯР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ГУЧА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СНОЯ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w:rPr>
          <w:rFonts w:cs="Arial" w:ascii="Arial" w:hAnsi="Arial"/>
          <w:color w:val="000000"/>
        </w:rPr>
        <w:t xml:space="preserve">П О С Т А Н О В Л Е Н И Е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03.02.2025                                           с.Чунояр                                                     № 17-п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Чунояр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6.12.2011 № 128-п «О погребении умерших граждан, проживавших на   территории Чуноярского сельсовет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соответствии со ст.12 Федерального закона от 12.01.1996 № 8-ФЗ «О погребении и похоронном деле», п.17 ст.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</w:rPr>
        <w:t>ст. ст.  7, 18  Устава Чуноярского сельсовета     Богучанского района Красноярского края ПОСТАНОВЛЯЮ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Чуноярского сельсовета от 26.12.2011 № 128-п «О погребении умерших граждан, проживавших на   территории Чуноярского сельсовета» следующие изменения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е № 1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главного бухгалтера Рукосуеву Н.Б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  вступает в силу со дня, следующего за днем   опубликования в печатном издании «Чуноярские вести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лава Чуноярского сельсовета  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                                    П.В.Тарас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Чуноярского сельсовет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от 03.02.2025   № 17-п</w:t>
      </w:r>
    </w:p>
    <w:p>
      <w:pPr>
        <w:pStyle w:val="Normal"/>
        <w:autoSpaceDE w:val="false"/>
        <w:ind w:left="50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1100"/>
        <w:gridCol w:w="6460"/>
        <w:gridCol w:w="260"/>
        <w:gridCol w:w="1713"/>
        <w:gridCol w:w="314"/>
      </w:tblGrid>
      <w:tr>
        <w:trPr>
          <w:trHeight w:val="804" w:hRule="atLeast"/>
        </w:trPr>
        <w:tc>
          <w:tcPr>
            <w:tcW w:w="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4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тоимость услуг по погребению </w:t>
            </w:r>
            <w:r>
              <w:rPr>
                <w:rFonts w:cs="Arial" w:ascii="Arial" w:hAnsi="Arial"/>
              </w:rPr>
              <w:t>умерших граждан, проживавших на территории муниципального образования</w:t>
            </w:r>
            <w:r>
              <w:rPr>
                <w:rFonts w:cs="Arial" w:ascii="Arial" w:hAnsi="Arial"/>
                <w:bCs/>
              </w:rPr>
              <w:t xml:space="preserve"> Чуноярский сельсовет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услуг по погребе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, рублей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4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 погреб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2,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,4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8,7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1914,9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23:00Z</dcterms:created>
  <dc:creator>ОАБП</dc:creator>
  <dc:description/>
  <cp:keywords/>
  <dc:language>en-US</dc:language>
  <cp:lastModifiedBy>User</cp:lastModifiedBy>
  <cp:lastPrinted>2025-02-03T09:33:00Z</cp:lastPrinted>
  <dcterms:modified xsi:type="dcterms:W3CDTF">2025-02-03T02:41:00Z</dcterms:modified>
  <cp:revision>5</cp:revision>
  <dc:subject/>
  <dc:title> </dc:title>
</cp:coreProperties>
</file>