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color w:val="000000"/>
        </w:rPr>
        <w:t>АДМИНИСТРАЦИЯ ЧУНОЯР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ГУЧ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О С Т А Н О В Л Е Н И Е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3.02.2025                                              с.Чунояр                                                        № 18-п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унояр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26.12.2011 № 129-п «О погребении умерших пенсионеров, проживавших на территории муниципального образования Чуноярский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ст. ст.  7, 18  Устава Чуноярского сельсовета     Богучанского района Красноярского края ПОСТАНОВЛЯЮ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Внести в постановление администрации Чуноярского сельсовета от 26.12.2011 № 129-п «О погребении умерших пенсионеров, проживавших на территории муниципального образования Чуноярский сельсовет» следующие изменени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1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бухгалтера Рукосуеву Н.Б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Настоящее постановление   вступает в силу со дня, следующего за днем  опубликования в печатном издании «Чуноярские вест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овета                        </w:t>
        <w:tab/>
        <w:t xml:space="preserve">                                                                П.В.Тарасов</w:t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  администрации Чуноярского сельсовета</w:t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  <w:t>от  03.02. 2025   № 18-п</w:t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по погребению умерших пенсионеров, проживавших на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</w:rPr>
        <w:t>территории муниципального образования Чуноярский сельсовет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работавших и не имевших близких родственников, либо законных представителей на день смерти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100"/>
      </w:tblGrid>
      <w:tr>
        <w:trPr>
          <w:trHeight w:val="51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услу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Оформление  документов,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98</w:t>
            </w:r>
          </w:p>
        </w:tc>
      </w:tr>
      <w:tr>
        <w:trPr>
          <w:trHeight w:val="6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оставление  и доставка гроба  и  других предметов, 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9.18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евозка  тела (останков) умершего на  кладбище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1.6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Погребе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9.51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стоимость  услуг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1.26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услуг, подлежащая возмещению Пенсионным  фондом Р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4.98</w:t>
            </w:r>
          </w:p>
        </w:tc>
      </w:tr>
      <w:tr>
        <w:trPr>
          <w:trHeight w:val="79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возмещения из  бюджета Чуноярского  сельсовета с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6.28</w:t>
            </w:r>
          </w:p>
        </w:tc>
      </w:tr>
      <w:tr>
        <w:trPr>
          <w:trHeight w:val="8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мма возмещения из  бюджета Чуноярского  сельсовета без  доставки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31.0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autoSpaceDE w:val="false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4:00Z</dcterms:created>
  <dc:creator>ОАБП</dc:creator>
  <dc:description/>
  <cp:keywords/>
  <dc:language>en-US</dc:language>
  <cp:lastModifiedBy>User</cp:lastModifiedBy>
  <cp:lastPrinted>2025-02-03T09:29:00Z</cp:lastPrinted>
  <dcterms:modified xsi:type="dcterms:W3CDTF">2025-02-03T02:32:00Z</dcterms:modified>
  <cp:revision>3</cp:revision>
  <dc:subject/>
  <dc:title> </dc:title>
</cp:coreProperties>
</file>