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right="1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6413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          </w:t>
      </w:r>
      <w:r>
        <w:rPr>
          <w:b/>
          <w:bCs/>
          <w:color w:val="000000"/>
          <w:spacing w:val="-7"/>
          <w:sz w:val="24"/>
          <w:szCs w:val="24"/>
        </w:rPr>
        <w:t>ПРОЕКТ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ЧУНОЯРСКИЙ СЕЛЬСКИЙ СОВЕТ ДЕПУТАТОВ 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>БОГУЧАНСКОГО РАЙОНА</w:t>
      </w:r>
    </w:p>
    <w:p>
      <w:pPr>
        <w:pStyle w:val="Normal"/>
        <w:shd w:fill="FFFFFF" w:val="clear"/>
        <w:tabs>
          <w:tab w:val="clear" w:pos="720"/>
          <w:tab w:val="left" w:pos="8089" w:leader="none"/>
        </w:tabs>
        <w:ind w:left="2047" w:right="1" w:hanging="0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8"/>
          <w:sz w:val="24"/>
          <w:szCs w:val="24"/>
        </w:rPr>
        <w:t>КРАСНОЯРСКОГО КРАЯ</w:t>
        <w:tab/>
      </w:r>
    </w:p>
    <w:p>
      <w:pPr>
        <w:pStyle w:val="Normal"/>
        <w:shd w:fill="FFFFFF" w:val="clear"/>
        <w:spacing w:before="310" w:after="0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 xml:space="preserve">                                                                               </w:t>
      </w:r>
      <w:r>
        <w:rPr>
          <w:bCs/>
          <w:color w:val="000000"/>
          <w:spacing w:val="-1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00.11 .2024 г.                                            с. Чунояр                                                       №  0/00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</w:r>
    </w:p>
    <w:p>
      <w:pPr>
        <w:pStyle w:val="Normal"/>
        <w:shd w:fill="FFFFFF" w:val="clear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  <w:t xml:space="preserve"> </w:t>
      </w:r>
      <w:r>
        <w:rPr>
          <w:bCs/>
          <w:color w:val="212121"/>
          <w:sz w:val="24"/>
          <w:szCs w:val="24"/>
        </w:rPr>
        <w:t>О бюджете Чунояр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212121"/>
          <w:sz w:val="24"/>
          <w:szCs w:val="24"/>
        </w:rPr>
        <w:t xml:space="preserve"> </w:t>
      </w:r>
      <w:r>
        <w:rPr>
          <w:bCs/>
          <w:color w:val="212121"/>
          <w:sz w:val="24"/>
          <w:szCs w:val="24"/>
        </w:rPr>
        <w:t>сельсовета на 2025 год</w:t>
      </w:r>
      <w:r>
        <w:rPr>
          <w:sz w:val="24"/>
          <w:szCs w:val="24"/>
        </w:rPr>
        <w:t xml:space="preserve"> и плановый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bCs/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>2026 - 2027 годов</w:t>
      </w:r>
      <w:r>
        <w:rPr>
          <w:bCs/>
          <w:color w:val="21212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40"/>
        <w:rPr>
          <w:bCs/>
          <w:color w:val="212121"/>
          <w:sz w:val="24"/>
          <w:szCs w:val="24"/>
        </w:rPr>
      </w:pPr>
      <w:r>
        <w:rPr>
          <w:bCs/>
          <w:color w:val="212121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ст. 55,56 Устава Чуноярского сельсовета Богучанского района Чуноярский сельский Совет депутатов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8640" w:leader="none"/>
        </w:tabs>
        <w:ind w:firstLine="480"/>
        <w:jc w:val="both"/>
        <w:rPr/>
      </w:pPr>
      <w:r>
        <w:rPr>
          <w:sz w:val="24"/>
          <w:szCs w:val="24"/>
        </w:rPr>
        <w:t>1.Утвердить местный бюджет на 2025 год и плановый период 2026-2027 годов следующего содержания:</w:t>
      </w:r>
    </w:p>
    <w:p>
      <w:pPr>
        <w:pStyle w:val="Normal"/>
        <w:tabs>
          <w:tab w:val="clear" w:pos="720"/>
          <w:tab w:val="left" w:pos="8640" w:leader="none"/>
        </w:tabs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1. Основные характеристики бюджета сельсовета на 2025 год и плановый период 2026-2027 год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основные характеристики бюджета сельсовета на 2025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рогнозируемый общий  объем доходов бюджета сельсовета в сумме 16 796 39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 расходов бюджета  сельсовета в  сумме 16 796 39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дефицит местного бюджета в сумме 0,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основные характеристики бюджета сельсовета на  2026 и на 2027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прогнозируемый общий  объем доходов бюджета сельсовета на 2026 год в сумме </w:t>
      </w:r>
    </w:p>
    <w:p>
      <w:pPr>
        <w:pStyle w:val="Normal"/>
        <w:jc w:val="both"/>
        <w:rPr/>
      </w:pPr>
      <w:r>
        <w:rPr>
          <w:sz w:val="24"/>
          <w:szCs w:val="24"/>
        </w:rPr>
        <w:t>14 885 407,00 рублей и на 2027 год сумме 13 983 394,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 расходов бюджета сельсовета на плановый период 2026 года в сумме 14 885 407,00  рублей, в том числе условно утвержденные расходы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7 737,00 рубля  и 2027 года  в  сумме 13 983 394,00 рублей, в том числе условно утвержденные расходы в сумме  596 65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дефицит бюджета сельсовета на 2026 год в сумме 0,00 рублей и на 2027 год в сумме 0,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источники внутреннего финансирования дефицита бюджета сельсовета на плановый период 2026 года в сумме 0,00 рублей и на 2027 год в сумме 0,00 рублей, согласно приложению № 1 к настоящему решению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ункт 2. Доходы бюджета сельсовета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Утвердить доходы бюджета Чунояр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ункт 3. Распределение на 2025 год и плановый период 2026-2027 годов расходов  бюджета </w:t>
      </w:r>
      <w:r>
        <w:rPr>
          <w:sz w:val="24"/>
          <w:szCs w:val="24"/>
        </w:rPr>
        <w:t>сельсовета</w:t>
      </w:r>
      <w:r>
        <w:rPr>
          <w:color w:val="000000"/>
          <w:sz w:val="24"/>
          <w:szCs w:val="24"/>
        </w:rPr>
        <w:t xml:space="preserve"> по бюджетной классификации Российской Феде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едомственную структуру расходов бюджета Чуноярского сельсовета на 2025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ведомственную структуру расходов бюджета Чуноярского сельсовета на плановый период 2026 -2027 годов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2025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распределение бюджетных ассигнований по целевым статьям (муниципальным программам Чуноя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Чуноярского сельсовета на плановый период 2026-2027 годов согласно приложению 7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>Пункт 4. Публичные нормативные обязательства Чуноярского сельсовет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дить общий объем средств  бюджета Чуноярского сельсовета на исполнение публичных нормативных  обязательств Чуноярского сельсовета на 2025 год и  плановом периоде на  2026-2027 годов  в сумме 283 200,00  рублей ежегодно, согласно приложению 8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ункт 5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Размеры денежного вознаграждения лиц, замещающих муниципальные должности Чуноярского сельсовета, размеры окладов денежного содержания </w:t>
        <w:br/>
        <w:t>по должностям муниципальной  службы Чуноярского сельсовета, проиндексированные в 2020, 2022, 2023 годах, увеличиваются (индексируются) в 2025 году и плановом периоде 2026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>2027  годов на коэффициент, равный 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нкт 6. Индексация заработной платы работников  муниципальных учрежд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работная плата работников муниципальных учреждений увеличивается (индексируется) в 2025 году и плановом периоде 2026–2027 годов на коэффициент, равный 1.</w:t>
      </w:r>
    </w:p>
    <w:p>
      <w:pPr>
        <w:pStyle w:val="Normal"/>
        <w:tabs>
          <w:tab w:val="clear" w:pos="720"/>
          <w:tab w:val="left" w:pos="688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ункт 7. Изменение показателей сводной бюджетной росписи  бюджета сельсовета в 2025 году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новить, что глава администрации Чуноярского сельсовета вправе в ходе исполнения настоящего решения вносить изменения в сводную бюджетную роспись бюджета сельсовета  на 2025 год и плановый период 2026-2027 годов без внесения изменений в настоящее реш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Чуноярского сельсовета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 случае перераспределения бюджетных ассигнований, необходимых для исполнения расходных обязательств Чунояр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 в случае перераспределения бюджетных ассигнований в соответствии с правовыми актами администрации Чунояр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8. Дорожный фонд Чуноя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объем бюджетных ассигнований дорожного фонда Чуноярского  сельсовета на 2025 год в сумме  2 593 097,00 рублей, и в плановом периоде 2026 год  в сумме 2 615 797,00 рублей на 2027 год в сумме 2 639 397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9. Особенности исполнения бюджета сельсовета в 2025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, что не использованные по состоянию на 1 января 2025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чих дней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статки средств бюджета сельсовета на 1 января 2025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администрацией Чуноярского сельсовета за счет утверждённых бюджетных ассигнований на 2025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10. Межбюджетные трансферты районному бюджету из бюджета сельсовет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5 год в сумме 1 261,00 рублей на 2026-2027 год в сумме 1 261,00 рублей ежегод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твердить методику определения объема межбюджетных трансфертов районному бюджету согласно приложению  9 к настоящему решени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Пункт 11. Авансовые платеж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слуги связ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слуги по подписке на периодические изд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плата стоимости обучения на курсах повышения квалификации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услуги по санитарным эпидемиологическим и гигиеническим исследованиям;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обретение обновления справочно-информационных баз данных программного обеспе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слуги сотовой связи, стационарной телефонной связи, Интерне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слуги по изготовлению бланочной, печатной продук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портивное оборудование и экипировк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экспертизы оргтехники и оборудов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авиационные и железнодорожные билеты, билеты для проезда городским и пригородным транспорто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слуги по землеустроительным работам и получение землеустроительной документ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слуги по техническому учету объектов недвижимост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услуги государственной экологической экспертиз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 остальным договорам (контрактам) установить авансовые платежи в размере 30% от суммы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12. Резервный фонд администрации Чуноя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, что расходной части бюджета сельсовета предусматривается резервный фонд администрации Чуноярского сельсовета на 2025 год в сумме 10 000,00 рублей и плановый период  2026-2027 годов  в сумме 10 000,00 рублей  ежегод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ходование средств резервного фонда осуществляется в порядке, установленном администрацией Чунояр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ункт 13. Муниципальный внутренний долг Чуноярского сельсовет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становить верхний предел муниципального внутреннего долга Чунояр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1 января 2027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1 января 2028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решение подлежит официальному опубликованию </w:t>
      </w:r>
      <w:r>
        <w:rPr>
          <w:bCs/>
          <w:color w:val="212121"/>
          <w:spacing w:val="-3"/>
          <w:sz w:val="24"/>
          <w:szCs w:val="24"/>
        </w:rPr>
        <w:t xml:space="preserve">в местной газете «Чуноярские </w:t>
      </w:r>
      <w:r>
        <w:rPr>
          <w:bCs/>
          <w:color w:val="212121"/>
          <w:spacing w:val="-4"/>
          <w:sz w:val="24"/>
          <w:szCs w:val="24"/>
        </w:rPr>
        <w:t xml:space="preserve">вести» </w:t>
      </w:r>
      <w:r>
        <w:rPr>
          <w:sz w:val="24"/>
          <w:szCs w:val="24"/>
        </w:rPr>
        <w:t xml:space="preserve">в течению 10 дней с момента подписания и вступает в силу 1 января 2025 года, но не ранее дня, следующего за днем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Председатель Чунояр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Н.В. Юз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ы Чуноярского сельсовета                                                     П.В. Та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7:00Z</dcterms:created>
  <dc:creator>ОАБП</dc:creator>
  <dc:description/>
  <cp:keywords/>
  <dc:language>en-US</dc:language>
  <cp:lastModifiedBy>admin</cp:lastModifiedBy>
  <cp:lastPrinted>2023-12-26T16:19:00Z</cp:lastPrinted>
  <dcterms:modified xsi:type="dcterms:W3CDTF">2024-11-15T04:57:00Z</dcterms:modified>
  <cp:revision>16</cp:revision>
  <dc:subject/>
  <dc:title/>
</cp:coreProperties>
</file>