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Главы  Чуноярского сельсовета ,муниципальных служащих, замещающих должности муниципальной службы главной, ведущей и старшей группы должностей в администрации Чуноярского  сельсовета Богучанского района Красноярского края, а также их супруги (супруга) и несовершеннолетних детей за 2015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21"/>
        <w:gridCol w:w="1236"/>
        <w:gridCol w:w="1729"/>
        <w:gridCol w:w="1046"/>
        <w:gridCol w:w="1428"/>
        <w:gridCol w:w="1595"/>
        <w:gridCol w:w="1169"/>
        <w:gridCol w:w="1365"/>
        <w:gridCol w:w="1936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, руб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- 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 ния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Тойота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57.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Татья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88.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38.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 «НИВА»</w:t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кова Оксана Пет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33.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«Премьера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Нина Борис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38.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иков Сергей 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16.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земельного участ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T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18.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земельного участ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0:00Z</dcterms:created>
  <dc:creator>Admin</dc:creator>
  <dc:description/>
  <cp:keywords/>
  <dc:language>en-US</dc:language>
  <cp:lastModifiedBy>Admin</cp:lastModifiedBy>
  <cp:lastPrinted>2013-04-02T11:39:00Z</cp:lastPrinted>
  <dcterms:modified xsi:type="dcterms:W3CDTF">2016-05-13T06:47:00Z</dcterms:modified>
  <cp:revision>11</cp:revision>
  <dc:subject/>
  <dc:title/>
</cp:coreProperties>
</file>