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ведения , подлежащие передаче для размещения на официальном сайте муниципального образования Чуноярский сельсовет Богуч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 Чуноярского сельского Совета депутат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1592"/>
        <w:gridCol w:w="1559"/>
        <w:gridCol w:w="1559"/>
        <w:gridCol w:w="1134"/>
        <w:gridCol w:w="1559"/>
        <w:gridCol w:w="1364"/>
        <w:gridCol w:w="1046"/>
        <w:gridCol w:w="1134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- 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 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лег Степ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8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9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икт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9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8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кова Валентина 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5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2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льга Гранит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5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»46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евич Наталья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2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Татьяна Григо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5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ариса Арсент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1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8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 V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Светлан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4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1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А»31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ский Роман Пет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уноярского сель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96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ЗДА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Admin</dc:creator>
  <dc:description/>
  <cp:keywords/>
  <dc:language>en-US</dc:language>
  <cp:lastModifiedBy>Татьяна_Ивановна</cp:lastModifiedBy>
  <cp:lastPrinted>2013-04-02T11:39:00Z</cp:lastPrinted>
  <dcterms:modified xsi:type="dcterms:W3CDTF">2017-05-04T11:03:00Z</dcterms:modified>
  <cp:revision>5</cp:revision>
  <dc:subject/>
  <dc:title/>
</cp:coreProperties>
</file>