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8.05.2020г.                                                      №  10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КРАСНОЯРСКИЙ    КРАЙ</w:t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ЧУНОЯРСКИЙ СЕЛЬСОВЕТ БОГУЧАНСКОГО РАЙОНА</w:t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                                                      </w:t>
      </w:r>
      <w:r>
        <w:rPr>
          <w:b w:val="false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7.05.2020                                                    с.Чунояр                                                        № </w:t>
      </w:r>
      <w:r>
        <w:rPr>
          <w:rFonts w:cs="Arial" w:ascii="Arial" w:hAnsi="Arial"/>
          <w:sz w:val="20"/>
          <w:szCs w:val="20"/>
        </w:rPr>
        <w:t>19/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О признании  конкурса по отбору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кандидатур    на    должность    Главы 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Normaltextrun"/>
          <w:rFonts w:cs="Arial" w:ascii="Arial" w:hAnsi="Arial"/>
          <w:sz w:val="20"/>
          <w:szCs w:val="20"/>
        </w:rPr>
        <w:t>   сельсовета</w:t>
      </w:r>
      <w:r>
        <w:rPr>
          <w:rStyle w:val="Eop"/>
          <w:rFonts w:cs="Arial" w:ascii="Arial" w:hAnsi="Arial"/>
          <w:sz w:val="20"/>
          <w:szCs w:val="20"/>
        </w:rPr>
        <w:t> </w:t>
      </w:r>
      <w:r>
        <w:rPr>
          <w:rStyle w:val="Normaltextrun"/>
          <w:rFonts w:cs="Arial" w:ascii="Arial" w:hAnsi="Arial"/>
          <w:sz w:val="20"/>
          <w:szCs w:val="20"/>
        </w:rPr>
        <w:t>несостоявшимся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      </w:t>
      </w:r>
      <w:r>
        <w:rPr>
          <w:rStyle w:val="Normaltextrun"/>
          <w:rFonts w:cs="Arial" w:ascii="Arial" w:hAnsi="Arial"/>
          <w:sz w:val="20"/>
          <w:szCs w:val="20"/>
        </w:rPr>
        <w:t>В соответствии с Федеральным законом от 06.10.2003 № 131-ФЗ «Об общих принципах организации местного самоуправления в Российской Федерации»,  решением  </w:t>
      </w: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Normaltextrun"/>
          <w:rFonts w:cs="Arial" w:ascii="Arial" w:hAnsi="Arial"/>
          <w:sz w:val="20"/>
          <w:szCs w:val="20"/>
        </w:rPr>
        <w:t> сельского Совета депутатов от 16.06..2015 № 84 «Об утверждении Положения о Порядке проведения конкурса по отбору кандидатур на должность Главы </w:t>
      </w: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Normaltextrun"/>
          <w:rFonts w:cs="Arial" w:ascii="Arial" w:hAnsi="Arial"/>
          <w:sz w:val="20"/>
          <w:szCs w:val="20"/>
        </w:rPr>
        <w:t> сельсовета», письмом администрации Богучанского района о необеспечении явки членов конкурсной комиссии  от 29.04.2020г. , руководствуясь статьями 12, 25 Устава </w:t>
      </w: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Normaltextrun"/>
          <w:rFonts w:cs="Arial" w:ascii="Arial" w:hAnsi="Arial"/>
          <w:sz w:val="20"/>
          <w:szCs w:val="20"/>
        </w:rPr>
        <w:t xml:space="preserve"> сельсовета  </w:t>
      </w:r>
      <w:r>
        <w:rPr>
          <w:rStyle w:val="Spellingerror"/>
          <w:rFonts w:cs="Arial" w:ascii="Arial" w:hAnsi="Arial"/>
          <w:sz w:val="20"/>
          <w:szCs w:val="20"/>
        </w:rPr>
        <w:t>Богучанского</w:t>
      </w:r>
      <w:r>
        <w:rPr>
          <w:rStyle w:val="Normaltextrun"/>
          <w:rFonts w:cs="Arial" w:ascii="Arial" w:hAnsi="Arial"/>
          <w:sz w:val="20"/>
          <w:szCs w:val="20"/>
        </w:rPr>
        <w:t> района Красноярского края, </w:t>
      </w:r>
      <w:r>
        <w:rPr>
          <w:rStyle w:val="Spellingerror"/>
          <w:rFonts w:cs="Arial" w:ascii="Arial" w:hAnsi="Arial"/>
          <w:sz w:val="20"/>
          <w:szCs w:val="20"/>
        </w:rPr>
        <w:t>Чуноярский</w:t>
      </w:r>
      <w:r>
        <w:rPr>
          <w:rStyle w:val="Normaltextrun"/>
          <w:rFonts w:cs="Arial" w:ascii="Arial" w:hAnsi="Arial"/>
          <w:sz w:val="20"/>
          <w:szCs w:val="20"/>
        </w:rPr>
        <w:t> сельский Совет депутатов  РЕШИЛ: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1. Конкурс по отбору кандидатур на должность Главы </w:t>
      </w: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Normaltextrun"/>
          <w:rFonts w:cs="Arial" w:ascii="Arial" w:hAnsi="Arial"/>
          <w:sz w:val="20"/>
          <w:szCs w:val="20"/>
        </w:rPr>
        <w:t> сельсовета, объявленный решением </w:t>
      </w:r>
      <w:r>
        <w:rPr>
          <w:rStyle w:val="Spellingerror"/>
          <w:rFonts w:cs="Arial" w:ascii="Arial" w:hAnsi="Arial"/>
          <w:sz w:val="20"/>
          <w:szCs w:val="20"/>
        </w:rPr>
        <w:t xml:space="preserve">Чуноярского </w:t>
      </w:r>
      <w:r>
        <w:rPr>
          <w:rStyle w:val="Normaltextrun"/>
          <w:rFonts w:cs="Arial" w:ascii="Arial" w:hAnsi="Arial"/>
          <w:sz w:val="20"/>
          <w:szCs w:val="20"/>
        </w:rPr>
        <w:t> сельского Совета депутатов от 05.03.2020 № 16/64 «Об объявлении конкурса по отбору кандидатур на должность Главы </w:t>
      </w: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Normaltextrun"/>
          <w:rFonts w:cs="Arial" w:ascii="Arial" w:hAnsi="Arial"/>
          <w:sz w:val="20"/>
          <w:szCs w:val="20"/>
        </w:rPr>
        <w:t> сельсовета»  признать несостоявшимся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2. Контроль за исполнением настоящего решения оставляю за собой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3.Настоящее решение вступает в силу со дня, следующего за днем  его официального  опубликования  в печатном издании «Чуноярские вести» и  подлежит размещению на официальном сайте администрации </w:t>
      </w:r>
      <w:r>
        <w:rPr>
          <w:rStyle w:val="Spellingerror"/>
          <w:rFonts w:cs="Arial" w:ascii="Arial" w:hAnsi="Arial"/>
          <w:sz w:val="20"/>
          <w:szCs w:val="20"/>
        </w:rPr>
        <w:t xml:space="preserve"> Чуноярского сельсовета  </w:t>
      </w:r>
      <w:r>
        <w:rPr>
          <w:rStyle w:val="Normaltextrun"/>
          <w:rFonts w:cs="Arial" w:ascii="Arial" w:hAnsi="Arial"/>
          <w:color w:val="0000FF"/>
          <w:sz w:val="20"/>
          <w:szCs w:val="20"/>
          <w:u w:val="single"/>
          <w:lang w:val="en-US"/>
        </w:rPr>
        <w:t>http</w:t>
      </w:r>
      <w:r>
        <w:rPr>
          <w:rStyle w:val="Normaltextrun"/>
          <w:rFonts w:cs="Arial" w:ascii="Arial" w:hAnsi="Arial"/>
          <w:color w:val="0000FF"/>
          <w:sz w:val="20"/>
          <w:szCs w:val="20"/>
          <w:u w:val="single"/>
        </w:rPr>
        <w:t>://Чунояр-адм.рф</w:t>
      </w:r>
      <w:r>
        <w:rPr>
          <w:rStyle w:val="Normaltextrun"/>
          <w:rFonts w:cs="Arial" w:ascii="Arial" w:hAnsi="Arial"/>
          <w:sz w:val="20"/>
          <w:szCs w:val="20"/>
        </w:rPr>
        <w:t>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Председатель </w:t>
      </w:r>
      <w:r>
        <w:rPr>
          <w:rStyle w:val="Spellingerror"/>
          <w:rFonts w:cs="Arial" w:ascii="Arial" w:hAnsi="Arial"/>
          <w:sz w:val="20"/>
          <w:szCs w:val="20"/>
        </w:rPr>
        <w:t>Чуноярского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сельского Совета депутатов                                           </w:t>
      </w:r>
      <w:r>
        <w:rPr>
          <w:rStyle w:val="Spellingerror"/>
          <w:rFonts w:cs="Arial" w:ascii="Arial" w:hAnsi="Arial"/>
          <w:sz w:val="20"/>
          <w:szCs w:val="20"/>
        </w:rPr>
        <w:t xml:space="preserve">                   Н.П.Луцкевич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ЧУНОЯРСКИЙ СЕЛЬСОВЕТ БОГУЧ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ЧУНОЯРСКИЙ СЕЛЬСКИЙ СОВЕТ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05.2020                                      с.Чунояр                                                                                                  № 19/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роекта решения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ноярского сельского Совета депутат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исполнении  бюджета Чуноярского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за 2019 год»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основании Федерального закона от 06.10.2003 г. № 131-ФЗ «Об общих принципах организации  местного  самоуправления в Российской Федерации» , Бюджетного кодекса  Российской Федерации , руководствуясь ст.66 Положения «О бюджетном процессе в Чуноярском сельсовете»,   ст.ст.25 , 56 Устава Чуноярского сельсовета Богучанского района , Чуноярский сельский Совет депутатов  РЕШИЛ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Утвердить проект решения Чуноярского сельского Совета депутатов «Об исполнении бюджета Чуноярского сельсовета за 2019год», согласно прилож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Администрации Чуноярского сельсовета по истечении 30 дней после опубликования проекта решения провести публичные слушания по вопросу исполнения  бюджета Чуноярского сельсовета за 2019 г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Контроль за исполнением  настоящего решения возложить на постоянную комиссию по бюджету.(Малова Н.Ф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Настоящее решение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ель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         Н.П.Луцк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Главы сельсовета                                                                              Т.И.Рукосуева</w:t>
      </w:r>
    </w:p>
    <w:p>
      <w:pPr>
        <w:pStyle w:val="Normal"/>
        <w:tabs>
          <w:tab w:val="clear" w:pos="708"/>
          <w:tab w:val="left" w:pos="864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     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0 г.                                          с. Чунояр                                                          №  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за 2019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ст.  264.6 Бюджетного кодекса РФ,  руководствуясь статьей 25,56 Устава Чуноярского сельсовета Чунояр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местного бюджета за 2019 год,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исполнение местного бюджета по доходам в сумме 10542820,13 рублей и расходам в сумме 10278355,60 рубле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ение местного бюджета с дефицитом в сумме 264464,53 рублей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по источникам внутреннего финансирования дефицита местного бюджета за 2019 год в сумме 171229,61 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исполнение местного бюджета за 2019 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Контроль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Настоящее Решение вступает в силу со дня, следующего за днем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Чунояр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депутатов                                                                          Н.П.  Луцкевич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а Чуноярского сельсовета                                                              Т.И. Рукосуе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20"/>
        <w:gridCol w:w="1320"/>
        <w:gridCol w:w="5898"/>
        <w:gridCol w:w="1315"/>
      </w:tblGrid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Чунояр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       2020г.    №     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 по кодам классификации доходов бюджетов за 2019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4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2820,13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32,19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21,10</w:t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7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7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2230 01 0000 110 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3,00</w:t>
            </w:r>
          </w:p>
        </w:tc>
      </w:tr>
      <w:tr>
        <w:trPr>
          <w:trHeight w:val="10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5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5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9,05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21,9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83,82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22,70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45,56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,00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9,22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995 10 0000 13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1,6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587,9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01 10 0000 15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100,00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30024 10 0000 15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20,00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412,50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5099 10 0000 18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44</w:t>
            </w:r>
          </w:p>
        </w:tc>
      </w:tr>
      <w:tr>
        <w:trPr>
          <w:trHeight w:val="315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2820,13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34"/>
        <w:gridCol w:w="411"/>
        <w:gridCol w:w="493"/>
        <w:gridCol w:w="411"/>
        <w:gridCol w:w="536"/>
        <w:gridCol w:w="456"/>
        <w:gridCol w:w="2912"/>
        <w:gridCol w:w="1056"/>
        <w:gridCol w:w="1172"/>
        <w:gridCol w:w="2071"/>
        <w:gridCol w:w="850"/>
      </w:tblGrid>
      <w:tr>
        <w:trPr>
          <w:trHeight w:val="31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2  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 проекту Решению Чуноярского сельского Совета депутатов  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  .2020 г.      №___         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19 год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 о бюджет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23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1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1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3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7</w:t>
            </w:r>
          </w:p>
        </w:tc>
      </w:tr>
      <w:tr>
        <w:trPr>
          <w:trHeight w:val="14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6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3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6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3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9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5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7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9</w:t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3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6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5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7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1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3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8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1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8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1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7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46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9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9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9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4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6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4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6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9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9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9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1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5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1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5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1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5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1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5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587,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587,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58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63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632,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06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8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4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 же от возврата организациями остатков субсидий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5387,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5387,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282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20"/>
        <w:gridCol w:w="653"/>
        <w:gridCol w:w="945"/>
        <w:gridCol w:w="1117"/>
        <w:gridCol w:w="537"/>
        <w:gridCol w:w="1186"/>
        <w:gridCol w:w="1050"/>
        <w:gridCol w:w="1009"/>
        <w:gridCol w:w="1076"/>
      </w:tblGrid>
      <w:tr>
        <w:trPr>
          <w:trHeight w:val="105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  <w:br/>
              <w:t>к проекту решения Чуноярского сельского</w:t>
              <w:br/>
              <w:t xml:space="preserve"> Совета депутатов  №         от           .2020</w:t>
            </w:r>
          </w:p>
        </w:tc>
      </w:tr>
      <w:tr>
        <w:trPr>
          <w:trHeight w:val="36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Чуноярского сельсовета в 2019 году 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ая Решением о местном бюджет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6 617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6 617,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78 35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6 617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26 617,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78 35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11 890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11 890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70 21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5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24 425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 425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42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4 425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6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86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6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86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5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30 264,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30 264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2 312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299 794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99 794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30 172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89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42 518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67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67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2 518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 712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9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118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118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4 712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41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5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1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53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22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22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3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7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03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03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47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3 748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6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3 748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2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3 748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6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 541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1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 541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1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5 541,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1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33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33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Ф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6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33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 123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 123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10 12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 12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 12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0 12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7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7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7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8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8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86 9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86 90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128 499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86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86 9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28 499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33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75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 05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4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 05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4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23,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 057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46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мероприятия, направленные на повышение безопасности дорожного движения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966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966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966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93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6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6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2 934,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2 934,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74 744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9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7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78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78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55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 934,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3 934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9 044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15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9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9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4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5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5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85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61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48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61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48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8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1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48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4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1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4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1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 4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,11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06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06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 06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91,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91,0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91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91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91,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91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2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расходов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S5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RANGE!H154"/>
            <w:r>
              <w:rPr>
                <w:sz w:val="16"/>
                <w:szCs w:val="16"/>
              </w:rPr>
              <w:t>184 859,00</w:t>
            </w:r>
            <w:bookmarkEnd w:id="2"/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5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1174"/>
        <w:gridCol w:w="835"/>
        <w:gridCol w:w="910"/>
        <w:gridCol w:w="1055"/>
        <w:gridCol w:w="1050"/>
        <w:gridCol w:w="1062"/>
        <w:gridCol w:w="1020"/>
      </w:tblGrid>
      <w:tr>
        <w:trPr>
          <w:trHeight w:val="8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проету Решения</w:t>
              <w:br/>
              <w:t xml:space="preserve">Чуноярского сельского Совета депутатов </w:t>
              <w:br/>
              <w:t>от          .2020г. №    ___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Чуноярского</w:t>
              <w:br/>
              <w:t xml:space="preserve"> сельсовета и непрограммным направлениям деятельности), группам и подгруппам видов расходов, </w:t>
              <w:br/>
              <w:t>разделам, подразделам классификации расходов местного бюджета Чуноярского сельсовета в 2019 году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6 617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26 617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83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4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057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057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057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423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057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2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23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57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3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3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5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5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8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785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85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85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1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8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4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4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4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4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4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, направленные на повышение безопасности дорожного движения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6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3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6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6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6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66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3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76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76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76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76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7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7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 4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48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48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4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8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5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5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5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4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4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4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 42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 4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4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42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4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 3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9 794,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9 794,4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0 172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2 518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2 518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3 67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2 518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3 67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3 67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2 518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 71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 71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9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118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 71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9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118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118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71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9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1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1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3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1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3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1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3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 2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224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22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22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 74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 74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 74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 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 74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2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2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74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54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54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54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54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541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6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3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6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3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3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6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56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3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6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9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3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6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6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3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3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6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2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6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за счет средств местного бюджета расходов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8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4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8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8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G212"/>
            <w:r>
              <w:rPr>
                <w:rFonts w:cs="Arial" w:ascii="Arial" w:hAnsi="Arial"/>
                <w:sz w:val="16"/>
                <w:szCs w:val="16"/>
              </w:rPr>
              <w:t>15 300,00</w:t>
            </w:r>
            <w:bookmarkEnd w:id="3"/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97"/>
        <w:gridCol w:w="2275"/>
        <w:gridCol w:w="1495"/>
        <w:gridCol w:w="1266"/>
        <w:gridCol w:w="1585"/>
      </w:tblGrid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    2020 года  № _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ов бюджета за 2019 год</w:t>
            </w:r>
          </w:p>
        </w:tc>
      </w:tr>
      <w:tr>
        <w:trPr>
          <w:trHeight w:val="255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9,6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464,53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4,1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9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464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4,14</w:t>
            </w:r>
          </w:p>
        </w:tc>
      </w:tr>
      <w:tr>
        <w:trPr>
          <w:trHeight w:val="79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29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464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4,14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538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6423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538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6423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538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6423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5387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6423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617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5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61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5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61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5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10 0000 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61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95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с.Чунояр.ул.Береговая 1 б,тел.</w:t>
      </w:r>
      <w:r>
        <w:rPr>
          <w:sz w:val="22"/>
          <w:szCs w:val="22"/>
        </w:rPr>
        <w:t>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Тираж 10 экз..Издание распространяется бесплатн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S1">
    <w:name w:val="s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Work</dc:creator>
  <dc:description/>
  <cp:keywords/>
  <dc:language>en-US</dc:language>
  <cp:lastModifiedBy>Пользователь Windows</cp:lastModifiedBy>
  <cp:lastPrinted>2020-05-28T18:30:00Z</cp:lastPrinted>
  <dcterms:modified xsi:type="dcterms:W3CDTF">2020-05-28T11:35:00Z</dcterms:modified>
  <cp:revision>8</cp:revision>
  <dc:subject/>
  <dc:title>ЧУНОЯРСКИЕ ВЕСТИ</dc:title>
</cp:coreProperties>
</file>