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7.01.2020г.                                                   №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АДМИНИСТРАЦИЯ ЧУНОЯРСКОГО СЕЛЬСОВЕТА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БОГУЧАНСКОГО РАЙОНА</w:t>
      </w:r>
    </w:p>
    <w:p>
      <w:pPr>
        <w:pStyle w:val="Normal"/>
        <w:shd w:fill="FFFFFF" w:val="clear"/>
        <w:spacing w:lineRule="atLeast" w:line="40"/>
        <w:ind w:left="-1701" w:right="10" w:hanging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КРАСНОЯРСКОГО КРАЯ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rPr/>
      </w:pPr>
      <w:r>
        <w:rPr>
          <w:bCs/>
          <w:sz w:val="22"/>
          <w:szCs w:val="22"/>
        </w:rPr>
        <w:t xml:space="preserve">17.01. 2020                                             </w:t>
      </w:r>
      <w:r>
        <w:rPr>
          <w:bCs/>
          <w:spacing w:val="-3"/>
          <w:sz w:val="22"/>
          <w:szCs w:val="22"/>
        </w:rPr>
        <w:t>с.Чунояр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bCs/>
          <w:spacing w:val="-3"/>
          <w:sz w:val="22"/>
          <w:szCs w:val="22"/>
        </w:rPr>
        <w:t>№7 -П</w:t>
      </w:r>
    </w:p>
    <w:p>
      <w:pPr>
        <w:pStyle w:val="Normal"/>
        <w:rPr>
          <w:rFonts w:eastAsia="Calibri"/>
          <w:bCs/>
          <w:color w:val="000000"/>
          <w:spacing w:val="-6"/>
          <w:sz w:val="22"/>
          <w:szCs w:val="22"/>
          <w:lang w:eastAsia="en-US"/>
        </w:rPr>
      </w:pPr>
      <w:r>
        <w:rPr>
          <w:bCs/>
          <w:color w:val="000000"/>
          <w:spacing w:val="-6"/>
          <w:sz w:val="22"/>
          <w:szCs w:val="22"/>
        </w:rPr>
        <w:t xml:space="preserve">Об утверждении  схемы   размещения </w:t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контейнерного оборудования   на </w:t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территории   сельского поселения</w:t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Чуноярский  сельсовет 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В соответствии с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 и требованиями, установленными Санитарными правилами содержания территорий населенных мест (СанПиН 42-128-4690-88),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от 10.01.2002 № 7-ФЗ «Об охране окружающей среды», Уставом Чуноярского сельсовета,</w:t>
      </w:r>
    </w:p>
    <w:p>
      <w:pPr>
        <w:pStyle w:val="Normal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ПОСТАНОВЛЯЮ:</w:t>
      </w:r>
    </w:p>
    <w:p>
      <w:pPr>
        <w:pStyle w:val="Normal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    </w:t>
      </w:r>
      <w:r>
        <w:rPr>
          <w:bCs/>
          <w:color w:val="000000"/>
          <w:spacing w:val="-6"/>
          <w:sz w:val="22"/>
          <w:szCs w:val="22"/>
        </w:rPr>
        <w:t>1. Утвердить схему размещения  контейнерного оборудования на территории муниципального образования   Чуноярский   сельсовет, состоящую  из  текстовой части (перечня мест расположения площадок) и картографической (схематичного расположения площадок), являющуюся обязательной приложением к данному постановлению (Приложение № 1).</w:t>
      </w:r>
    </w:p>
    <w:p>
      <w:pPr>
        <w:pStyle w:val="Normal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    </w:t>
      </w:r>
      <w:r>
        <w:rPr>
          <w:bCs/>
          <w:color w:val="000000"/>
          <w:spacing w:val="-6"/>
          <w:sz w:val="22"/>
          <w:szCs w:val="22"/>
        </w:rPr>
        <w:t>2. Настоящее постановление обнародовать и разместить на официальном сайте администрации Чуноярского  сельсовета в сети интернет.</w:t>
      </w:r>
    </w:p>
    <w:p>
      <w:pPr>
        <w:pStyle w:val="Normal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   </w:t>
      </w:r>
      <w:r>
        <w:rPr>
          <w:bCs/>
          <w:color w:val="000000"/>
          <w:spacing w:val="-6"/>
          <w:sz w:val="22"/>
          <w:szCs w:val="22"/>
        </w:rPr>
        <w:t>3. Контроль за выполнением   постановления   оставляю  за  собой.</w:t>
      </w:r>
    </w:p>
    <w:p>
      <w:pPr>
        <w:pStyle w:val="Normal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1559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И.О. Главы Чуноярского сельсовета                                          Т.И.Рукосуева</w:t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/>
      </w:pPr>
      <w:r>
        <w:rPr>
          <w:bCs/>
          <w:spacing w:val="-1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Cs/>
          <w:spacing w:val="-1"/>
          <w:sz w:val="22"/>
          <w:szCs w:val="22"/>
        </w:rPr>
        <w:t xml:space="preserve">Приложение 1 к постановлению </w:t>
      </w:r>
    </w:p>
    <w:p>
      <w:pPr>
        <w:pStyle w:val="Normal"/>
        <w:shd w:fill="FFFFFF" w:val="clear"/>
        <w:spacing w:lineRule="atLeast" w:line="40"/>
        <w:ind w:right="19" w:hanging="0"/>
        <w:rPr/>
      </w:pPr>
      <w:r>
        <w:rPr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2"/>
          <w:szCs w:val="22"/>
        </w:rPr>
        <w:t>администрации от 17.01.2020 № 7-п</w:t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tbl>
      <w:tblPr>
        <w:tblW w:w="16159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1039"/>
        <w:gridCol w:w="802"/>
        <w:gridCol w:w="991"/>
        <w:gridCol w:w="1152"/>
        <w:gridCol w:w="475"/>
        <w:gridCol w:w="1220"/>
        <w:gridCol w:w="1178"/>
        <w:gridCol w:w="716"/>
        <w:gridCol w:w="789"/>
        <w:gridCol w:w="766"/>
        <w:gridCol w:w="777"/>
        <w:gridCol w:w="665"/>
        <w:gridCol w:w="653"/>
        <w:gridCol w:w="766"/>
        <w:gridCol w:w="1003"/>
        <w:gridCol w:w="926"/>
        <w:gridCol w:w="1653"/>
      </w:tblGrid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естр размещения  контейнерных  площадо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ля  накопления  твердых  коммунальных  отход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  территории муниципального  образования  Чуноярский  сельсовет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огучанского  района  Красноярского  кра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сто  расположения контейнерной  площад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нные об использовании твердых  коммунальных  обходов, которые  складируются  в местах( на площадках) накопления твердых коммунальных отходов у физлиц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 балансадерж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мер  контйнерной   площадк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ая  характеристик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ейнер  для  утилизированных отходов ( раздельный  сб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ичие согласование    с жителями,гл.архитектором, гл.санитаро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р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ое  образ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селенный  пунк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пус\строение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ип подстилающей  поверх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   площад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ал 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Ёмкость отдельного  контейне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 накапливаемого  отход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ал контейнера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м. от м-на Радуг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94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ск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м. от дома №  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95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М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м. от  дома № 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96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вер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м. от дома № 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97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ж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м. от дома № 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98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ветская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м. от дома № 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99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снов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м. от дома № 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0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лнечны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м. от  дома № 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1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билейна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м. от  дома  № 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2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84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смонавтов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м. от  дома № 1а выездной дорог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3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. Средний 10м. От котельной № 4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м. от дома № 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4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ноярский  сельсов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Чуноя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.Чунски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м. от дома 10-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 Чуноярского  сельсовет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00     5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05    340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з огражд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ЭТ,бумага,пластик, мет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гласование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sectPr>
          <w:type w:val="nextPage"/>
          <w:pgSz w:orient="landscape" w:w="16838" w:h="11906"/>
          <w:pgMar w:left="238" w:right="2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150"/>
        <w:rPr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АДМИНИСТРАЦИЯ ЧУНОЯРСКОГО СЕЛЬСОВЕТА</w:t>
        <w:br/>
        <w:t xml:space="preserve">                                 БОГУЧАНСКОГО РАЙОНА КРАСНОЯРСКОГО КРАЯ</w:t>
        <w:br/>
        <w:t xml:space="preserve">                                                         ПОСТАНОВЛЕНИЕ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8499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с.Чунояр                                                    № 8 -п</w:t>
            </w:r>
          </w:p>
        </w:tc>
      </w:tr>
    </w:tbl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порядке подготовки населения в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жарной безопасности на территор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Чуноярского сель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от 25.04.2012 № 390 «О противопожарном режиме» в целях обеспечения пожарной безопасности населения, защиты жизни и здоровья граждан , проживающих на территории Чуноярского сельсовета, </w:t>
      </w:r>
      <w:r>
        <w:rPr>
          <w:rFonts w:eastAsia="Calibri"/>
          <w:sz w:val="20"/>
          <w:szCs w:val="20"/>
          <w:lang w:eastAsia="en-US"/>
        </w:rPr>
        <w:t>руководствуясь статьями 7,15 Устава Чуноярского сельсовета Богучанского района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 Утвердить Порядок подготовки населения в области пожарной безопасности на территории Чуноярского сельсовета,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 Признать утратившим силу постановление администрации Чуноярского сельсовета от 27.02.2019 № 20-п «О порядке подготовки населения в области пожарной безопасности на территории Чуноярского сельсовета»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 Рекомендовать организациям, расположенным на территории Чуноярского сельсовета, независимо от их организационно-правовых форм и форм собственност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1. Организовать обучение (проведение инструктажей) населения непосредственно по месту ж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постановления возлагается 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едущего специалиста администрации сельсовета С.А.Жарник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Главы сельсовета                                                                              Т.И.Рукосуе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 17.01.2020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№ </w:t>
      </w:r>
      <w:r>
        <w:rPr>
          <w:rFonts w:cs="Times New Roman" w:ascii="Times New Roman" w:hAnsi="Times New Roman"/>
        </w:rPr>
        <w:t xml:space="preserve">8-п    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и населения в области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территории Чуноярского сель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Методическими рекомендации по организации обучения руководителей и работников организаций. Противопожарный инструктаж и пожарно-технический минимум» (утв. МЧС 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настоящем Порядке используются следующие пон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-технический минимум - основной вид обучения руководителей и работников организаций мерам пожарной безопасности, целью которого является повышение противопожарной культуры работающего населения, овладение приемами и способами действий при возникновении пожара как на производстве, так и в быту, выработка практических навыков по спасению жизни, здоровья и имущества при пожа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е правовое обеспечение в области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и обязанности граждан и предприятий в области пожарной безопасно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за нарушение требований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е средства тушения огня и противопожарный инвентар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доврачебной помощи пострадавшим при пожа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мер личной безопасност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лиц, подлежащих обязательному обучению мерам пожарной безопас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озрастные и социальные особенности, выделяются три основные группы обучаем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задачи обучения мерам пожарной безопас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ные задачи обучения на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основ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орм и требований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мер по предупреждению загораний и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порядка действий при возникновении загораний и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приемами и способами действий при возникновении загорания и при пожа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умений и навыков по спасению жизни, здоровья и имущества при пожар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мерам пожарной безопас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ерам пожарной безопасности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должностных лиц за организацию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проведение обучения населения мерам пожарной безопасности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с.Чунояр.ул.Береговая 1 б,тел.</w:t>
      </w:r>
      <w:r>
        <w:rPr>
          <w:sz w:val="20"/>
          <w:szCs w:val="20"/>
        </w:rPr>
        <w:t>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sectPr>
          <w:type w:val="nextPage"/>
          <w:pgSz w:w="11906" w:h="16838"/>
          <w:pgMar w:left="1701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8"/>
          <w:szCs w:val="28"/>
        </w:rPr>
      </w:pPr>
      <w:r>
        <w:rPr>
          <w:sz w:val="20"/>
          <w:szCs w:val="20"/>
        </w:rPr>
        <w:t>Тираж 10 экз..Издание распространяется бесплатн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3:00Z</dcterms:created>
  <dc:creator>Work</dc:creator>
  <dc:description/>
  <cp:keywords/>
  <dc:language>en-US</dc:language>
  <cp:lastModifiedBy>Пользователь Windows</cp:lastModifiedBy>
  <cp:lastPrinted>2020-01-27T18:46:00Z</cp:lastPrinted>
  <dcterms:modified xsi:type="dcterms:W3CDTF">2020-01-27T11:49:00Z</dcterms:modified>
  <cp:revision>5</cp:revision>
  <dc:subject/>
  <dc:title>ЧУНОЯРСКИЕ ВЕСТИ</dc:title>
</cp:coreProperties>
</file>