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4.02.2020г.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48"/>
          <w:szCs w:val="48"/>
        </w:rPr>
        <w:t>3</w:t>
      </w:r>
    </w:p>
    <w:p>
      <w:pPr>
        <w:pStyle w:val="Normal"/>
        <w:shd w:fill="FFFFFF" w:val="clear"/>
        <w:spacing w:lineRule="atLeast" w:line="40"/>
        <w:ind w:right="19" w:hanging="0"/>
        <w:rPr>
          <w:rFonts w:ascii="Georgia" w:hAnsi="Georgia" w:cs="Georgia"/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НОЯРСКИЙ СЕЛЬСОВЕТ БОГУЧА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НОЯРСКИЙ СЕЛЬСКИЙ СОВЕТ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.01.2020                                                            с.Чунояр                                                № 13/58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 утверждении плана работы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Чуноярского сельского Совет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путатов на 2020 год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ст.22, 27 Устава Чуноярского сельсовета  Богучанского района  Чуноярский сельский Совет депутатов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Утвердить план работы сельского Совета депутатов на 2020 год согласно приложению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Контроль за исполнением настоящего решения возложить на председателя Совета депутатов Н.П.Луцкевич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Настоящее решение вступает в силу со дня его подписания и подлежит опубликованию в печатном издании «Чуноярские вести» 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едседатель  сельского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вета депутатов                                                                           Н.П.Луцкевич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.о.Главы сельсовета                                                                    Т.И.Рукосуев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к решению Совета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епутатов от  16.01.2020 № 13/58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  Л   А   Н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боты Чуноярского сельского Совета депутатов   на 2020 год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/>
      </w:pPr>
      <w:r>
        <w:rPr/>
        <w:t>Публичные слушания</w:t>
      </w:r>
    </w:p>
    <w:tbl>
      <w:tblPr>
        <w:tblW w:w="1002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3"/>
        <w:gridCol w:w="2126"/>
        <w:gridCol w:w="165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   </w:t>
            </w:r>
            <w:r>
              <w:rPr>
                <w:b/>
                <w:sz w:val="22"/>
                <w:szCs w:val="28"/>
              </w:rPr>
              <w:t xml:space="preserve">Перечень вопросов для обсуждения 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ветственны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 подготовку</w:t>
            </w:r>
          </w:p>
        </w:tc>
        <w:tc>
          <w:tcPr>
            <w:tcW w:w="1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Сроки рассмотрения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Устав Чуноярского сельсовета Богучанского района Красноярского края (в случае внесения изменений в Федеральные законы, законы Красноярского края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И.Рукосуева-специалист 1-й категории администрации сельсовета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 мере необходимости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отчета об исполнении местного бюджета сельсовета  бюджета за 2018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.П.Авдюкова- гл.специалист администрации сельсовета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 кв.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szCs w:val="28"/>
        </w:rPr>
      </w:pPr>
      <w:r>
        <w:rPr>
          <w:szCs w:val="28"/>
        </w:rPr>
        <w:t>Сессии сельского Совета депутатов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86"/>
        <w:gridCol w:w="2126"/>
        <w:gridCol w:w="15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55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   </w:t>
            </w:r>
            <w:r>
              <w:rPr>
                <w:b/>
                <w:sz w:val="22"/>
                <w:szCs w:val="28"/>
              </w:rPr>
              <w:t xml:space="preserve">Перечень вопросов для обсуждения 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ветственны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 подготовку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Сроки рассмотрения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сельского  Совета депутатов от 24.12.2019 № 12/46 «Об утверждении местного бюджета сельсовета  на 2020 год и плановый период 2021– 2022 годов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П.Авдюкова- гл.специалист администрации сельсовет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квартально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5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едении Конкурса на должность Главы сельсовет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цкевич Н.П.-председатель Совета депутат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вартал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ие отчета об исполнении местного бюджета за 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.П.Авдюкова- гл.специалист администрации сельсове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квартал.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ции сельсовета за 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присвоении звания «Почётный гражданин с.Чунояр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цкевич Н.П.-председатель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естного бюджета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П.Авдюкова- гл.специалист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квартал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Чуноярского сельсовета Богучанского района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И.Рукосуева-специалист 1-й категории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ередаче осуществления части полномочий администрации Богуч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П.Авдюкова- гл.специалист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НПА Совета депутатов в связи с изменениями и новеллами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И.Рукосуева-специалист 1-й категории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 по мере необходимости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Cs w:val="28"/>
              </w:rPr>
              <w:t>3.Организационные мероприят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ветственный за подготовк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ериод проведения</w:t>
            </w:r>
          </w:p>
        </w:tc>
      </w:tr>
      <w:tr>
        <w:trPr>
          <w:trHeight w:val="41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граждан в округ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ы сельского Совета депута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но графика приема граждан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заседаний сессий, созыв сессий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цкевич Н.П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</w:tr>
      <w:tr>
        <w:trPr>
          <w:trHeight w:val="1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убликование и размещение на сайте сельсовета принятых НПА и их рассыл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И.Рукосуева-специалист 1-й категории администрации сельсов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в прокуратуру проектов нормативных правовых актов за 10 дней до принятия реш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И.Рукосуева-специалист 1-й категории администрации сельсов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а с письмами, жалобами, обращениями граждан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цкевич Н.П.- 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мере поступления обращений 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запросами, протестами, представлениями и иными актами прокурорского реаг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И.Рукосуева-специалист 1-й категории администрации сельсов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поступления актов прокурорского реагирования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частие в мероприятиях, посвященных государственным праздникам и юбилейным дат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ы сельского Совета депута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Экспертиза нормативно-правовых актов и их проектов Совет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правка в прокуратуру для проведения правовой экспертизы решений сельского Совета депутатов и их проек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И.Рукосуева-специалист 1-й категории администрации сельсов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икоррупционная экспертиза проектов решен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 xml:space="preserve">                                                                 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я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Ежеквартальный контроль  за выполнением принятых решений председателями постоянных комиссий сельского Совета депутат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ние отчетов: главы сельсовета, должностных лиц администрации сельсовета (не реже одного раза в год).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е  реестра  принятых нормативных правовых  актов в прокуратуру района, администрацию Губернатора Краснояр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jc w:val="center"/>
        <w:rPr/>
      </w:pPr>
      <w:r>
        <w:rPr/>
        <w:t>АДМИНИСТРАЦИЯ  ЧУНОЯРСКОГО СЕЛЬСОВЕТА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/>
      </w:pPr>
      <w:r>
        <w:rPr/>
        <w:t>БОГУЧАНСКОГО РАЙОНА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31.01.2020                                          с. Чунояр                                       №  12-П</w:t>
      </w:r>
    </w:p>
    <w:p>
      <w:pPr>
        <w:pStyle w:val="Rec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 внесении измененийи дополн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уноярского сельсовета Богуч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от 20.12.2013 № 93-П «Об утвержд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униципальной программы Чунояр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ельсовета «Чунояр село родное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о ст. 179 Бюджетного кодекса Российской Федерации, ст.7 Устава Чуноярского сельсовета Богуча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/>
      </w:pPr>
      <w:r>
        <w:rPr>
          <w:sz w:val="16"/>
          <w:szCs w:val="16"/>
        </w:rPr>
        <w:t xml:space="preserve">1.Внести </w:t>
      </w:r>
      <w:r>
        <w:rPr>
          <w:sz w:val="16"/>
          <w:szCs w:val="16"/>
          <w:lang w:val="en-US" w:eastAsia="en-US"/>
        </w:rPr>
        <w:t xml:space="preserve">в постановление администрации Чуноярского сельсовета Богучанского района  от 20.12.2013 № 93-П «Об утверждении муниципальной программы Чуноярского сельсовета «Чунояр село родное» </w:t>
      </w:r>
      <w:r>
        <w:rPr>
          <w:sz w:val="16"/>
          <w:szCs w:val="1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>
          <w:sz w:val="16"/>
          <w:szCs w:val="16"/>
        </w:rPr>
      </w:pPr>
      <w:r>
        <w:rPr>
          <w:sz w:val="16"/>
          <w:szCs w:val="16"/>
        </w:rPr>
        <w:t>1.1. Муниципальную программу «Чунояр село родное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опубликования в печатном издании «Чуноярские вести»  и подлежит размещению на официальном сайте администрации Чунояр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5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.о. Главы Чуноярского сельсовета </w:t>
        <w:tab/>
        <w:t xml:space="preserve">    Т.И. Рукосуева       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остановлению администрации № 12-п от  31.01.2020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«Чунояр село родн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 программа Чуноярского сельсовета «Чунояр село родное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становление администрации Чуноярского сельсовета от 30.07.2013 № 62-П «Об утверждении Порядка принятия решений о разработке муниципальных программ Чуноярского сельсовета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</w:rPr>
              <w:t xml:space="preserve"> «Благоустройство территории Чуноярского сельсовета»;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4</w:t>
            </w: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  <w:r>
              <w:rPr>
                <w:sz w:val="16"/>
                <w:szCs w:val="16"/>
              </w:rPr>
              <w:t>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ервичные меры пожарной безопасности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4</w:t>
            </w:r>
            <w:r>
              <w:rPr>
                <w:sz w:val="16"/>
                <w:szCs w:val="16"/>
              </w:rPr>
              <w:t xml:space="preserve"> « Развитие физической культуры и спорта на территории 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инструктора по спорту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Приобретение спортивного инвентаря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Проведение спортивно-массовых мероприяти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 xml:space="preserve">Мероприятие  </w:t>
            </w:r>
            <w:r>
              <w:rPr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здание условий для приведения жилищного муниципального фонда в надлежащее состояние.6.Обеспечение развития массовой физической культуры и спорта на территории Чуноярского сельсов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азработка схемы водоснабжения на период до  2023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- 2022 годы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цент привлечения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Охват населения обучением по действиям в ситуациях природного и техногенного характера;3.</w:t>
            </w: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Программы –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0,1 тыс. рублей за счет средств местного бюджета 17953,6тыс. рублей краевой 8566,5тыс. рубле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год-  3293,5 тыс. рублей в т.ч. 3093,5 тыс. рублей местный бюджет, 200,00 тыс. рублей краевой бюджет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од – 3635,8 тыс. рублей в т.ч.3335,8 тыс. рублей местный бюджет, 300,0 тыс. рублей краевой бюджет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-  3295,4 тыс. рублей; в т.ч.2260,9 тыс. рублей местный бюджет, 1034,5 тыс. рублей краевой бюджет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-  2271,9 тыс. рублей в т.ч.1943,4 тыс. рублей местный бюджет, 328,5 тыс. рублей краевой бюджет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-  1873,9 тыс. рублей в т.ч.1445,4 тыс. рублей местный бюджет, 428,5 тыс. рублей краевой бюджет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год-  3789,5 тыс. рублей в т.ч.1721,8 тыс. рублей местный бюджет, 2067,7 тыс. рублей краевой бюджет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- 2570,5 тыс. рублей в т.ч.1934,9 тыс. рублей местный бюджет, 635,6 тыс. рублей краево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год- 1811,2 тыс. рублей в т.ч.974,1 тыс. рублей местный бюджет, 731,7 тыс. рублей краевой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- 3928,4 тыс. рублей в т.ч.1138,4 тыс. рублей местный бюджет, 2840,0 тыс. рублей краев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 и анализ социальных, финансово-экономических и прочих рисков реализации программы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 создана с целью управленческой деятельности поселка Чунояр. Численность сотрудников  12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2007 году администрации Чуноярского сельсовета в муниципальную собственность был передан жилищный фонд. Числитс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97 </w:t>
      </w:r>
      <w:r>
        <w:rPr>
          <w:rFonts w:cs="Times New Roman" w:ascii="Times New Roman" w:hAnsi="Times New Roman"/>
          <w:sz w:val="16"/>
          <w:szCs w:val="16"/>
        </w:rPr>
        <w:t>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3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3.   Приоритеты и цели социально-экономического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сферы деятельности МО Чуноярский сельсовет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лями программы являе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оздание условий, обеспечивающих возможность гражданам систематически заниматься физической культурой и спортом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программы должна быть решены следующие задачи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1.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 Предупреждение и ликвидация чрезвычайных ситуаций природного и техногенного характе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оздание условий для противодействия терроризму, охране жизни и здоровья граждан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ривлечение жителей к участию в решении проблем благоустройства территории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Создание условий для противодействия терроризму, охране жизни и здоровья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Создание условий для приведения жилищного муниципального фонда в надлежащее состояниеи сохранение жилищного фонда, не признанного в установленном порядке аварийным и не подлежащим сносу.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>8.Организация и проведение работ по оснащению холодной водой жителей села Чунояр.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eastAsia="en-US"/>
        </w:rPr>
        <w:t>9. Разработка схемы водоснабжения на период до  2023 го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10. Формирование здорового образа жизни через развитие массовой физической культуры и спор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1.Обеспечение развития у населения устойчивого интереса и потребности к регулярным занятиям физкультурой и спортом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4. Механизм  реализации программы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результате реализации программы ожидается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rPr/>
      </w:pPr>
      <w:r>
        <w:rPr>
          <w:rFonts w:eastAsia="Calibri"/>
          <w:sz w:val="16"/>
          <w:szCs w:val="16"/>
          <w:lang w:eastAsia="en-US"/>
        </w:rPr>
        <w:t xml:space="preserve">- </w:t>
      </w:r>
      <w:r>
        <w:rPr>
          <w:rFonts w:eastAsia="Calibri"/>
          <w:color w:val="000000"/>
          <w:sz w:val="16"/>
          <w:szCs w:val="16"/>
          <w:lang w:eastAsia="en-US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овышение уровня заинтересованности в защите и сохранении природной среды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снащение холодной водой жителей села Чунояр;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разработка схемы водоснабжения на период до  2023 года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6. Основные меры правового регулирования в сфере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деятельности МО Чуноярский сельсовет, направленные на достижение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16"/>
          <w:szCs w:val="16"/>
          <w:lang w:eastAsia="en-US"/>
        </w:rPr>
        <w:t xml:space="preserve">Основные меры правового регулирования в сфере </w:t>
      </w:r>
      <w:r>
        <w:rPr>
          <w:rFonts w:eastAsia="Calibri"/>
          <w:sz w:val="16"/>
          <w:szCs w:val="16"/>
        </w:rPr>
        <w:t>деятельности МО Чуноярский сельсовет</w:t>
      </w:r>
      <w:r>
        <w:rPr>
          <w:rFonts w:eastAsia="Calibri"/>
          <w:sz w:val="16"/>
          <w:szCs w:val="16"/>
          <w:lang w:eastAsia="en-US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eastAsia="Calibri"/>
            <w:sz w:val="16"/>
            <w:szCs w:val="16"/>
            <w:lang w:eastAsia="en-US"/>
          </w:rPr>
          <w:t xml:space="preserve">приложении № </w:t>
        </w:r>
      </w:hyperlink>
      <w:r>
        <w:rPr>
          <w:rFonts w:eastAsia="Calibri"/>
          <w:sz w:val="16"/>
          <w:szCs w:val="16"/>
          <w:lang w:eastAsia="en-US"/>
        </w:rPr>
        <w:t>8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7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8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16"/>
          <w:szCs w:val="16"/>
        </w:rPr>
        <w:t>, в том числе по уровням бюджетной системы приведено в приложении № 3  к программе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204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2"/>
        <w:gridCol w:w="809"/>
        <w:gridCol w:w="12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50"/>
        <w:gridCol w:w="126"/>
        <w:gridCol w:w="576"/>
      </w:tblGrid>
      <w:tr>
        <w:trPr>
          <w:trHeight w:val="83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1" w:name="RANGE!A1%3AP33"/>
            <w:bookmarkStart w:id="2" w:name="RANGE!A1%3AP33"/>
            <w:bookmarkEnd w:id="2"/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4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  <w:br/>
              <w:t xml:space="preserve">к муниципальной  программе Чуноярского сельсовета «Чунояр село родное» 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1341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20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7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программы: Создание гармоничного и культурного пространства для отдыха, досуга и комфортных условий проживания жителей.</w:t>
              <w:br/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  <w:br/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  <w:br/>
              <w:t>Создание условий, обеспечивающих возможность гражданам систематически заниматься физической культурой и спортом.</w:t>
              <w:br/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1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9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   </w:t>
            </w:r>
          </w:p>
        </w:tc>
      </w:tr>
      <w:tr>
        <w:trPr>
          <w:trHeight w:val="12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0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1. Благоустройство территории Чуноярского сельсов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свещенных улиц и переулк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20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1. 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чрезвычайных ситуаций на территории МО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пожаров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материального ущерба от пожаров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3.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.1. Жилищное хозяйство на территории Чуноярского сельсов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,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7,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,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2,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. 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.1. Развитие физической культуры и спорта на территории Чуноярского сельсов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33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8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03"/>
        <w:gridCol w:w="809"/>
        <w:gridCol w:w="1250"/>
        <w:gridCol w:w="634"/>
        <w:gridCol w:w="686"/>
        <w:gridCol w:w="652"/>
        <w:gridCol w:w="704"/>
        <w:gridCol w:w="669"/>
        <w:gridCol w:w="755"/>
        <w:gridCol w:w="617"/>
        <w:gridCol w:w="686"/>
        <w:gridCol w:w="599"/>
        <w:gridCol w:w="599"/>
        <w:gridCol w:w="582"/>
      </w:tblGrid>
      <w:tr>
        <w:trPr>
          <w:trHeight w:val="2336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ind w:left="-947" w:right="2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3" w:name="RANGE!A1%3AO9"/>
            <w:bookmarkStart w:id="4" w:name="RANGE!A1%3AO9"/>
            <w:bookmarkEnd w:id="4"/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3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Чуноярского сельсовета", реализуемой в рамках муниципальной программы Чуноярского сельсовета«Чунояр село родное» </w:t>
            </w:r>
          </w:p>
        </w:tc>
      </w:tr>
      <w:tr>
        <w:trPr>
          <w:trHeight w:val="151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1081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целевых индикаторов подпрограммы «Развитие физической культуры и спорта на территории Чуноярского сельсовета»</w:t>
            </w:r>
          </w:p>
        </w:tc>
      </w:tr>
      <w:tr>
        <w:trPr>
          <w:trHeight w:val="377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45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>
          <w:trHeight w:val="195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6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06"/>
        <w:gridCol w:w="809"/>
        <w:gridCol w:w="1250"/>
        <w:gridCol w:w="616"/>
        <w:gridCol w:w="573"/>
        <w:gridCol w:w="682"/>
        <w:gridCol w:w="682"/>
        <w:gridCol w:w="682"/>
        <w:gridCol w:w="682"/>
        <w:gridCol w:w="627"/>
        <w:gridCol w:w="655"/>
        <w:gridCol w:w="641"/>
        <w:gridCol w:w="600"/>
        <w:gridCol w:w="641"/>
      </w:tblGrid>
      <w:tr>
        <w:trPr>
          <w:trHeight w:val="175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1" w:type="dxa"/>
            <w:gridSpan w:val="11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>к подпрограмме «Жилищно-коммунальное хозяйство на территории Чуноярского сельсовета" реализуемой в рамках муниципальной программы Чуноярского сельсовета "Чунояр село родное"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2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индикаторов подпрограммы «Жилищно-коммунальное хозяйство на территории Чуноярского сельсовета"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17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9,0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7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,0   </w:t>
            </w:r>
          </w:p>
        </w:tc>
      </w:tr>
      <w:tr>
        <w:trPr>
          <w:trHeight w:val="20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tbl>
      <w:tblPr>
        <w:tblW w:w="101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87"/>
        <w:gridCol w:w="809"/>
        <w:gridCol w:w="1260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764"/>
        <w:gridCol w:w="764"/>
      </w:tblGrid>
      <w:tr>
        <w:trPr>
          <w:trHeight w:val="226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5" w:name="RANGE!A1%3AO13"/>
            <w:bookmarkStart w:id="6" w:name="RANGE!A1%3AO13"/>
            <w:bookmarkEnd w:id="6"/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2" w:type="dxa"/>
            <w:gridSpan w:val="11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37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177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индикаторов подпрограммы «Защита населения и территории Чунояр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о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год</w:t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</w:tr>
      <w:tr>
        <w:trPr>
          <w:trHeight w:val="99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чрезвычайных ситуаций на территории МО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пожаров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материального ущерба от пожаров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tbl>
      <w:tblPr>
        <w:tblW w:w="1161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62"/>
        <w:gridCol w:w="809"/>
        <w:gridCol w:w="12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37"/>
      </w:tblGrid>
      <w:tr>
        <w:trPr>
          <w:trHeight w:val="202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7" w:type="dxa"/>
            <w:gridSpan w:val="11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10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612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индикаторов подпрограммы «Благоустройство территории Чуноярского сельсовета»</w:t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</w:tr>
      <w:tr>
        <w:trPr>
          <w:trHeight w:val="23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</w:tr>
      <w:tr>
        <w:trPr>
          <w:trHeight w:val="16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свещенных улиц и переулк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tbl>
      <w:tblPr>
        <w:tblW w:w="1160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8"/>
        <w:gridCol w:w="937"/>
        <w:gridCol w:w="533"/>
        <w:gridCol w:w="17"/>
        <w:gridCol w:w="538"/>
        <w:gridCol w:w="17"/>
        <w:gridCol w:w="279"/>
        <w:gridCol w:w="247"/>
        <w:gridCol w:w="203"/>
        <w:gridCol w:w="44"/>
        <w:gridCol w:w="382"/>
        <w:gridCol w:w="439"/>
        <w:gridCol w:w="142"/>
        <w:gridCol w:w="581"/>
        <w:gridCol w:w="160"/>
        <w:gridCol w:w="421"/>
        <w:gridCol w:w="455"/>
        <w:gridCol w:w="126"/>
        <w:gridCol w:w="581"/>
        <w:gridCol w:w="176"/>
        <w:gridCol w:w="405"/>
        <w:gridCol w:w="470"/>
        <w:gridCol w:w="111"/>
        <w:gridCol w:w="581"/>
        <w:gridCol w:w="192"/>
        <w:gridCol w:w="389"/>
        <w:gridCol w:w="401"/>
        <w:gridCol w:w="205"/>
        <w:gridCol w:w="374"/>
        <w:gridCol w:w="17"/>
      </w:tblGrid>
      <w:tr>
        <w:trPr>
          <w:trHeight w:val="98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6217" w:type="dxa"/>
            <w:gridSpan w:val="18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Приложение № 2</w:t>
              <w:br/>
              <w:t>к муниципальной  программе Чуноярского сельсовета</w:t>
              <w:br/>
              <w:t>«Чунояр село родное»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766" w:hRule="atLeast"/>
        </w:trPr>
        <w:tc>
          <w:tcPr>
            <w:tcW w:w="11217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Чуноярского сельсовета «Чунояр село родное»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Статус (государственная программа, подпрограмма)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Наименование ГРБС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Код бюджетной классификации </w:t>
            </w:r>
          </w:p>
        </w:tc>
        <w:tc>
          <w:tcPr>
            <w:tcW w:w="58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Расходы (тыс. руб.), годы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Итого на  </w:t>
              <w:br/>
              <w:t>2014-2022 годы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Чунояр село род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сего расходные обязательства по программ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3 293,5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3 635,8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3 295,4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2 271,9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1 873,9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3 789,5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2 570,5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1 811,2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3 928,4  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26 470,1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 том числе по ГРБС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Администрация Чуноярского сельсов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1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293,5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635,8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295,4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271,9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873,9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789,5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570,5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811,2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928,4  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6 470,1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Благоустройство территории Чуноярского сельсов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сего расходные обязательства по подпрограмм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365,2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570,4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517,9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512,2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156,4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839,8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435,2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74,1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091,3  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 462,5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 том числе по ГРБС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Администрация Чуноярского сельсов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1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365,2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570,4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517,9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512,2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156,4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839,8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435,2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74,1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091,3  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 462,5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сего расходные обязательства по подпрограмм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9,0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38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66,5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8,5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93,6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10,1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50,9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4,8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4,8  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826,2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 том числе по ГРБС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6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Администрация Чуноярского сельсов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1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9,0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38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66,5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8,5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93,6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10,1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50,9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4,8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4,8  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826,2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сего расходные обязательства по подпрограмм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81,0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35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90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94,0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10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63,7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06,2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619,9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 том числе по ГРБС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Администрация Чуноярского сельсов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1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81,0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35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90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94,0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10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63,7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06,2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619,9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03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Подпрограмма 4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сего расходные обязательства по подпрограмм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08,3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2,4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81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17,2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56,2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4,9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916,9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 том числе по ГРБС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Администрация Чуноярского сельсов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1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08,3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2,4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81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17,2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56,2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4,9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916,9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Мероприятие  Энергосбережение и повышение энергетической эффектив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сего расходные обязательства по подпрограмм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70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0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20,0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7,7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1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5,9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0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0,0  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44,6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 том числе по ГРБС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04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Администрация Чуноярского сельсов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1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70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0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20,0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7,7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1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5,9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0,0  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0,0   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44,6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  <w:bookmarkStart w:id="7" w:name="RANGE!A1%3AM51"/>
            <w:bookmarkStart w:id="8" w:name="RANGE!A1%3AM51"/>
            <w:bookmarkEnd w:id="8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7936" w:type="dxa"/>
            <w:gridSpan w:val="25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Приложение № 3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1241" w:hRule="atLeast"/>
        </w:trPr>
        <w:tc>
          <w:tcPr>
            <w:tcW w:w="11591" w:type="dxa"/>
            <w:gridSpan w:val="31"/>
            <w:tcBorders/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Чуноярского сельсовета «Чунояр село родное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Стату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Оценка расходов (тыс. руб.), годы</w:t>
            </w:r>
          </w:p>
        </w:tc>
      </w:tr>
      <w:tr>
        <w:trPr>
          <w:trHeight w:val="11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Итого на  </w:t>
              <w:br/>
              <w:t>2014-2022 годы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Чунояр село родное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293,5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635,8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295,4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271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873,9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789,5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570,5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811,2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928,4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26 470,1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293,5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635,8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295,4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271,9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873,9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789,5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570,5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811,2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928,4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6 470,1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00,0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034,5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8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28,5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067,7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35,6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731,7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839,3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8 565,8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093,5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335,8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260,9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943,4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445,4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721,8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934,9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079,5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089,1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7 904,3   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Благоустройство территории Чуноярскогосельсовета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365,2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570,4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517,9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512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156,4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839,8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435,2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74,1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091,3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18 462,5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Администрация Чуноярского сельсовет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365,2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570,4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517,9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512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156,4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839,8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435,2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74,1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 091,3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 462,5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00,0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56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5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50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950,0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39,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56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564,5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7 466,7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165,2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270,4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561,9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262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806,4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889,8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95,9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17,2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26,8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0 995,8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юридические лиц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9,0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38,0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66,5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8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93,6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10,1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50,9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4,8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4,8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2 826,2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Администрация Чуноярского сельсовет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9,0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38,0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66,5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8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93,6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10,1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50,9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4,8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4,8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826,2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78,5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78,5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78,5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17,7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96,3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74,8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74,8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099,1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9,0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38,0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8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5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15,1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92,4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54,6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727,1   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81,0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35,0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90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94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10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63,7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06,2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2 619,9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Администрация Чуноярского сельсовет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81,0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35,0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90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94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10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63,7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06,2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619,9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81,0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35,0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90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94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10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63,7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06,2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 619,9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юридические лиц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Подпрограмма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08,3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2,4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81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17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56,2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4,9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 xml:space="preserve">1 916,9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Администрация Чуноярского сельсовет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08,3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2,4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81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17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56,2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4,9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916,9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08,3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322,4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281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17,2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56,2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4,9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82,3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 916,9   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юридические лиц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70,0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0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2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7,7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1,0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5,9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0,0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0,0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44,6   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Администрация Чуноярского сельсовет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70,0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0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2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7,7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1,0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5,9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0,0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0,0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44,6   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70,0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40,0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120,0  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7,7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1,0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95,9 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0,0  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0,0  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44,6   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юридические лиц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лагоустройство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держание сети уличного осв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устройство и содержание мест массового отдыха и объектов внешнего благоустройства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цент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3.Доля освещенных улиц и переул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обустроенных мест массового отдых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2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18462,5 тыс. рублей за счет средств местного бюджета 10995,8 тыс. рублей краевой 7467,4 тыс. рубле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год- 2365,2 тыс. рублей в т.ч. 2165,2 тыс. рублей местный бюджет, 200,00тыс.рублей краевой бюджет;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од –2570,4тыс. рублей в т.ч.2270,4 тыс. рублей местный бюджет, 300,0 тыс. рублей краевой бюджет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- 2517,9тыс.рублей; в т.ч.1561,9 тыс. рублей местный бюджет, 956,0 тыс. рублей краевой бюджет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- 1512,2 тыс. рублей в т.ч.1262,2 тыс. рублей местный бюджет, 250,0 тыс. рублей краевой бюджет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- 1156,4 тыс. рублей в т.ч.806,4 тыс. рублей местный бюджет, 350,0 тыс. рублей краевой бюджет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- 2839,8 тыс. рублей в т.ч.889,8 тыс. рублей местный бюджет, 1950,0 тыс. рублей краевой бюджет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- 1435,2 тыс. рублей в т.ч.995,9 тыс. рублей местный бюджет, 439,3 тыс. рублей краевой бюджет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-974,1 тыс. рублей в т.ч.517,2 тыс. рублей местный бюджет, 456,9 тыс. рублей краевой бюджет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-3091,3 тыс. рублей в т.ч.576,1 тыс. рублей местный бюджет, 25652 тыс. рублей краевой бюджет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ab/>
        <w:t>В последнее время повышенное внимание уделяется благоустройству территории Чуноя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4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ротяженность автомобильных дорог местного значения по состоянию на 01 января 2019 года составила: 22,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нояр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состоянию на 01.01.2019 дороги местного значения частично зарегистрированы и имеют правоустанавливающие документы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т отметить недостаточный уровень развития системы уличного освещения на территории Чунояр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Чуноярского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ая протяженность освещенных частей улиц, проездов по состоянию на 01.01.2019 года составляет 22,6 км. (100 %). В рамках проекта на получение Гранта Губернатора Красноярского края «Жители за чистоту и благоустройство»  «</w:t>
      </w:r>
      <w:r>
        <w:rPr>
          <w:rFonts w:cs="Times New Roman" w:ascii="Times New Roman" w:hAnsi="Times New Roman"/>
          <w:sz w:val="16"/>
          <w:szCs w:val="16"/>
          <w:u w:val="single"/>
        </w:rPr>
        <w:t>Мы за энергосбережение</w:t>
      </w:r>
      <w:r>
        <w:rPr>
          <w:rFonts w:cs="Times New Roman" w:ascii="Times New Roman" w:hAnsi="Times New Roman"/>
          <w:sz w:val="16"/>
          <w:szCs w:val="16"/>
        </w:rPr>
        <w:t>» в 2013 году были получены средства в сумме 400,00 тыс. руб., для приобретения и установки39 светодиодных уличных светильников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6 году был проведен капитальный ремонт дорог по ул. Партизанская. В 2019 году капитальный ремонт дороги по ул. Юбилейна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Чунояр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администрации Чунояр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причинами возникновения проблем в области энергосбережения и повышения энергетической эффективности на территории села Чунояр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Чунояр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Чунояр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. Содержание сети уличного освещ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rPr/>
      </w:pPr>
      <w:r>
        <w:rPr>
          <w:sz w:val="16"/>
          <w:szCs w:val="16"/>
        </w:rPr>
        <w:t xml:space="preserve">5. Привлечение жителей </w:t>
      </w:r>
      <w:r>
        <w:rPr>
          <w:rFonts w:eastAsia="Calibri"/>
          <w:sz w:val="16"/>
          <w:szCs w:val="16"/>
          <w:lang w:eastAsia="en-US"/>
        </w:rPr>
        <w:t>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Чунояр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окго сельсовета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Чунояр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содержание сети уличного освещения;</w:t>
      </w:r>
    </w:p>
    <w:p>
      <w:pPr>
        <w:pStyle w:val="Normal"/>
        <w:autoSpaceDE w:val="false"/>
        <w:ind w:firstLine="5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содействие временной занятости несовершеннолетних граждан в возрасте от 14 до 18 лет по благоустройству поселка Чунояр  в каникулярный период;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- обустройство и содержание мест массового отдыха и объектов внешнего благоустройств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8462,5 тыс. рублей за счет средств местного бюджета 10995,8 тыс. рублей краевой 7466,7 тыс. рублей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из них по годам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2014год-  2365,2 тыс. рублей в т.ч. 2165,2 тыс. рублей местный бюджет, 200,00 тыс.рублей краевой бюджет; 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15год – 2570,4 тыс. рублей в т.ч.2270,4 тыс. рублей местный бюджет, 300,0 тыс. рублей краевой бюджет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16год-  2517,9 тыс.рублей; в т.ч.1561,9 тыс. рублей местный бюджет, 956,0 тыс. рублей краевой бюджет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17год-  1943,4 тыс. рублей в т.ч.1512,2 тыс. рублей местный бюджет, 250 тыс. рублей краевой бюджет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18год- 1156,4 тыс. рублей в т.ч.806,4 тыс. рублей местный бюджет, 350,0 тыс. рублей краевой бюджет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19год- 2839,8 тыс. рублей в т.ч.889,8 тыс. рублей местный бюджет, 1950,0 тыс. рублей краевой бюджет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0год- 1435,2 тыс. рублей в т.ч.995,9 тыс. рублей местный бюджет, 439,3 тыс. рублей краевой бюджет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1год-974,1 тыс. рублей в т.ч.517,2 тыс. рублей местный бюджет, 456,9 тыс. рублей краевой бюджет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2 год-3091,3 тыс. рублей в т.ч.576,1 тыс. рублей местный бюджет, 25652 тыс. рублей краевой бюджет;</w:t>
      </w:r>
      <w:r>
        <w:br w:type="page"/>
      </w:r>
    </w:p>
    <w:p>
      <w:pPr>
        <w:pStyle w:val="ConsPlusCel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16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19"/>
        <w:gridCol w:w="851"/>
        <w:gridCol w:w="488"/>
        <w:gridCol w:w="487"/>
        <w:gridCol w:w="349"/>
        <w:gridCol w:w="416"/>
        <w:gridCol w:w="551"/>
        <w:gridCol w:w="416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42"/>
        <w:gridCol w:w="1345"/>
      </w:tblGrid>
      <w:tr>
        <w:trPr>
          <w:trHeight w:val="960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590" w:type="dxa"/>
            <w:gridSpan w:val="9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ложение № 2 </w:t>
              <w:br/>
              <w:t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</w:t>
            </w:r>
          </w:p>
        </w:tc>
      </w:tr>
      <w:tr>
        <w:trPr>
          <w:trHeight w:val="777" w:hRule="atLeast"/>
        </w:trPr>
        <w:tc>
          <w:tcPr>
            <w:tcW w:w="11624" w:type="dxa"/>
            <w:gridSpan w:val="20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Перечень мероприятий подпрограммы «Благоустройство территории Чунояр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5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ГРБС 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Расходы (тыс. руб.), год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3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В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на 2014 -2022 годы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</w:t>
            </w:r>
          </w:p>
        </w:tc>
        <w:tc>
          <w:tcPr>
            <w:tcW w:w="9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Мероприятие Содержание улично-дорожной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68,8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44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24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19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83,6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61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61,1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12,6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01,2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 176,5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грейдирование поселковых дорог, изготов паспорта 2020г. </w:t>
            </w:r>
          </w:p>
        </w:tc>
      </w:tr>
      <w:tr>
        <w:trPr>
          <w:trHeight w:val="1356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светильников (фонари) </w:t>
            </w:r>
          </w:p>
        </w:tc>
      </w:tr>
      <w:tr>
        <w:trPr>
          <w:trHeight w:val="131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1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2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52,5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дорожных знаков  </w:t>
            </w:r>
          </w:p>
        </w:tc>
      </w:tr>
      <w:tr>
        <w:trPr>
          <w:trHeight w:val="137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8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стоек к дорожным знакам </w:t>
            </w:r>
          </w:p>
        </w:tc>
      </w:tr>
      <w:tr>
        <w:trPr>
          <w:trHeight w:val="161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Мероприятие Содержание улично-дорожной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ешеходные дорожные ограждения по ул. Партизанская (детские учреждения Д/сад, школа) </w:t>
            </w:r>
          </w:p>
        </w:tc>
      </w:tr>
      <w:tr>
        <w:trPr>
          <w:trHeight w:val="172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5,7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5,7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Техническая инвентаризация объектов недвижимого имущества </w:t>
            </w:r>
          </w:p>
        </w:tc>
      </w:tr>
      <w:tr>
        <w:trPr>
          <w:trHeight w:val="12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73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56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56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грейдирование поселковых дорог </w:t>
            </w:r>
          </w:p>
        </w:tc>
      </w:tr>
      <w:tr>
        <w:trPr>
          <w:trHeight w:val="143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S3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0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0,2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грейдирование поселковых дорог (софинансирование) </w:t>
            </w:r>
          </w:p>
        </w:tc>
      </w:tr>
      <w:tr>
        <w:trPr>
          <w:trHeight w:val="499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.2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75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0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0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5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5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58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 358,5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Оформление технического плана сооружения (автодороги), кадастровый паспортв 2014 году.Грейдирование поселковых дорог в 2015 году., в 2017 годупаспорт БДД в 2020 г. </w:t>
            </w:r>
          </w:p>
        </w:tc>
      </w:tr>
      <w:tr>
        <w:trPr>
          <w:trHeight w:val="2986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75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1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1,5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светофора </w:t>
            </w:r>
          </w:p>
        </w:tc>
      </w:tr>
      <w:tr>
        <w:trPr>
          <w:trHeight w:val="2986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75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 60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 111,2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 711,2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Ремонт дороги (ул. Юбилейная) с. Чунояр </w:t>
            </w:r>
          </w:p>
        </w:tc>
      </w:tr>
      <w:tr>
        <w:trPr>
          <w:trHeight w:val="408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S5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44,3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61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78,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16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>Грейдирование поселковых дорог в  2017 году</w:t>
              <w:br/>
              <w:t xml:space="preserve">Грейдирование поселковых дорог, паспорт изготов 2020г. </w:t>
            </w:r>
          </w:p>
        </w:tc>
      </w:tr>
      <w:tr>
        <w:trPr>
          <w:trHeight w:val="403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S5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1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1,2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Ремонт дороги (ул. Юбилейная) с. Чунояр </w:t>
            </w:r>
          </w:p>
        </w:tc>
      </w:tr>
      <w:tr>
        <w:trPr>
          <w:trHeight w:val="260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2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1,6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0,3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1,9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>Оформление технического плана сооружения (автодороги), кадастровый паспортв 2014 году (софинансирование).</w:t>
              <w:br/>
              <w:t xml:space="preserve">Грейдирование поселковых дорог в 2015 году.(софинансирование) </w:t>
            </w:r>
          </w:p>
        </w:tc>
      </w:tr>
      <w:tr>
        <w:trPr>
          <w:trHeight w:val="361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Повышение безопасности дорожного движения на улично-дорожной сети вблизи образовательных учреждений, расположенных на территории Чуноя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4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ешеходные ограждения перильного типа для упорядочения движения  пешехода </w:t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780,4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924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 310,7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471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535,3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 186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705,4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674,1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 791,3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0 380,1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</w:t>
            </w:r>
          </w:p>
        </w:tc>
        <w:tc>
          <w:tcPr>
            <w:tcW w:w="9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дача 2. Содержание сети уличного освещения;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ероприятие Содержание сет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Э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71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5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5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23,7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5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0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0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00,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 874,7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оплата электроэнергии за уличное освещение </w:t>
            </w:r>
          </w:p>
        </w:tc>
      </w:tr>
      <w:tr>
        <w:trPr>
          <w:trHeight w:val="10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6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9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67,4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85,4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85,4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 067,2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обслуживание уличного освещения </w:t>
            </w:r>
          </w:p>
        </w:tc>
      </w:tr>
      <w:tr>
        <w:trPr>
          <w:trHeight w:val="10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1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6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услуги по техническому присоединению </w:t>
            </w:r>
          </w:p>
        </w:tc>
      </w:tr>
      <w:tr>
        <w:trPr>
          <w:trHeight w:val="16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8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8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ламп ДРЛ, материалов для уличного освещения 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58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42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516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52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491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535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485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4 147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</w:t>
            </w:r>
          </w:p>
        </w:tc>
        <w:tc>
          <w:tcPr>
            <w:tcW w:w="9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Задача 3. Содержание мест захоронения;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58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.1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ероприятие Прочее 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1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уборка (очистка) кладбища и прилегающей к ней тер.от мусора, строительство, покраска   забора, на  кладбище </w:t>
            </w:r>
          </w:p>
        </w:tc>
      </w:tr>
      <w:tr>
        <w:trPr>
          <w:trHeight w:val="4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4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5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0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1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.1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ероприятие Прочее 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9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1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3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76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2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1,7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757,7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вывоз мусора с территории поселения </w:t>
            </w:r>
          </w:p>
        </w:tc>
      </w:tr>
      <w:tr>
        <w:trPr>
          <w:trHeight w:val="4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9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1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3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76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2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1,7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757,7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5.</w:t>
            </w:r>
          </w:p>
        </w:tc>
        <w:tc>
          <w:tcPr>
            <w:tcW w:w="9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дача 5. Решение проблем благоустройства на территории сельского поселения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ероприятие благоустройства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8,1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9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77,1  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трудовое соглашение по благоустройству </w:t>
            </w:r>
          </w:p>
        </w:tc>
      </w:tr>
      <w:tr>
        <w:trPr>
          <w:trHeight w:val="12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ероприятие благоустройства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3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7,1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7,1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трудовое соглашение по благоустройству за счет добровольных пожертвований </w:t>
            </w:r>
          </w:p>
        </w:tc>
      </w:tr>
      <w:tr>
        <w:trPr>
          <w:trHeight w:val="335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5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ероприятие благоустройства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689,6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781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61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14,7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5,8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44,4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 257,4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договор- рабочий по благоустройству (уборка мусора, очистка свалки, сторительство забора, тротуаров, монтаж сцены, покрытие сцены стороительство уличной площадки-сценической) </w:t>
            </w:r>
          </w:p>
        </w:tc>
      </w:tr>
      <w:tr>
        <w:trPr>
          <w:trHeight w:val="15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ероприятие благоустройства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7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5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материалов для благоустройства  </w:t>
            </w:r>
          </w:p>
        </w:tc>
      </w:tr>
      <w:tr>
        <w:trPr>
          <w:trHeight w:val="10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5.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ероприятие благоустройства территор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4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7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основных средств (детская площадка), материалы (кисти,  краска, баннер) </w:t>
            </w:r>
          </w:p>
        </w:tc>
      </w:tr>
      <w:tr>
        <w:trPr>
          <w:trHeight w:val="5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774,8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 060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536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44,7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95,8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 822,4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2 365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2 570,4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2 517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1 512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1 156,4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2 839,8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1 435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974,1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3 091,3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12"/>
                <w:szCs w:val="12"/>
              </w:rPr>
              <w:t xml:space="preserve">18 462,5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мес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2 165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2 270,4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1 561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1 262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806,4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889,8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995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517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526,8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10 995,8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20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30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956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25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35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1 95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439,3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456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2 564,5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7 466,7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щита населения и территории Чунояр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щита населения и территории Чуноярского сельсовета от чрезвычайных ситуаций природного и техногенного характера»(далее по тексту  Подпрограмм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рганизация выполнения  мероприятий по гражданской обороне, защите населения от чрезвычайных ситуаций,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хват населения обучением по действиям в ситуациях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Охват  населения  обучением   действиям  в случаях  возникновения чрезвычайных ситуа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2 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-2826,2 тыс. рублей, из них 1727,1 тыс. руб – местный бюджет, 1099,1тыс. рублей – краевой бюджет, 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од- 189,0 тыс.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од –238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–266,5тыс.рублей в т.ч. 188,0 т.руб,- местный бюджет, 78,5т.руб,-краевой бюджет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–328,5 тыс. рублей в т.ч. 250,0т.руб,-местный бюджет, 78,5т.руб,-краевой бюдж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 – 293,6 тыс. рублей в т.ч. 215,1 тыс.руб,- местный бюджет, 78,5т.руб,-краевой бюдж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-  410,1 тыс. рублей в т.ч. 292,4 тыс.руб,- местный бюджет, 117,7т.руб,-краевой бюджет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-  450,9 тыс. рублей в т.ч. 254,6 тыс.руб,- местный бюджет, 196,3.руб,-краевой бюджет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-  324,8 тыс. рублей в т.ч. 50,0 тыс.руб,- местный бюджет, 274,8т.руб,-краевой бюджет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-  324,8 тыс. рублей в т.ч. 50,0 тыс.руб,- местный бюджет, 274,8т.руб,-краевой бюджет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ок Чунояр расположен на юге Богучанского района, на правом берегу реки Чуна, общая площадь территории Чуноярского сельсовета составляет 315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нормативно-правовыми актами, определяющими расходные обязательства Чунояр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Чуноярского сельсовета находиться пост пожарной охраны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Чунояр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едует также отметить, что на территории Чуноярского сельсовета лесные массивы подходят вплотную к с. Чунояр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два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общая всё вышесказанное, можно констатировать: обеспечение первичных мер пожарной безопасности в границах Чунояр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Чунояр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Чуноя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территории Чунояр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Чуноярского сельсовет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Чунояр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ю подпрограммы является создание эффективной системы защиты населения и территории Чунояр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pacing w:val="-5"/>
          <w:sz w:val="16"/>
          <w:szCs w:val="16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безопасности жизни людей на водных объек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первичных мер пожарной безопасности в 2014-2022 годах – до 97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ервичные меры пожарной безопас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826,2 тыс. рублей, из них 1727,2 тыс. руб – местный бюджет, 1099,1 тыс. рублей – краевой бюджет, по годам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14год- 189,0 тыс.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15год – 238,0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16год –266,5 тыс.рублей в т.ч. 188,0 тыс. руб. -местный бюджет, 78,5т.руб,-краевой бюджет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17год – 328,5 тыс. рублей в т.ч. 250,0 тыс. руб. -местный бюджет, 78,5тыс. руб. -краевой бюджет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18год – 293,6 тыс. рублей в т.ч. 225,1 тыс.руб,- местный бюджет, 78,5т.руб,-краевой бюджет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19год-  410,0 тыс. рублей в т.ч. 292,4 тыс.руб,- местный бюджет, 117,7т.руб,-краевой бюджет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0год-  450,9 тыс. рублей в т.ч. 254,7 тыс.руб,- местный бюджет, 196,2т.руб,-краевой бюджет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1год-  324,8 тыс. рублей в т.ч. 50,0 тыс.руб,- местный бюджет, 274,8т.руб,-краевой бюджет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2год-  324,8 тыс. рублей в т.ч. 50,0 тыс.руб,- местный бюджет, 274,8т.руб,-краевой бюдж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tbl>
      <w:tblPr>
        <w:tblW w:w="1186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19"/>
        <w:gridCol w:w="1094"/>
        <w:gridCol w:w="488"/>
        <w:gridCol w:w="487"/>
        <w:gridCol w:w="349"/>
        <w:gridCol w:w="416"/>
        <w:gridCol w:w="549"/>
        <w:gridCol w:w="416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73"/>
        <w:gridCol w:w="1312"/>
      </w:tblGrid>
      <w:tr>
        <w:trPr>
          <w:trHeight w:val="990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ложение № 2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36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ГРБС 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Расходы (тыс. руб.), год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9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В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на 2014 -2022 годы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</w:tr>
      <w:tr>
        <w:trPr>
          <w:trHeight w:val="6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Цель. 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дача 1. 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Мероприятие Первичные меры пожарной безопасности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,0   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,0   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7,0   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320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1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7,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8,8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3,8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18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25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4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.1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74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6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8,5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 плакатов, памяток </w:t>
            </w:r>
          </w:p>
        </w:tc>
      </w:tr>
      <w:tr>
        <w:trPr>
          <w:trHeight w:val="1097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74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9,8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9,8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1097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74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62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4,3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3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9,8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Содержание внештат. пож. инструктора (за счет субсидии) </w:t>
            </w:r>
          </w:p>
        </w:tc>
      </w:tr>
      <w:tr>
        <w:trPr>
          <w:trHeight w:val="158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74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7,7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7,7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пожарных мотопомп,рукова пожарные, бочки,материалы (лопаты, ведра, богры) </w:t>
            </w:r>
          </w:p>
        </w:tc>
      </w:tr>
      <w:tr>
        <w:trPr>
          <w:trHeight w:val="1661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S4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79,7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7,3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Содержание внештат. пож. инструктора (за счет софинансирования) </w:t>
            </w:r>
          </w:p>
        </w:tc>
      </w:tr>
      <w:tr>
        <w:trPr>
          <w:trHeight w:val="1661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S4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5,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1661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S4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61,3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61,3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пожарных мотопомп,рукова пожарные, бочки,материалы (лопаты, ведра, богры) </w:t>
            </w:r>
          </w:p>
        </w:tc>
      </w:tr>
      <w:tr>
        <w:trPr>
          <w:trHeight w:val="11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70,6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14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5,1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16,1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11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86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44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88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88,5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 825,4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Содержание внештат. пож. инструктора  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72,6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14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87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64,1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58,6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70,1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410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88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88,5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 254,8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дача 4. Устройство минерализованных полос в местах прилегания лесных массивов к населенному пункт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Устройство  минерализованных  полос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74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4,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6,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6,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2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Опахано 14 км минерализованных полос </w:t>
            </w:r>
          </w:p>
        </w:tc>
      </w:tr>
      <w:tr>
        <w:trPr>
          <w:trHeight w:val="9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.1.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Устройство  минерализованных  полос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1,6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1,6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Опахано 14 км минерализованных полос </w:t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1,6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4,4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40,0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40,0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6,3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6,3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23,6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0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Задача 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Мероприятие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,0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 плакатов, памяток 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,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дача 6. Организация эвакуации граждан из зон возможных стихийных бедствий.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30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20,0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20,0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дача 7. Создание условий для противодействия терроризму, охране жизни и здоровья граждан.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ероприятие Профилактика терроризма и экстремизм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11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,0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 плакатов, памяток 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5,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дача 8. Обеспечение безопасности жизни людей на водных объектах.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Мероприятие Обеспечение безопасности на водных объекта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7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3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0,0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Водолазное обследование дна </w:t>
            </w:r>
          </w:p>
        </w:tc>
      </w:tr>
      <w:tr>
        <w:trPr>
          <w:trHeight w:val="33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80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9,0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Лабораторное исследование воды 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6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3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69,0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по подпрограмм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189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238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266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328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293,6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410,1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450,9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324,8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324,8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2 826,2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мес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89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38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88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5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15,1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92,4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54,6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5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50,0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 727,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краев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78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78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78,5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17,7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96,3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74,8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74,8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 099,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 программы Чуноярского сельсовет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Жилищное хозяйство»(далее по тексту  Подпрограмм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хранение жилищного фонда на территории Чунояр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работка схемы водоснабжения на период до  2023 год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2 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средств местного бюджета-2619,9тыс. рублей, из них 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од- 381,00 тыс.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од –435,0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- 190,0тыс.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194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-  21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263,7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406,2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- 27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- 270,0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доля многоквартирных домов, расположенных на территории с. Чунояр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сегодняшний день в муниципальном жилом фонде числится 297 квартир. С заявлением на проведение капитального и текущего ремонта обратилось 30 граждан. Каждый год проводится выборочный капитальный ремонт крыш, печей в муниципальных квартирах, установка счетчик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тели улиц 8-Марта, Студенческая, Октябрьская, Северная, Первомайская, Набережная, Лесная, Новая были подключены к водобашне, по оснащению холодной водой (круглогодично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и и потреблении. Рост тарифов на тепловую и электрическую энергию опережает уровень инфляции, что приводит к повышению расход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Сохранение жилищного фонда на территории Чуноярского сельсовета, не признанного в установленном порядке аварийным и не подлежащим снос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условий для приведения жилищного муниципального фонда в надлежащее состояние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разрабатывается план капитального ремонта муниципального жилого фонда, который ложится в основу утверждаемых программ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-   проведение текущего, выборочного капитального ремонта  в 4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дение установки индивидуальных приборов учета на холодное водоснабжение в муниципальном жилом фон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оснащение холодной водой жителей села Чунояр.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>- содержание  муниципального жилого фонда;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619,9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 год –   381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 год –  435,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 год –  190,0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 год – 194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8 год –  21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9 год –  263,7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020 год – 406,2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021 год- 270,0 тыс. рублей;</w:t>
      </w:r>
    </w:p>
    <w:p>
      <w:pPr>
        <w:pStyle w:val="ConsPlusNormal1"/>
        <w:ind w:firstLine="540"/>
        <w:jc w:val="both"/>
        <w:rPr/>
      </w:pPr>
      <w:r>
        <w:rPr/>
        <w:t>2022 год- 270,0 тыс. рублей.</w:t>
      </w:r>
    </w:p>
    <w:tbl>
      <w:tblPr>
        <w:tblW w:w="116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924"/>
        <w:gridCol w:w="167"/>
        <w:gridCol w:w="488"/>
        <w:gridCol w:w="439"/>
        <w:gridCol w:w="488"/>
        <w:gridCol w:w="391"/>
        <w:gridCol w:w="96"/>
        <w:gridCol w:w="349"/>
        <w:gridCol w:w="37"/>
        <w:gridCol w:w="416"/>
        <w:gridCol w:w="29"/>
        <w:gridCol w:w="482"/>
        <w:gridCol w:w="18"/>
        <w:gridCol w:w="398"/>
        <w:gridCol w:w="131"/>
        <w:gridCol w:w="398"/>
        <w:gridCol w:w="529"/>
        <w:gridCol w:w="529"/>
        <w:gridCol w:w="529"/>
        <w:gridCol w:w="529"/>
        <w:gridCol w:w="529"/>
        <w:gridCol w:w="529"/>
        <w:gridCol w:w="529"/>
        <w:gridCol w:w="529"/>
        <w:gridCol w:w="542"/>
        <w:gridCol w:w="412"/>
        <w:gridCol w:w="664"/>
      </w:tblGrid>
      <w:tr>
        <w:trPr>
          <w:trHeight w:val="39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32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5584" w:type="dxa"/>
            <w:gridSpan w:val="11"/>
            <w:tcBorders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Приложение № 2 </w:t>
              <w:br/>
              <w:t xml:space="preserve">к подпрограмме «Жилищное хозяйство», реализуемой в рамках муниципальной  программы Чуноярского сельсовета «Чунояр село родное» 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>
          <w:trHeight w:val="659" w:hRule="atLeast"/>
        </w:trPr>
        <w:tc>
          <w:tcPr>
            <w:tcW w:w="11624" w:type="dxa"/>
            <w:gridSpan w:val="29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Перечень мероприятий подпрограммы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  <w:t>08</w:t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ГРБС 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Расходы (тыс. руб.), годы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ВР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на 2014 -2022 годы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6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26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Задача 1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Проведение выборочного капитального ремонта крыши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82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7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9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1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8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6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7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70,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 022,0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материалов для ремонта крыши (35 квартир) </w:t>
            </w:r>
          </w:p>
        </w:tc>
      </w:tr>
      <w:tr>
        <w:trPr>
          <w:trHeight w:val="3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5,0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Услуги по перекрытию крыши (шифером)  </w:t>
            </w:r>
          </w:p>
        </w:tc>
      </w:tr>
      <w:tr>
        <w:trPr>
          <w:trHeight w:val="3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Капитальный ремонт муниципального жилищного фонда </w:t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1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82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31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9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9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1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8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6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7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70,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 067,0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6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Задача 1. Организация и проведение инвентаризации в муниципальном жилищном фонде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69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Мероприятия по организации и проведению инвентаризации муниципального жилищного фонда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46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46,2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обретение табличек для немерации домов мун жилья, наименование улиц  с. Чунояр (переписчики похозяйственных книг), приобретение похозяйственных книг. </w:t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2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46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46,2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26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дача 3. Организация и проведение круглогодичного водопровода (вода холодная)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Мероприятия по проведению круглогодичного водопровода в поселении.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2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20,0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оведение круглогодичного водопровода (холодной воды) в с. Чунояр </w:t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3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2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20,0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26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дача 3. Разработка схемы водоснабжения на период до  2023 года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.1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Мероприятия по разработки схем водоснабжения на период до  2023 года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0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9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4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83,7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86,7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Разработка схем водоснабжения, передача документации </w:t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3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99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04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86,7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краевой бюджет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381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435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19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194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21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263,7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406,2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270,0  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270,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2"/>
                <w:szCs w:val="12"/>
              </w:rPr>
              <w:t xml:space="preserve">2 619,9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 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 физической культуры и спортана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физической культуры и спорта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Чуноярского сельсовета «Чунояр село родное» 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населения, систематически занимающегося физической культурой и спортом к общей численности населения селаЧунояр;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2 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средств местного бюджета – 1916,9тыс. рублей, из них 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од- 308,3тыс.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од –322,4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–281,0тыс.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 – 117,2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 –156,2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184,9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82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82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82,3 тыс. рубле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rPr/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  <w:r>
        <w:rPr>
          <w:sz w:val="16"/>
          <w:szCs w:val="16"/>
        </w:rPr>
        <w:tab/>
      </w:r>
    </w:p>
    <w:p>
      <w:pPr>
        <w:pStyle w:val="13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В поселке Чунояр систематически физической культурой и спортом занимается не более 2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ремени для посещения спортзалов не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поселка Чунояр физкультурно-оздоровительную и спортивно-массовую работу с населением обеспечивает инструктор по спорту. 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обеспечение развития массовой физической культуры и спорта на территории Чуноярского сельсовета</w:t>
      </w:r>
      <w:r>
        <w:rPr>
          <w:rStyle w:val="StrongEmphasis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sz w:val="16"/>
          <w:szCs w:val="16"/>
        </w:rPr>
      </w:pPr>
      <w:r>
        <w:rPr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916,9 тыс. рублей, в том числе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14год- 308,3 тыс.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15год – 322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16"/>
          <w:szCs w:val="16"/>
        </w:rPr>
        <w:t>2016год –281,0 тыс.рублей</w:t>
      </w:r>
      <w:r>
        <w:rPr>
          <w:b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2017год – 117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16"/>
          <w:szCs w:val="16"/>
        </w:rPr>
        <w:t>2018год – 156,2 тыс. рублей</w:t>
      </w:r>
      <w:r>
        <w:rPr>
          <w:b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2019 год – 184,9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0 год – 182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1 год – 182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2 год – 182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2"/>
        <w:gridCol w:w="65"/>
        <w:gridCol w:w="77"/>
        <w:gridCol w:w="239"/>
        <w:gridCol w:w="663"/>
        <w:gridCol w:w="65"/>
        <w:gridCol w:w="239"/>
        <w:gridCol w:w="124"/>
        <w:gridCol w:w="361"/>
        <w:gridCol w:w="127"/>
        <w:gridCol w:w="178"/>
        <w:gridCol w:w="182"/>
        <w:gridCol w:w="127"/>
        <w:gridCol w:w="179"/>
        <w:gridCol w:w="43"/>
        <w:gridCol w:w="127"/>
        <w:gridCol w:w="289"/>
        <w:gridCol w:w="28"/>
        <w:gridCol w:w="99"/>
        <w:gridCol w:w="250"/>
        <w:gridCol w:w="172"/>
        <w:gridCol w:w="127"/>
        <w:gridCol w:w="117"/>
        <w:gridCol w:w="172"/>
        <w:gridCol w:w="127"/>
        <w:gridCol w:w="250"/>
        <w:gridCol w:w="152"/>
        <w:gridCol w:w="127"/>
        <w:gridCol w:w="137"/>
        <w:gridCol w:w="392"/>
        <w:gridCol w:w="137"/>
        <w:gridCol w:w="392"/>
        <w:gridCol w:w="137"/>
        <w:gridCol w:w="392"/>
        <w:gridCol w:w="137"/>
        <w:gridCol w:w="392"/>
        <w:gridCol w:w="137"/>
        <w:gridCol w:w="392"/>
        <w:gridCol w:w="137"/>
        <w:gridCol w:w="392"/>
        <w:gridCol w:w="137"/>
        <w:gridCol w:w="392"/>
        <w:gridCol w:w="137"/>
        <w:gridCol w:w="392"/>
        <w:gridCol w:w="137"/>
        <w:gridCol w:w="463"/>
        <w:gridCol w:w="66"/>
        <w:gridCol w:w="600"/>
        <w:gridCol w:w="413"/>
        <w:gridCol w:w="127"/>
        <w:gridCol w:w="507"/>
      </w:tblGrid>
      <w:tr>
        <w:trPr>
          <w:trHeight w:val="140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47" w:right="318" w:firstLine="90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3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6038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Приложение № 2 </w:t>
              <w:br/>
              <w:t xml:space="preserve">к подпрограмме «Развитие физической культуры и спорта на территории Чуноярского сельсовета» , реализуемой в рамках муниципальной программы Чуноярского сельсовета «Чунояр село родное» 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</w:tr>
      <w:tr>
        <w:trPr>
          <w:trHeight w:val="939" w:hRule="atLeast"/>
        </w:trPr>
        <w:tc>
          <w:tcPr>
            <w:tcW w:w="11625" w:type="dxa"/>
            <w:gridSpan w:val="5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Перечень мероприятий подпрограммы «Развитие физической культуры и спорта на территории Чунояр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</w:r>
          </w:p>
        </w:tc>
        <w:tc>
          <w:tcPr>
            <w:tcW w:w="3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  <w:t>08</w:t>
            </w:r>
          </w:p>
        </w:tc>
        <w:tc>
          <w:tcPr>
            <w:tcW w:w="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  <w:t>2</w:t>
            </w:r>
          </w:p>
        </w:tc>
        <w:tc>
          <w:tcPr>
            <w:tcW w:w="5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</w:r>
          </w:p>
        </w:tc>
        <w:tc>
          <w:tcPr>
            <w:tcW w:w="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</w:tr>
      <w:tr>
        <w:trPr>
          <w:trHeight w:val="434" w:hRule="atLeast"/>
        </w:trPr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ГРБС </w:t>
            </w:r>
          </w:p>
        </w:tc>
        <w:tc>
          <w:tcPr>
            <w:tcW w:w="27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53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Расходы (тыс. руб.), годы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005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ВР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на 2014 -2022 годы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0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Цель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20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.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ероприятие. Содержание инсруктора по спорту (заработная плата, начисления на оплату труда)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917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1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00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8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04,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32,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37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17,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56,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84,9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82,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82,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8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678,9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выплата заработной платы</w:t>
            </w:r>
          </w:p>
        </w:tc>
      </w:tr>
      <w:tr>
        <w:trPr>
          <w:trHeight w:val="379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Итого  по задаче 1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204,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232,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237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17,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56,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84,9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82,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82,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8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>1678,9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20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ероприятие. Приобретение спортивного инвентаря для развития физической культуры и спорта на территории поселения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917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1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00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8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4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103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66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0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0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0,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169,0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приобретение спортивного инвентаря, настольные игры, спортивные товары.</w:t>
            </w:r>
          </w:p>
        </w:tc>
      </w:tr>
      <w:tr>
        <w:trPr>
          <w:trHeight w:val="596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ероприятие. Содержание имущества (в чистоте и надлежащем виде (спортзал) для проведения секций, соревнований)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917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1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00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8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4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0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23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44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0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0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0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0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0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0,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67,0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уборка спортзала </w:t>
            </w:r>
          </w:p>
        </w:tc>
      </w:tr>
      <w:tr>
        <w:trPr>
          <w:trHeight w:val="379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Итого по задаче 2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103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89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44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0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0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0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0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0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0,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t xml:space="preserve">236,0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20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Задача 3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3.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ероприятие. Проведение спортивно-массовых мероприятий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Администрация Чуноярского сельсовет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917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1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00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800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4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1,0  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1,0  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     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2,0  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приобретение грамот, дипломов.</w:t>
            </w:r>
          </w:p>
        </w:tc>
      </w:tr>
      <w:tr>
        <w:trPr>
          <w:trHeight w:val="379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 по задаче 3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,0  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,0  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2,0  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по подпрограмме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08,3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322,4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281,0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17,2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56,2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84,9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82,3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82,3 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82,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 916,9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краевой бюджет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308,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322,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281,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117,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156,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184,9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182,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182,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182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 xml:space="preserve">1 916,9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autoSpaceDE w:val="false"/>
        <w:ind w:left="5245" w:hanging="0"/>
        <w:rPr>
          <w:sz w:val="16"/>
          <w:szCs w:val="16"/>
        </w:rPr>
      </w:pPr>
      <w:r>
        <w:rPr>
          <w:sz w:val="16"/>
          <w:szCs w:val="16"/>
        </w:rPr>
        <w:t xml:space="preserve">к паспорту муниципальной программы Чуноярского сельсовета «Чунояр село родное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нормативного правового акт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Чуноярского сельсове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62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орядка принятия решений о разработке муниципальных программ Чуноярскогосельсовета, их формировании и реализ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54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</w:tr>
    </w:tbl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91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244"/>
        <w:gridCol w:w="1109"/>
        <w:gridCol w:w="488"/>
        <w:gridCol w:w="487"/>
        <w:gridCol w:w="349"/>
        <w:gridCol w:w="482"/>
        <w:gridCol w:w="482"/>
        <w:gridCol w:w="416"/>
        <w:gridCol w:w="507"/>
        <w:gridCol w:w="507"/>
        <w:gridCol w:w="507"/>
        <w:gridCol w:w="573"/>
        <w:gridCol w:w="507"/>
        <w:gridCol w:w="507"/>
        <w:gridCol w:w="507"/>
        <w:gridCol w:w="507"/>
        <w:gridCol w:w="507"/>
        <w:gridCol w:w="542"/>
        <w:gridCol w:w="1342"/>
      </w:tblGrid>
      <w:tr>
        <w:trPr>
          <w:trHeight w:val="1119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6006" w:type="dxa"/>
            <w:gridSpan w:val="10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Приложение № 9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804" w:hRule="atLeast"/>
        </w:trPr>
        <w:tc>
          <w:tcPr>
            <w:tcW w:w="11911" w:type="dxa"/>
            <w:gridSpan w:val="20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  <w:t>Перечень мероприятий  муниципальной программы «Чунояр село родное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68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  <w:t>08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color w:val="FFFFFF"/>
                <w:sz w:val="12"/>
                <w:szCs w:val="1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Наименование 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ГРБС 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5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Расходы (тыс. руб.), год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Ожидаемый результат от реализации  мероприятия</w:t>
              <w:br/>
              <w:t xml:space="preserve"> (в натуральном выражении)</w:t>
            </w:r>
          </w:p>
        </w:tc>
      </w:tr>
      <w:tr>
        <w:trPr>
          <w:trHeight w:val="13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В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5</w:t>
              <w:br/>
              <w:t xml:space="preserve"> го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6</w:t>
              <w:br/>
              <w:t xml:space="preserve"> го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7</w:t>
              <w:br/>
              <w:t xml:space="preserve"> го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1</w:t>
              <w:br/>
              <w:t>го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Итого на 2014 -2022 год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Цель. Обеспечение рационального использования энергетических ресурс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Задача 1. 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3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Администрация Чуноярского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00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0,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70,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0,0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20,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7,7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1,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5,9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44,6   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замена ламп на энергосберегающие,  </w:t>
            </w:r>
          </w:p>
        </w:tc>
      </w:tr>
      <w:tr>
        <w:trPr>
          <w:trHeight w:val="37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Итого  по задаче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0,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70,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0,0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20,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7,7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1,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5,9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,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0,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44,6  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Итого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50,0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70,0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40,00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120,0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57,7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91,0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95,9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10,0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1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44,6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0,0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70,0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40,00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120,0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57,7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1,0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95,9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60,00 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6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2"/>
                <w:szCs w:val="12"/>
              </w:rPr>
              <w:t xml:space="preserve">644,6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краев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ind w:right="-1021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ind w:right="1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                        </w:t>
      </w:r>
      <w:r>
        <w:rPr>
          <w:bCs/>
          <w:color w:val="000000"/>
          <w:spacing w:val="-7"/>
          <w:sz w:val="22"/>
          <w:szCs w:val="22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                                              </w:t>
      </w:r>
      <w:r>
        <w:rPr>
          <w:bCs/>
          <w:color w:val="000000"/>
          <w:spacing w:val="-7"/>
          <w:sz w:val="22"/>
          <w:szCs w:val="22"/>
        </w:rPr>
        <w:t>БОГУЧАНСКОГО РАЙОНА</w:t>
      </w:r>
    </w:p>
    <w:p>
      <w:pPr>
        <w:pStyle w:val="Normal"/>
        <w:shd w:fill="FFFFFF" w:val="clear"/>
        <w:ind w:left="2047" w:right="1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 xml:space="preserve">                 </w:t>
      </w:r>
      <w:r>
        <w:rPr>
          <w:bCs/>
          <w:color w:val="000000"/>
          <w:spacing w:val="-8"/>
          <w:sz w:val="22"/>
          <w:szCs w:val="22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spacing w:before="266" w:after="0"/>
        <w:rPr>
          <w:color w:val="212121"/>
          <w:spacing w:val="-3"/>
          <w:sz w:val="22"/>
          <w:szCs w:val="22"/>
        </w:rPr>
      </w:pPr>
      <w:r>
        <w:rPr>
          <w:color w:val="212121"/>
          <w:spacing w:val="-3"/>
          <w:sz w:val="22"/>
          <w:szCs w:val="22"/>
        </w:rPr>
        <w:t>03.02.2020 г.                                      с. Чунояр                                            №  14/59</w:t>
      </w:r>
    </w:p>
    <w:p>
      <w:pPr>
        <w:pStyle w:val="Normal"/>
        <w:shd w:fill="FFFFFF" w:val="clear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  <w:t>О внесении изменений и</w:t>
      </w:r>
    </w:p>
    <w:p>
      <w:pPr>
        <w:pStyle w:val="Normal"/>
        <w:shd w:fill="FFFFFF" w:val="clear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  <w:t xml:space="preserve"> </w:t>
      </w:r>
      <w:r>
        <w:rPr>
          <w:bCs/>
          <w:color w:val="212121"/>
          <w:sz w:val="22"/>
          <w:szCs w:val="22"/>
        </w:rPr>
        <w:t>дополнений в решение сельского</w:t>
      </w:r>
    </w:p>
    <w:p>
      <w:pPr>
        <w:pStyle w:val="Normal"/>
        <w:shd w:fill="FFFFFF" w:val="clear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  <w:t xml:space="preserve"> </w:t>
      </w:r>
      <w:r>
        <w:rPr>
          <w:bCs/>
          <w:color w:val="212121"/>
          <w:sz w:val="22"/>
          <w:szCs w:val="22"/>
        </w:rPr>
        <w:t>Совета депутатов от 24.12.2019 № 12/46</w:t>
      </w:r>
    </w:p>
    <w:p>
      <w:pPr>
        <w:pStyle w:val="Normal"/>
        <w:shd w:fill="FFFFFF" w:val="clear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  <w:t xml:space="preserve"> </w:t>
      </w:r>
      <w:r>
        <w:rPr>
          <w:bCs/>
          <w:color w:val="212121"/>
          <w:sz w:val="22"/>
          <w:szCs w:val="22"/>
        </w:rPr>
        <w:t xml:space="preserve">«О бюджете Чуноярского сельсовета </w:t>
      </w:r>
    </w:p>
    <w:p>
      <w:pPr>
        <w:pStyle w:val="Normal"/>
        <w:shd w:fill="FFFFFF" w:val="clear"/>
        <w:rPr/>
      </w:pPr>
      <w:r>
        <w:rPr>
          <w:bCs/>
          <w:color w:val="212121"/>
          <w:sz w:val="22"/>
          <w:szCs w:val="22"/>
        </w:rPr>
        <w:t>на 2020 год</w:t>
      </w:r>
      <w:r>
        <w:rPr>
          <w:sz w:val="22"/>
          <w:szCs w:val="22"/>
        </w:rPr>
        <w:t xml:space="preserve"> и плановый период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021 - 2022 годов»</w:t>
      </w:r>
      <w:r>
        <w:rPr>
          <w:bCs/>
          <w:color w:val="21212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Чуноярского сельского  Совета депутатов от 24 декабря 2019 года № 12/46 «О местном бюджете на 2020 год и плановый период 2021-2022 годов» следующие изменения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 п.п. 1 пункта 1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Утвердить основные характеристики местного бюджета на 2020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прогнозируемый общий  объем доходов местного бюджета в сумме 9 351 729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 общий объем  расходов местного бюджета  в  сумме 9 787 423,14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дефицит местного бюджета в сумме 435 694,14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источники внутреннего финансирования дефицита местного бюджета в сумме 435694,14 рублей согласно приложению № 1 к настоящему ре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2. пункт 9 изложить в ново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бъем бюджетных ассигнований дорожного фонда Чуноярского сельсовета  на 2020 год в сумме 679 832,00 рублей, на 2021 год в сумме 674 120,00 рублей, на 2022 год в сумме 2 791 338,00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Установить, что при определении объема бюджетных ассигнований дорожного фонда Чуноярского сельсовета налог на доходы физических лиц, подлежащий зачислению в бюджет Чуноярского сельсовета, учитывается </w:t>
        <w:br/>
        <w:t>в 2020 году в сумме 30 792,00 рублей, в 2021 году в сумме 4 570,00 рублей, в 2022 году в сумме 25 474,00 рубл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риложение 1,5,6,8 к решению Чуноярского сельского Совета депутатов от 24.12.2019г. № 12/46 изложить в новой редакции согласно приложениям 1,2,3,4  к настоящему решению соответствен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Настоящее решение </w:t>
      </w:r>
      <w:r>
        <w:rPr>
          <w:bCs/>
          <w:color w:val="212121"/>
          <w:spacing w:val="-3"/>
          <w:sz w:val="22"/>
          <w:szCs w:val="22"/>
        </w:rPr>
        <w:t>вступает в силу со дня, следующего  за днем его официального опубликования в печатном издании «Чуноярские вести», и подлежит размещению на официальном сайте Чуноярского сельсовета в сети Интернет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2552" w:leader="none"/>
        </w:tabs>
        <w:ind w:right="-55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Чуноя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                                                      Н.П. Луцк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Главы Чуноярского сельсовета                                          Т.И. Рукосуева</w:t>
      </w:r>
    </w:p>
    <w:p>
      <w:pPr>
        <w:pStyle w:val="Normal"/>
        <w:rPr/>
      </w:pPr>
      <w:r>
        <w:rPr/>
        <w:t>«_____»________2020 г.</w:t>
      </w:r>
    </w:p>
    <w:tbl>
      <w:tblPr>
        <w:tblW w:w="9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340"/>
        <w:gridCol w:w="1440"/>
        <w:gridCol w:w="1420"/>
        <w:gridCol w:w="1440"/>
      </w:tblGrid>
      <w:tr>
        <w:trPr>
          <w:trHeight w:val="91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к решению</w:t>
              <w:br/>
              <w:t>Чуноярского сельского Совета депутатов</w:t>
              <w:br/>
              <w:t>№ 14/59 от  03.02.2020</w:t>
            </w:r>
          </w:p>
        </w:tc>
      </w:tr>
      <w:tr>
        <w:trPr>
          <w:trHeight w:val="88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к решению</w:t>
              <w:br/>
              <w:t>Чуноярского сельского Совета депутатов</w:t>
              <w:br/>
              <w:t>№ 12/46 от  24.12.2019</w:t>
            </w:r>
          </w:p>
        </w:tc>
      </w:tr>
      <w:tr>
        <w:trPr>
          <w:trHeight w:val="114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 бюджета Чуноярского сельсовета 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2020 го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2021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2022 год 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0 00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69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0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69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0 00 00 0000 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0 00 0000 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1 00 0000 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1 10 0000 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5 01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0 00 00 0000 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7 42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0 00 0000 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1 00 0000 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 01 05 02 01 10 0000 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5 0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860"/>
        <w:gridCol w:w="664"/>
        <w:gridCol w:w="246"/>
        <w:gridCol w:w="1060"/>
        <w:gridCol w:w="1053"/>
        <w:gridCol w:w="1187"/>
      </w:tblGrid>
      <w:tr>
        <w:trPr>
          <w:trHeight w:val="9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решению Чуноярского сельскогоСовета депутатов №  14/59  от   03.02.2020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" w:name="RANGE!A2%3AG31"/>
            <w:bookmarkStart w:id="10" w:name="RANGE!A2%3AG31"/>
            <w:bookmarkEnd w:id="10"/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Чуноярского сельского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 № 12/46  от   24.12.2019</w:t>
            </w:r>
          </w:p>
        </w:tc>
      </w:tr>
      <w:tr>
        <w:trPr>
          <w:trHeight w:val="36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7 423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 2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5 01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87 423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402 2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125 01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68 536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89 89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37 689,0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25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25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251,00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,00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3 685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04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838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софинанси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0 965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 753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 753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80,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12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1 338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1951,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6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86,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10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10,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1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8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8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8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34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40"/>
        <w:gridCol w:w="680"/>
        <w:gridCol w:w="945"/>
        <w:gridCol w:w="1200"/>
        <w:gridCol w:w="620"/>
        <w:gridCol w:w="1620"/>
      </w:tblGrid>
      <w:tr>
        <w:trPr>
          <w:trHeight w:val="8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к  решению</w:t>
              <w:br/>
              <w:t>Чуноярского сельского Совета депутатов</w:t>
              <w:br/>
              <w:t>№  14/59  от   03.02.2020</w:t>
            </w:r>
          </w:p>
        </w:tc>
      </w:tr>
      <w:tr>
        <w:trPr>
          <w:trHeight w:val="8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</w:tr>
      <w:tr>
        <w:trPr>
          <w:trHeight w:val="780" w:hRule="atLeast"/>
        </w:trPr>
        <w:tc>
          <w:tcPr>
            <w:tcW w:w="968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Чуноярского сельсовета на 2020 год</w:t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</w:tr>
      <w:tr>
        <w:trPr>
          <w:trHeight w:val="3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4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87 423,1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87 423,1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68 536,1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9 251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9 251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9 251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251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50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50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53 685,1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69 292,14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 934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 934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5 058,14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58,1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7 00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7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00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59 844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59 844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844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781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781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1,0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10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10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4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40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40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3 9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9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5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0 965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0 965,0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9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9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00,0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6 065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6 065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65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5380,2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5380,29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40,29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40,29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40,29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 34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 34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S5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34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51951,7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 000,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6 165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 165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 165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 335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4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4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0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451,7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451,7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451,71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 935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 935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35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1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00,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S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 28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 28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 28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 28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8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79"/>
        <w:gridCol w:w="1335"/>
        <w:gridCol w:w="931"/>
        <w:gridCol w:w="1029"/>
        <w:gridCol w:w="1290"/>
      </w:tblGrid>
      <w:tr>
        <w:trPr>
          <w:trHeight w:val="92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 к  решению</w:t>
              <w:br/>
              <w:t>Чуноярского сельского Совета депутатов</w:t>
              <w:br/>
              <w:t>№  14/59  от   03.02.2020</w:t>
            </w:r>
          </w:p>
        </w:tc>
      </w:tr>
      <w:tr>
        <w:trPr>
          <w:trHeight w:val="103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</w:tr>
      <w:tr>
        <w:trPr>
          <w:trHeight w:val="29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6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0 год </w:t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87 423,14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 040,29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 040,29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 040,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 040,29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 040,29</w:t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4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4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4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4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5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451,7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451,71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451,71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451,71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451,71</w:t>
            </w:r>
          </w:p>
        </w:tc>
      </w:tr>
      <w:tr>
        <w:trPr>
          <w:trHeight w:val="15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 935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 935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 935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 935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35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 34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 34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 34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 34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S5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340,00</w:t>
            </w:r>
          </w:p>
        </w:tc>
      </w:tr>
      <w:tr>
        <w:trPr>
          <w:trHeight w:val="15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9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9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9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 9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00,00</w:t>
            </w:r>
          </w:p>
        </w:tc>
      </w:tr>
      <w:tr>
        <w:trPr>
          <w:trHeight w:val="15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6 065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6 065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6 065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6 065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65,00</w:t>
            </w:r>
          </w:p>
        </w:tc>
      </w:tr>
      <w:tr>
        <w:trPr>
          <w:trHeight w:val="7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 0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 165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 165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 165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 165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65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 280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 28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 28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 28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8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9 251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9 251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9 251,00</w:t>
            </w:r>
          </w:p>
        </w:tc>
      </w:tr>
      <w:tr>
        <w:trPr>
          <w:trHeight w:val="7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9 251,00</w:t>
            </w:r>
          </w:p>
        </w:tc>
      </w:tr>
      <w:tr>
        <w:trPr>
          <w:trHeight w:val="7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251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9 400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3 9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3 9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3 9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9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5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5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5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,00</w:t>
            </w:r>
          </w:p>
        </w:tc>
      </w:tr>
      <w:tr>
        <w:trPr>
          <w:trHeight w:val="7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69 292,14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 934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 934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 934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 934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5 058,14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5 058,14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5 058,14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58,14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</w:tr>
      <w:tr>
        <w:trPr>
          <w:trHeight w:val="15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7 000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7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7 0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7 0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000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59 844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59 844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59 844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59 844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844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7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100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500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7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7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S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0,00</w:t>
            </w:r>
          </w:p>
        </w:tc>
      </w:tr>
      <w:tr>
        <w:trPr>
          <w:trHeight w:val="47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781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781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781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781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1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10,00</w:t>
            </w:r>
          </w:p>
        </w:tc>
      </w:tr>
      <w:tr>
        <w:trPr>
          <w:trHeight w:val="15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0</w:t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spacing w:before="0" w:after="0"/>
        <w:ind w:right="-102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0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0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</w:t>
      </w:r>
    </w:p>
    <w:p>
      <w:pPr>
        <w:pStyle w:val="Normal"/>
        <w:spacing w:before="0" w:after="0"/>
        <w:ind w:right="-10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ЧУНОЯРСКИЙ СЕЛЬСОВЕТ БОГУЧАНСКОГО РАЙОНА</w:t>
      </w:r>
    </w:p>
    <w:p>
      <w:pPr>
        <w:pStyle w:val="Normal"/>
        <w:spacing w:before="0" w:after="0"/>
        <w:ind w:right="-10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УНОЯРСКИЙ СЕЛЬСКИЙ СОВЕТ ДЕПУТАТОВ </w:t>
      </w:r>
    </w:p>
    <w:p>
      <w:pPr>
        <w:pStyle w:val="P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ШЕНИЕ</w:t>
      </w:r>
    </w:p>
    <w:p>
      <w:pPr>
        <w:pStyle w:val="P2"/>
        <w:jc w:val="both"/>
        <w:rPr>
          <w:rStyle w:val="S1"/>
          <w:sz w:val="22"/>
          <w:szCs w:val="22"/>
        </w:rPr>
      </w:pPr>
      <w:r>
        <w:rPr>
          <w:sz w:val="22"/>
          <w:szCs w:val="22"/>
        </w:rPr>
        <w:t>03.02.2020                                                      с.Чунояр                                                № 14/60</w:t>
      </w:r>
    </w:p>
    <w:p>
      <w:pPr>
        <w:pStyle w:val="Style20"/>
        <w:rPr/>
      </w:pPr>
      <w:r>
        <w:rPr>
          <w:rFonts w:cs="Times New Roman" w:ascii="Times New Roman" w:hAnsi="Times New Roman"/>
        </w:rPr>
        <w:t>Об утверждении проекта реш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ноярского сельского Совета депутат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и дополнений 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 Чуноярского сельсовета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учанского района Красноярского края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целях приведения Устава Чуноярского сельсовета Богуч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 , руководствуясь статьями 25,39,61 Устава Чуноярского сельсовета Богучанского района Красноярского края , Чуноярский сельский Совет депутатов  </w:t>
      </w:r>
      <w:r>
        <w:rPr>
          <w:b/>
          <w:sz w:val="22"/>
          <w:szCs w:val="22"/>
        </w:rPr>
        <w:t>РЕШИЛ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Утвердить проект решения Чуноярского сельского Совета депутатов «О внесении изменений и дополнений в Устав Чуноярского сельсовета Богучанского района Красноярского края»  согласно приложению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Установить , что в течение 30 дней с момента публикации данного решения предложения  по проекту решения принимаются Чуноярским сельским Советом депутатов. Положение о «Порядке учёта предложений по проекту Устава, проекту решения сельского Совета депутатов о внесении изменений и дополнений в Устав Чуноярского сельсовета» публикуется одновременно с данным решение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Назначить публичные слушания по внесению изменений и дополнений в Устав Чуноярского сельсовета 03 марта 2020г. в помещении администрации сельсовета. Начало в  16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Контроль за исполнением настоящего решения возложить на председателя  Чуноярского сельского Совета депутатов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Настоящее решение вступает в силу  в день , следующий за днём его официального опубликования в печатном издании  «Чуноярские ве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депутатов                                                                                   Н.П.Луцк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Главы   сельсовета                                                                           Т.И.Рукосуева</w:t>
      </w:r>
    </w:p>
    <w:p>
      <w:pPr>
        <w:pStyle w:val="Normal"/>
        <w:ind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</w:t>
      </w:r>
    </w:p>
    <w:p>
      <w:pPr>
        <w:pStyle w:val="Normal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УНОЯРСКИЙ СЕЛЬСКИЙ СОВЕТ ДЕПУТАТОВ </w:t>
      </w:r>
    </w:p>
    <w:p>
      <w:pPr>
        <w:pStyle w:val="Normal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/>
      </w:pPr>
      <w:r>
        <w:rPr>
          <w:sz w:val="22"/>
          <w:szCs w:val="22"/>
        </w:rPr>
        <w:t>ПРОЕКТ                                                                  РЕШЕНИЕ</w:t>
      </w:r>
    </w:p>
    <w:p>
      <w:pPr>
        <w:pStyle w:val="Normal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2019                                                                          с.Чунояр                                    № 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1731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5"/>
                              <w:gridCol w:w="296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103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" w:firstLine="709"/>
                                    <w:jc w:val="right"/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8.55pt;mso-wrap-distance-left:9pt;mso-wrap-distance-right:9pt;mso-wrap-distance-top:0pt;mso-wrap-distance-bottom:0pt;margin-top:0.05pt;mso-position-vertical-relative:text;margin-left:7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5"/>
                        <w:gridCol w:w="2964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103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" w:firstLine="709"/>
                              <w:jc w:val="right"/>
                              <w:rPr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  <w:t>Чунояр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2"/>
          <w:szCs w:val="22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5,61 Устава Чуноярского сельсовета Богучанского района Красноярского края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Чуноярский сельский Совет депутато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Устав Чуноярского сельсовета Богуча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1.В подпункте 33 пункта 1 статьи 7 слова «О государственном кадастре недвижимости» заменить словами « «О кадастровой деятельно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Пункт 1 статьи 7 дополнить подпунктом 34 следующего содержания 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«3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Решения возложить на председателя сельского Совета депутатов Луцкевич Н.П.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 вступает в силу в день, следующий за днем его официального опубликования (обнародования)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Чунояр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  <w:tab w:val="left" w:pos="7515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7515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ельского</w:t>
      </w:r>
    </w:p>
    <w:p>
      <w:pPr>
        <w:pStyle w:val="Normal"/>
        <w:tabs>
          <w:tab w:val="left" w:pos="708" w:leader="none"/>
          <w:tab w:val="left" w:pos="7515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вета депутатов</w:t>
        <w:tab/>
        <w:t xml:space="preserve">   Н .П.Луцкевич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.о.Главы сельсовета</w:t>
      </w:r>
      <w:r>
        <w:rPr>
          <w:bCs/>
          <w:sz w:val="22"/>
          <w:szCs w:val="22"/>
        </w:rPr>
        <w:t xml:space="preserve">                                                                                            Т.И.Рукосуев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280" w:after="280"/>
        <w:ind w:left="-648" w:firstLine="64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spacing w:before="280" w:after="280"/>
        <w:ind w:left="-648" w:firstLine="64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ТА ПРЕДЛОЖЕНИЙ ПО ПРОЕКТУ УСТАВА, ПРОЕКТУ МУНИЦИПАЛЬНОГО ПРАВОВОГО АКТА О ВНЕСЕНИИ ИЗМЕНЕНИЙ И ДОПОЛНЕНИЙ В УСТАВ МУНИЦИПАЛЬНОГО ОБРАЗОВАНИЯ, ПОРЯДОК  УЧАСТИЯ ГРАЖДАН В ЕГО ОБСУЖДЕНИИ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2"/>
          <w:szCs w:val="22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  <w:sz w:val="22"/>
          <w:szCs w:val="22"/>
        </w:rPr>
        <w:t>Чуноярского сельсовета,  порядок</w:t>
      </w:r>
      <w:r>
        <w:rPr>
          <w:sz w:val="22"/>
          <w:szCs w:val="22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1"/>
        <w:numPr>
          <w:ilvl w:val="0"/>
          <w:numId w:val="0"/>
        </w:numPr>
        <w:spacing w:before="280" w:after="280"/>
        <w:ind w:firstLine="720"/>
        <w:contextualSpacing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гражданами, проживающими на территории Чуноярского сельсовета, в порядке индивидуальных или коллективных обращений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щественными объединениями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рганами территориального общественного самоуправления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Советом депутатов Чуноярского сельсовета   на срок установленный представительным органом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1"/>
        <w:numPr>
          <w:ilvl w:val="0"/>
          <w:numId w:val="0"/>
        </w:numPr>
        <w:spacing w:before="280" w:after="280"/>
        <w:ind w:firstLine="720"/>
        <w:contextualSpacing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ция обсуждения проекта Устава, проекта изменений  и дополнений в  Устав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Граждане в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Чуноярском сельсовете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spacing w:before="280" w:after="280"/>
        <w:ind w:firstLine="720"/>
        <w:contextualSpacing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ссмотрения поступивших предложений</w:t>
      </w:r>
    </w:p>
    <w:p>
      <w:pPr>
        <w:pStyle w:val="ConsPlusNormal1"/>
        <w:spacing w:before="280" w:after="28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менениях и дополнениях к проекту Устава,</w:t>
      </w:r>
    </w:p>
    <w:p>
      <w:pPr>
        <w:pStyle w:val="ConsPlusNormal1"/>
        <w:spacing w:before="280" w:after="28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у изменений в Устав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1"/>
        <w:numPr>
          <w:ilvl w:val="0"/>
          <w:numId w:val="0"/>
        </w:numPr>
        <w:spacing w:before="280" w:after="280"/>
        <w:ind w:firstLine="720"/>
        <w:contextualSpacing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учета предложений по проекту Устава,</w:t>
      </w:r>
    </w:p>
    <w:p>
      <w:pPr>
        <w:pStyle w:val="ConsPlusNormal1"/>
        <w:spacing w:before="280" w:after="28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у изменений в Устав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Комиссия представляет в Чунояр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4.4. Чуноярский сельский Совет депутатов рассматривает заключение комиссии в порядке, установленном регламентом Чуноярского сельского Совета депутатов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ЧУНОЯРСКИЙ СЕЛЬСОВЕТ БОГУЧАНСКОГО РАЙОНА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ЧУНОЯР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РЕШЕ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3.02.2020                                                         с.Чунояр                                                 № </w:t>
      </w:r>
      <w:r>
        <w:rPr>
          <w:sz w:val="22"/>
          <w:szCs w:val="22"/>
        </w:rPr>
        <w:t>14/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935</wp:posOffset>
                </wp:positionH>
                <wp:positionV relativeFrom="paragraph">
                  <wp:posOffset>1905</wp:posOffset>
                </wp:positionV>
                <wp:extent cx="2242185" cy="124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рб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оярского к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98.2pt;mso-wrap-distance-left:9.05pt;mso-wrap-distance-right:9.05pt;mso-wrap-distance-top:0pt;mso-wrap-distance-bottom:0pt;margin-top:0.1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рб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и 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Красноярского к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 назначении  членов конкурсной комиссии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ля проведения конкурса по отбору кандидатур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 должность Главы Чуноярского сельсовет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1  ст.36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Чуноярского сельсовета, утверждённым решением Чуноярского сельского Совета депутатов от 16.06.2015 № 84, руководствуясь статьями 12, 25 Устава Чуноярского сельсовета,  Чуноярский сельский Совет депутатов РЕШИЛ :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Назначить членами конкурсной комиссии для проведения конкурса по отбору кандидатур на должность Главы Чуноярского сельсовета следующих граждан :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Муравьёву Валентину Константиновну - учителя Чуноярской общеобразовательной школы;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    Юзман Надежду  Васильевну – специалиста по социальной работе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Контроль за исполнением настоящего решения возложить на постоянную комиссию по соблюдению законности и социальным вопросам (Юзман Н.В.)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Настоящее решение  вступает в силу со дня подписания и подлежит опубликованию  в печатном издании «Чуноярские вести»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едседатель сельского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вета депутатов                                                                                       Н.П.Луцкевич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с.Чунояр.ул.Береговая 1 б,тел.</w:t>
      </w:r>
      <w:r>
        <w:rPr>
          <w:sz w:val="20"/>
          <w:szCs w:val="20"/>
        </w:rPr>
        <w:t>38-2-61.Учредители:Чуноярский с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-й категории администрации сельсовета   Т.И.Рукосу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8"/>
          <w:szCs w:val="28"/>
        </w:rPr>
      </w:pPr>
      <w:r>
        <w:rPr>
          <w:sz w:val="20"/>
          <w:szCs w:val="20"/>
        </w:rPr>
        <w:t>Тираж 10 экз..Издание распространяется бесплатн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i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basedOn w:val="Style11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1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1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1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1"/>
    <w:qFormat/>
    <w:rPr/>
  </w:style>
  <w:style w:type="character" w:styleId="Style15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3">
    <w:name w:val="Основной текст 2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540" w:hanging="0"/>
    </w:pPr>
    <w:rPr/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Cambria" w:hAnsi="Cambria" w:cs="Cambria"/>
      <w:b/>
      <w:bCs/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12"/>
      <w:szCs w:val="12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rFonts w:ascii="Cambria" w:hAnsi="Cambria" w:cs="Cambria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i/>
      <w:iCs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b/>
      <w:bCs/>
      <w:i/>
      <w:iCs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b/>
      <w:bCs/>
      <w:i/>
      <w:iCs/>
      <w:color w:val="000000"/>
      <w:sz w:val="12"/>
      <w:szCs w:val="12"/>
    </w:rPr>
  </w:style>
  <w:style w:type="paragraph" w:styleId="13">
    <w:name w:val="Обычный (веб)1"/>
    <w:basedOn w:val="Normal"/>
    <w:qFormat/>
    <w:pPr>
      <w:spacing w:before="150" w:after="15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5:00Z</dcterms:created>
  <dc:creator>Work</dc:creator>
  <dc:description/>
  <cp:keywords/>
  <dc:language>en-US</dc:language>
  <cp:lastModifiedBy>Пользователь Windows</cp:lastModifiedBy>
  <cp:lastPrinted>2020-02-10T16:29:00Z</cp:lastPrinted>
  <dcterms:modified xsi:type="dcterms:W3CDTF">2020-02-10T09:35:00Z</dcterms:modified>
  <cp:revision>5</cp:revision>
  <dc:subject/>
  <dc:title>ЧУНОЯРСКИЕ ВЕСТИ</dc:title>
</cp:coreProperties>
</file>