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.03.2020г.                                                 №6</w:t>
      </w:r>
    </w:p>
    <w:p>
      <w:pPr>
        <w:pStyle w:val="33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6"/>
          <w:szCs w:val="16"/>
        </w:rPr>
        <w:t xml:space="preserve">03.03.2020                                                                     с. Чунояр                                       №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   20 -П</w:t>
      </w:r>
    </w:p>
    <w:p>
      <w:pPr>
        <w:pStyle w:val="Rec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от 20.12.2013 № 93-П «Об утверж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униципальной программы Чуноя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льсовета «Чунояр село родно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 179 Бюджетного кодекса Российской Федерации, ст.7 Устава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/>
      </w:pPr>
      <w:r>
        <w:rPr>
          <w:rFonts w:cs="Arial" w:ascii="Arial" w:hAnsi="Arial"/>
          <w:sz w:val="16"/>
          <w:szCs w:val="16"/>
        </w:rPr>
        <w:t xml:space="preserve">1.Внести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в постановление администрации Чуноярского сельсовета Богучанского района  от 20.12.2013 № 93-П «Об утверждении муниципальной программы Чуноярского сельсовета «Чунояр село родное» </w:t>
      </w:r>
      <w:r>
        <w:rPr>
          <w:rFonts w:cs="Arial" w:ascii="Arial" w:hAnsi="Arial"/>
          <w:sz w:val="16"/>
          <w:szCs w:val="1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Муниципальную программу «Чунояр село родное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5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.о. Главы Чуноярского сельсовета                                                      Т.И. Рукосуева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cs="Arial" w:ascii="Arial" w:hAnsi="Arial"/>
          <w:sz w:val="16"/>
          <w:szCs w:val="16"/>
        </w:rPr>
        <w:t>постановлению администрации № 20-п от  03.03.2020г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Чунояр село родное»</w:t>
      </w:r>
    </w:p>
    <w:p>
      <w:pPr>
        <w:pStyle w:val="ConsPlus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администрации Чуноярского сельсовета от 30.07.2013 № 62-П «Об утверждении Порядка принятия решений о разработке муниципальных программ Чунояр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«Благоустройство территории Чуноярского сельсовета»;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Жилищное хозяйство»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Содержание инструктора по спорту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риобретение спортивного инвентаря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Проведение спортивно-массовых мероприятий;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 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Создание условий для приведения жилищного муниципального фонда в надлежащее состояние.6.Обеспечение развития массовой физической культуры и спорта на территории Чуноярского сельсовета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 - 2022 годы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Процент привлечения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Охват населения обучением по действиям в ситуациях природного и техногенного характера;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финансирования Программы –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0,1 тыс. рублей за счет средств местного бюджета 17953,6тыс. рублей краевой 8566,5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4год-  3293,5 тыс. рублей в т.ч. 3093,5 тыс. рублей местный бюджет, 200,00 тыс. рублей краевой бюджет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од – 3635,8 тыс. рублей в т.ч.3335,8 тыс. рублей местный бюджет, 300,0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од-  3295,4 тыс. рублей; в т.ч.2260,9 тыс. рублей местный бюджет, 1034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-  2271,9 тыс. рублей в т.ч.1943,4 тыс. рублей местный бюджет, 3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од-  1873,9 тыс. рублей в т.ч.1445,4 тыс. рублей местный бюджет, 4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год-  3789,5 тыс. рублей в т.ч.1721,8 тыс. рублей местный бюджет, 2067,7 тыс. рублей краевой бюджет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- 2570,5 тыс. рублей в т.ч.1934,9 тыс. рублей местный бюджет, 635,6 тыс. рублей краевой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1год- 1811,2 тыс. рублей в т.ч.974,1 тыс. рублей местный бюджет, 731,7 тыс. рублей краево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од- 3928,4 тыс. рублей в т.ч.1138,4 тыс. рублей местный бюджет, 2840,0 тыс. рублей краев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2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sz w:val="16"/>
          <w:szCs w:val="16"/>
        </w:rPr>
        <w:t xml:space="preserve">В 2007 году администрации Чуноярского сельсовета в муниципальную собственность был передан жилищный фонд. Числится </w:t>
      </w:r>
      <w:r>
        <w:rPr>
          <w:color w:val="000000"/>
          <w:sz w:val="16"/>
          <w:szCs w:val="16"/>
        </w:rPr>
        <w:t xml:space="preserve">297 </w:t>
      </w:r>
      <w:r>
        <w:rPr>
          <w:sz w:val="16"/>
          <w:szCs w:val="16"/>
        </w:rPr>
        <w:t>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3"/>
        <w:spacing w:before="0" w:after="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феры деятельности МО Чуноярский сельсов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ями программы является: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Создание условий, обеспечивающих возможность гражданам систематически заниматься физической культурой и спортом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едупреждение и ликвидация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оздание условий для противодействия терроризму, охране жизни и здоровья гражд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ивлечение жителей к участию в решении проблем благоустройства территории сельского пос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оздание условий для противодействия терроризму, охране жизни и здоровья гражд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7.Создание условий для приведения жилищного муниципального фонда в надлежащее состояниеи сохранение жилищного фонда, не признанного в установленном порядке аварийным и не подлежащим снос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eastAsia="en-US"/>
        </w:rPr>
        <w:t>8.Организация и проведение работ по оснащению холодной водой жителей села Чуноя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9. Разработка схемы водоснабжения на период до  2023 год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Формирование здорового образа жизни через развитие массовой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11.Обеспечение развития у населения устойчивого интереса и потребности к регулярным занятиям физкультурой и спорто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4. Механизм  реализации программы.</w:t>
      </w:r>
    </w:p>
    <w:p>
      <w:pPr>
        <w:pStyle w:val="ConsPlusCel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оснащение холодной водой жителей села Чунояр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6. Основные меры правового регулирования в сфере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Основные меры правового регулирования в сфере </w:t>
      </w:r>
      <w:r>
        <w:rPr>
          <w:rFonts w:eastAsia="Calibri" w:cs="Arial" w:ascii="Arial" w:hAnsi="Arial"/>
          <w:sz w:val="16"/>
          <w:szCs w:val="16"/>
        </w:rPr>
        <w:t>деятельности МО Чуноярский сельсовет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 xml:space="preserve">приложении № 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>8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16"/>
          <w:szCs w:val="16"/>
        </w:rPr>
        <w:t xml:space="preserve">, в </w:t>
      </w:r>
      <w:r>
        <w:rPr>
          <w:rFonts w:cs="Times New Roman" w:ascii="Times New Roman" w:hAnsi="Times New Roman"/>
          <w:sz w:val="16"/>
          <w:szCs w:val="16"/>
        </w:rPr>
        <w:t>том числе по уровням бюджетной системы приведено в приложении № 3 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"/>
        <w:gridCol w:w="2061"/>
        <w:gridCol w:w="1644"/>
        <w:gridCol w:w="1007"/>
        <w:gridCol w:w="166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"/>
      </w:tblGrid>
      <w:tr>
        <w:trPr>
          <w:trHeight w:val="2926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1%3AP33"/>
            <w:bookmarkStart w:id="2" w:name="RANGE!A1%3AP33"/>
            <w:bookmarkEnd w:id="2"/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2233" w:hRule="atLeast"/>
        </w:trPr>
        <w:tc>
          <w:tcPr>
            <w:tcW w:w="15164" w:type="dxa"/>
            <w:gridSpan w:val="17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70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1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  </w:t>
            </w:r>
          </w:p>
        </w:tc>
      </w:tr>
      <w:tr>
        <w:trPr>
          <w:trHeight w:val="42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70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. 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.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7"/>
        <w:gridCol w:w="1665"/>
        <w:gridCol w:w="800"/>
        <w:gridCol w:w="593"/>
        <w:gridCol w:w="831"/>
        <w:gridCol w:w="151"/>
        <w:gridCol w:w="630"/>
        <w:gridCol w:w="263"/>
        <w:gridCol w:w="372"/>
        <w:gridCol w:w="227"/>
        <w:gridCol w:w="53"/>
        <w:gridCol w:w="82"/>
        <w:gridCol w:w="261"/>
        <w:gridCol w:w="261"/>
        <w:gridCol w:w="243"/>
        <w:gridCol w:w="208"/>
        <w:gridCol w:w="617"/>
        <w:gridCol w:w="257"/>
        <w:gridCol w:w="375"/>
        <w:gridCol w:w="308"/>
        <w:gridCol w:w="325"/>
        <w:gridCol w:w="379"/>
        <w:gridCol w:w="253"/>
        <w:gridCol w:w="617"/>
        <w:gridCol w:w="271"/>
        <w:gridCol w:w="362"/>
        <w:gridCol w:w="309"/>
        <w:gridCol w:w="184"/>
        <w:gridCol w:w="167"/>
        <w:gridCol w:w="617"/>
        <w:gridCol w:w="617"/>
        <w:gridCol w:w="254"/>
        <w:gridCol w:w="387"/>
      </w:tblGrid>
      <w:tr>
        <w:trPr>
          <w:trHeight w:val="1703" w:hRule="atLeast"/>
        </w:trPr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 Чуноярского сельсовета</w:t>
              <w:br/>
              <w:t>«Чунояр село родное»</w:t>
            </w:r>
          </w:p>
        </w:tc>
      </w:tr>
      <w:tr>
        <w:trPr>
          <w:trHeight w:val="1324" w:hRule="atLeast"/>
        </w:trPr>
        <w:tc>
          <w:tcPr>
            <w:tcW w:w="1469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Чуноярского сельсовета «Чунояр село родное»</w:t>
            </w:r>
          </w:p>
        </w:tc>
      </w:tr>
      <w:tr>
        <w:trPr>
          <w:trHeight w:val="1242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2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109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812" w:hRule="atLeast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293,5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635,8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295,4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271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873,9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789,5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570,5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811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928,4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6 470,1   </w:t>
            </w:r>
          </w:p>
        </w:tc>
      </w:tr>
      <w:tr>
        <w:trPr>
          <w:trHeight w:val="1272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93,5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5,8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95,4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1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3,9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89,5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5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1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28,4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470,1   </w:t>
            </w:r>
          </w:p>
        </w:tc>
      </w:tr>
      <w:tr>
        <w:trPr>
          <w:trHeight w:val="1647" w:hRule="atLeast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5,2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4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7,9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6,4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39,8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5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4,1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1,3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442,5   </w:t>
            </w:r>
          </w:p>
        </w:tc>
      </w:tr>
      <w:tr>
        <w:trPr>
          <w:trHeight w:val="946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5,2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4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7,9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6,4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39,8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5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4,1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1,3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442,5   </w:t>
            </w:r>
          </w:p>
        </w:tc>
      </w:tr>
      <w:tr>
        <w:trPr>
          <w:trHeight w:val="1622" w:hRule="atLeast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,5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,5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,6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,1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26,2   </w:t>
            </w:r>
          </w:p>
        </w:tc>
      </w:tr>
      <w:tr>
        <w:trPr>
          <w:trHeight w:val="973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,5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,5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,6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,1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26,2   </w:t>
            </w:r>
          </w:p>
        </w:tc>
      </w:tr>
      <w:tr>
        <w:trPr>
          <w:trHeight w:val="1459" w:hRule="atLeast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7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9,9   </w:t>
            </w:r>
          </w:p>
        </w:tc>
      </w:tr>
      <w:tr>
        <w:trPr>
          <w:trHeight w:val="1028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7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9,9   </w:t>
            </w:r>
          </w:p>
        </w:tc>
      </w:tr>
      <w:tr>
        <w:trPr>
          <w:trHeight w:val="1784" w:hRule="atLeast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3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4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,9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6,9   </w:t>
            </w:r>
          </w:p>
        </w:tc>
      </w:tr>
      <w:tr>
        <w:trPr>
          <w:trHeight w:val="512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3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4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,9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6,9   </w:t>
            </w:r>
          </w:p>
        </w:tc>
      </w:tr>
      <w:tr>
        <w:trPr>
          <w:trHeight w:val="1272" w:hRule="atLeast"/>
        </w:trPr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 Энергосбережение и повышение энергетической эффективности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   </w:t>
            </w:r>
          </w:p>
        </w:tc>
      </w:tr>
      <w:tr>
        <w:trPr>
          <w:trHeight w:val="893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   </w:t>
            </w:r>
          </w:p>
        </w:tc>
      </w:tr>
      <w:tr>
        <w:trPr>
          <w:trHeight w:val="1863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3" w:name="RANGE!A1%3AM51"/>
            <w:bookmarkStart w:id="4" w:name="RANGE!A1%3AM51"/>
            <w:bookmarkEnd w:id="4"/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4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86" w:hRule="atLeast"/>
        </w:trPr>
        <w:tc>
          <w:tcPr>
            <w:tcW w:w="1430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Чуноярского сельсовета «Чунояр село родное» с учетом источников финансирования, </w:t>
              <w:br/>
              <w:t>в том числе по уровням бюджетной систем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49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на  </w:t>
              <w:br/>
              <w:t>2014-2022 год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93,5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5,8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95,4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1,9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3,9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89,5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5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1,2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28,4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 470,1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93,5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5,8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95,4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1,9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3,9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89,5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5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1,2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28,4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470,1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4,5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,5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,5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7,7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,6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1,7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39,3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65,8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3,5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5,8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0,9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3,4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45,4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1,8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34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79,5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9,1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904,3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Чуноярскогосельсовет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5,2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4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7,9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,2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6,4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39,8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5,2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4,1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1,3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442,5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5,2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0,4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7,9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,2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6,4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39,8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5,2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4,1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1,3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442,5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6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0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50,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64,5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66,7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65,2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0,4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1,9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2,2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,4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9,8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5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7,2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,8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975,8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,5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,5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,6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,1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26,2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,5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,5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,6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,1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8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26,2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5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5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5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7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3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,8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,8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9,1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,1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,4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,6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27,1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7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,2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639,9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7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,2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9,9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7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,2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9,9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3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4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,9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16,9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3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4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,9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6,9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3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4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,9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6,9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</w:t>
      </w:r>
      <w:r>
        <w:rPr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</w:t>
      </w:r>
      <w:r>
        <w:rPr>
          <w:b w:val="false"/>
          <w:sz w:val="16"/>
          <w:szCs w:val="16"/>
        </w:rPr>
        <w:t>программы Чуноярского   сельсовета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left="283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spacing w:before="0" w:after="120"/>
              <w:ind w:left="283" w:hanging="3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22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18442,5 тыс. рублей за счет средств местного бюджета 10975,8 тыс. рублей краевой 7467,4 тыс. рублей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по годам: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4год- 2365,2 тыс. рублей в т.ч. 2165,2 тыс. рублей местный бюджет, 200,00тыс.рублей краевой бюджет; 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од –2570,4тыс. рублей в т.ч.2270,4 тыс. рублей местный бюджет, 300,0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од- 2517,9тыс.рублей; в т.ч.1561,9 тыс. рублей местный бюджет, 956,0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- 1512,2 тыс. рублей в т.ч.1262,2 тыс. рублей местный бюджет, 250,0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од- 1156,4 тыс. рублей в т.ч.806,4 тыс. рублей местный бюджет, 350,0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- 2839,8 тыс. рублей в т.ч.889,8 тыс. рублей местный бюджет, 1950,0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- 1415,2 тыс. рублей в т.ч.975,9 тыс. рублей местный бюджет, 439,3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од-974,1 тыс. рублей в т.ч.517,2 тыс. рублей местный бюджет, 456,9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-3091,3 тыс. рублей в т.ч.576,1 тыс. рублей местный бюджет, 25652 тыс. рублей 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отяженность автомобильных дорог местного значения по состоянию на 01 января 2019 года составила: 22,6 километров. 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sz w:val="16"/>
          <w:szCs w:val="16"/>
        </w:rPr>
        <w:t>Общая протяженность освещенных частей улиц, проездов по состоянию на 01.01.2019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sz w:val="16"/>
          <w:szCs w:val="16"/>
          <w:u w:val="single"/>
        </w:rPr>
        <w:t>Мы за энергосбережение</w:t>
      </w:r>
      <w:r>
        <w:rPr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Задачи Подпрограммы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Привлечение жителей </w:t>
      </w:r>
      <w:r>
        <w:rPr>
          <w:rFonts w:eastAsia="Calibri" w:cs="Arial" w:ascii="Arial" w:hAnsi="Arial"/>
          <w:sz w:val="16"/>
          <w:szCs w:val="16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rPr>
          <w:sz w:val="16"/>
          <w:szCs w:val="16"/>
        </w:rPr>
      </w:pPr>
      <w:r>
        <w:rPr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462,5 тыс. рублей за счет средств местного бюджета 10995,8 тыс. рублей краевой 7466,7 тыс. рублей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 них по годам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14год-  2365,2 тыс. рублей в т.ч. 2165,2 тыс. рублей местный бюджет, 200,00 тыс.рублей краевой бюджет; 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5год – 2570,4 тыс. рублей в т.ч.2270,4 тыс. рублей местный бюджет, 300,0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6год-  2517,9 тыс.рублей; в т.ч.1561,9 тыс. рублей местный бюджет, 956,0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7год-  1943,4 тыс. рублей в т.ч.1512,2 тыс. рублей местный бюджет, 250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8год- 1156,4 тыс. рублей в т.ч.806,4 тыс. рублей местный бюджет, 350,0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9год- 2839,8 тыс. рублей в т.ч.889,8 тыс. рублей местный бюджет, 1950,0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0год- 1435,2 тыс. рублей в т.ч.995,9 тыс. рублей местный бюджет, 439,3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год-974,1 тыс. рублей в т.ч.517,2 тыс. рублей местный бюджет, 456,9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 год-3091,3 тыс. рублей в т.ч.576,1 тыс. рублей местный бюджет, 25652 тыс. рублей 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9"/>
        <w:gridCol w:w="2654"/>
        <w:gridCol w:w="691"/>
        <w:gridCol w:w="656"/>
        <w:gridCol w:w="469"/>
        <w:gridCol w:w="525"/>
        <w:gridCol w:w="1617"/>
        <w:gridCol w:w="696"/>
        <w:gridCol w:w="696"/>
        <w:gridCol w:w="696"/>
        <w:gridCol w:w="696"/>
        <w:gridCol w:w="399"/>
        <w:gridCol w:w="297"/>
        <w:gridCol w:w="696"/>
        <w:gridCol w:w="696"/>
        <w:gridCol w:w="696"/>
        <w:gridCol w:w="696"/>
        <w:gridCol w:w="696"/>
        <w:gridCol w:w="696"/>
      </w:tblGrid>
      <w:tr>
        <w:trPr>
          <w:trHeight w:val="29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  <w:tc>
          <w:tcPr>
            <w:tcW w:w="44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95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18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127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30"/>
        <w:gridCol w:w="1340"/>
        <w:gridCol w:w="612"/>
        <w:gridCol w:w="584"/>
        <w:gridCol w:w="386"/>
        <w:gridCol w:w="471"/>
        <w:gridCol w:w="666"/>
        <w:gridCol w:w="471"/>
        <w:gridCol w:w="186"/>
        <w:gridCol w:w="413"/>
        <w:gridCol w:w="154"/>
        <w:gridCol w:w="445"/>
        <w:gridCol w:w="122"/>
        <w:gridCol w:w="477"/>
        <w:gridCol w:w="232"/>
        <w:gridCol w:w="367"/>
        <w:gridCol w:w="200"/>
        <w:gridCol w:w="399"/>
        <w:gridCol w:w="168"/>
        <w:gridCol w:w="431"/>
        <w:gridCol w:w="136"/>
        <w:gridCol w:w="463"/>
        <w:gridCol w:w="104"/>
        <w:gridCol w:w="495"/>
        <w:gridCol w:w="72"/>
        <w:gridCol w:w="527"/>
        <w:gridCol w:w="182"/>
        <w:gridCol w:w="992"/>
        <w:gridCol w:w="1701"/>
      </w:tblGrid>
      <w:tr>
        <w:trPr>
          <w:trHeight w:val="1123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909" w:hRule="atLeast"/>
        </w:trPr>
        <w:tc>
          <w:tcPr>
            <w:tcW w:w="14897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 -2022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Содержание улично-дорожной се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,8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,2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,1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,6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,2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7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ейдирование поселковых дорог, изготов паспорта 2020г. </w:t>
            </w:r>
          </w:p>
        </w:tc>
      </w:tr>
      <w:tr>
        <w:trPr>
          <w:trHeight w:val="1586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светильников (фонари) </w:t>
            </w:r>
          </w:p>
        </w:tc>
      </w:tr>
      <w:tr>
        <w:trPr>
          <w:trHeight w:val="153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дорожных знаков  </w:t>
            </w:r>
          </w:p>
        </w:tc>
      </w:tr>
      <w:tr>
        <w:trPr>
          <w:trHeight w:val="160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стоек к дорожным знакам </w:t>
            </w:r>
          </w:p>
        </w:tc>
      </w:tr>
      <w:tr>
        <w:trPr>
          <w:trHeight w:val="18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Содержание улично-дорожной се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шеходные дорожные ограждения по ул. Партизанская (детские учреждения Д/сад, школа) </w:t>
            </w:r>
          </w:p>
        </w:tc>
      </w:tr>
      <w:tr>
        <w:trPr>
          <w:trHeight w:val="201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7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ическая инвентаризация объектов недвижимого имущества </w:t>
            </w:r>
          </w:p>
        </w:tc>
      </w:tr>
      <w:tr>
        <w:trPr>
          <w:trHeight w:val="15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6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ейдирование поселковых дорог </w:t>
            </w:r>
          </w:p>
        </w:tc>
      </w:tr>
      <w:tr>
        <w:trPr>
          <w:trHeight w:val="1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9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ейдирование поселковых дорог (софинансирование) </w:t>
            </w:r>
          </w:p>
        </w:tc>
      </w:tr>
      <w:tr>
        <w:trPr>
          <w:trHeight w:val="58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58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формление технического плана сооружения (автодороги), кадастровый паспортв 2014 году.Грейдирование поселковых дорог в 2015 году., в 2017 годупаспорт БДД в 2020 г. </w:t>
            </w:r>
          </w:p>
        </w:tc>
      </w:tr>
      <w:tr>
        <w:trPr>
          <w:trHeight w:val="34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светофора </w:t>
            </w:r>
          </w:p>
        </w:tc>
      </w:tr>
      <w:tr>
        <w:trPr>
          <w:trHeight w:val="34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1,2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дороги (ул. Юбилейная) с. Чунояр </w:t>
            </w:r>
          </w:p>
        </w:tc>
      </w:tr>
      <w:tr>
        <w:trPr>
          <w:trHeight w:val="47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,3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1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,9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ейдирование поселковых дорог в  2017 году</w:t>
              <w:br/>
              <w:t xml:space="preserve">Грейдирование поселковых дорог, паспорт изготов 2020г. </w:t>
            </w:r>
          </w:p>
        </w:tc>
      </w:tr>
      <w:tr>
        <w:trPr>
          <w:trHeight w:val="47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0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дороги (ул. Юбилейная) с. Чунояр </w:t>
            </w:r>
          </w:p>
        </w:tc>
      </w:tr>
      <w:tr>
        <w:trPr>
          <w:trHeight w:val="30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3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ого плана сооружения (автодороги), кадастровый паспортв 2014 году (софинансирование).</w:t>
              <w:br/>
              <w:t xml:space="preserve">Грейдирование поселковых дорог в 2015 году.(софинансирование) </w:t>
            </w:r>
          </w:p>
        </w:tc>
      </w:tr>
      <w:tr>
        <w:trPr>
          <w:trHeight w:val="422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на улично-дорожной сети вблизи образовательных учреждений, расположенных на территории Чуноярск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шеходные ограждения перильного типа для упорядочения движения  пешехода 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80,4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924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310,7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71,5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35,3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186,9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05,4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674,1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791,3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 38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Содержание сети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Э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3,7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74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4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,4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,4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уличного освещения </w:t>
            </w:r>
          </w:p>
        </w:tc>
      </w:tr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уги по техническому присоединению </w:t>
            </w:r>
          </w:p>
        </w:tc>
      </w:tr>
      <w:tr>
        <w:trPr>
          <w:trHeight w:val="19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ламп ДРЛ, материалов для уличного освещения </w:t>
            </w:r>
          </w:p>
        </w:tc>
      </w:tr>
      <w:tr>
        <w:trPr>
          <w:trHeight w:val="4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,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ача 3. Содержание мест захоронения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6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рочее 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борка (очистка) кладбища и прилегающей к ней тер.от мусора, строительство, покраска   забора, на  кладбище 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рочее 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7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воз мусора с территории поселения </w:t>
            </w:r>
          </w:p>
        </w:tc>
      </w:tr>
      <w:tr>
        <w:trPr>
          <w:trHeight w:val="7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1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35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76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1,7  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57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2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5. Решение проблем благоустройства на территории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благоустройства террит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1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1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удовое соглашение по благоустройству </w:t>
            </w:r>
          </w:p>
        </w:tc>
      </w:tr>
      <w:tr>
        <w:trPr>
          <w:trHeight w:val="1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благоустройства террит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1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удовое соглашение по благоустройству за счет добровольных пожертвований </w:t>
            </w:r>
          </w:p>
        </w:tc>
      </w:tr>
      <w:tr>
        <w:trPr>
          <w:trHeight w:val="39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благоустройства террит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9,6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1,9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1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,7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,4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7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- рабочий по благоустройству (уборка мусора, очистка свалки, сторительство забора, тротуаров, монтаж сцены, покрытие сцены стороительство уличной площадки-сценической) </w:t>
            </w:r>
          </w:p>
        </w:tc>
      </w:tr>
      <w:tr>
        <w:trPr>
          <w:trHeight w:val="18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благоустройства террит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материалов для благоустройства  </w:t>
            </w:r>
          </w:p>
        </w:tc>
      </w:tr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благоустройства территор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основных средств (детская площадка), материалы (кисти,  краска, баннер) </w:t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74,8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060,9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36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44,7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95,8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822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2 365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2 570,4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2 517,9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1 512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1 156,4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2 839,8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1 415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974,1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3 09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18 44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 165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 270,4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1 561,9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1 262,2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806,4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889,8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975,9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517,2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52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10 97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956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35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1 950,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439,3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456,9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 56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7 46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30"/>
        <w:gridCol w:w="1340"/>
        <w:gridCol w:w="612"/>
        <w:gridCol w:w="584"/>
        <w:gridCol w:w="386"/>
        <w:gridCol w:w="471"/>
        <w:gridCol w:w="666"/>
        <w:gridCol w:w="65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992"/>
        <w:gridCol w:w="1701"/>
      </w:tblGrid>
      <w:tr>
        <w:trPr>
          <w:trHeight w:val="303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</w:t>
      </w:r>
      <w:r>
        <w:rPr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</w:t>
      </w:r>
      <w:r>
        <w:rPr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before="0" w:after="120"/>
              <w:ind w:left="283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-2826,2 тыс. рублей, из них 1727,1 тыс. руб – местный бюджет, 1099,1тыс. рублей – краевой бюджет, по годам: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од- 189,0 тыс.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од –238,0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од–266,5тыс.рублей в т.ч. 188,0 т.руб,- местный бюджет, 78,5т.руб,-краевой бюджет.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–328,5 тыс. рублей в т.ч. 250,0т.руб,-местный бюджет, 78,5т.руб,-краевой бюджет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од – 293,6 тыс. рублей в т.ч. 215,1 тыс.руб,- местный бюджет, 78,5т.руб,-краевой бюджет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-  410,1 тыс. рублей в т.ч. 292,4 тыс.руб,- местный бюджет, 117,7т.руб,-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-  450,9 тыс. рублей в т.ч. 254,6 тыс.руб,- местный бюджет, 196,3.руб,-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од-  324,8 тыс. рублей в т.ч. 50,0 тыс.руб,- местный бюджет, 274,8т.руб,-краевой бюджет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од-  324,8 тыс. рублей в т.ч. 50,0 тыс.руб,- местный бюджет, 274,8т.руб,-краево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-лесных пожаров;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первичных мер пожарной безопасности в 2014-2022 годах – до 97% от норматива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6,2 тыс. рублей, из них 1727,2 тыс. руб – местный бюджет, 1099,1 тыс. рублей – краевой бюджет, по годам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4год- 189,0 тыс.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5год – 238,0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6год –266,5 тыс.рублей в т.ч. 188,0 тыс. руб. -местный бюджет, 78,5т.руб,-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7год – 328,5 тыс. рублей в т.ч. 250,0 тыс. руб. -местный бюджет, 78,5тыс. руб. -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8год – 293,6 тыс. рублей в т.ч. 225,1 тыс.руб,- местный бюджет, 78,5т.руб,-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9год-  410,0 тыс. рублей в т.ч. 292,4 тыс.руб,- местный бюджет, 117,7т.руб,-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0год-  450,9 тыс. рублей в т.ч. 254,7 тыс.руб,- местный бюджет, 196,2т.руб,-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год-  324,8 тыс. рублей в т.ч. 50,0 тыс.руб,- местный бюджет, 274,8т.руб,-краевой бюджет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год-  324,8 тыс. рублей в т.ч. 50,0 тыс.руб,- местный бюджет, 274,8т.руб,-краевой бюдж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01"/>
        <w:gridCol w:w="864"/>
        <w:gridCol w:w="1579"/>
        <w:gridCol w:w="573"/>
        <w:gridCol w:w="616"/>
        <w:gridCol w:w="602"/>
        <w:gridCol w:w="573"/>
        <w:gridCol w:w="646"/>
        <w:gridCol w:w="661"/>
        <w:gridCol w:w="661"/>
        <w:gridCol w:w="646"/>
        <w:gridCol w:w="661"/>
        <w:gridCol w:w="813"/>
        <w:gridCol w:w="813"/>
      </w:tblGrid>
      <w:tr>
        <w:trPr>
          <w:trHeight w:val="226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5" w:name="RANGE!A1%3AO13"/>
            <w:bookmarkStart w:id="6" w:name="RANGE!A1%3AO13"/>
            <w:bookmarkEnd w:id="6"/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0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год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8"/>
        <w:gridCol w:w="1662"/>
        <w:gridCol w:w="1393"/>
        <w:gridCol w:w="630"/>
        <w:gridCol w:w="601"/>
        <w:gridCol w:w="307"/>
        <w:gridCol w:w="87"/>
        <w:gridCol w:w="384"/>
        <w:gridCol w:w="99"/>
        <w:gridCol w:w="570"/>
        <w:gridCol w:w="109"/>
        <w:gridCol w:w="404"/>
        <w:gridCol w:w="79"/>
        <w:gridCol w:w="539"/>
        <w:gridCol w:w="78"/>
        <w:gridCol w:w="537"/>
        <w:gridCol w:w="80"/>
        <w:gridCol w:w="540"/>
        <w:gridCol w:w="77"/>
        <w:gridCol w:w="545"/>
        <w:gridCol w:w="72"/>
        <w:gridCol w:w="542"/>
        <w:gridCol w:w="76"/>
        <w:gridCol w:w="542"/>
        <w:gridCol w:w="78"/>
        <w:gridCol w:w="540"/>
        <w:gridCol w:w="77"/>
        <w:gridCol w:w="545"/>
        <w:gridCol w:w="72"/>
        <w:gridCol w:w="545"/>
        <w:gridCol w:w="73"/>
        <w:gridCol w:w="637"/>
        <w:gridCol w:w="69"/>
        <w:gridCol w:w="1597"/>
        <w:gridCol w:w="114"/>
      </w:tblGrid>
      <w:tr>
        <w:trPr>
          <w:trHeight w:val="1213" w:hRule="atLeast"/>
        </w:trPr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1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448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071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 -2022 годы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Первичные меры пожарной безопасност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   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746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,0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8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8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3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5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5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1343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8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8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343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3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5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,8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внештат. пож. инструктора (за счет субсидии) </w:t>
            </w:r>
          </w:p>
        </w:tc>
      </w:tr>
      <w:tr>
        <w:trPr>
          <w:trHeight w:val="1940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2034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,7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3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внештат. пож. инструктора (за счет софинансирования) </w:t>
            </w:r>
          </w:p>
        </w:tc>
      </w:tr>
      <w:tr>
        <w:trPr>
          <w:trHeight w:val="2034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2034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3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3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36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6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1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,1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,2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,5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,9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,5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,5  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25,4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внештат. пож. инструктора  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2,6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14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7,5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64,1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58,6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70,1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10,9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88,5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88,5  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254,8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4. Устройство минерализованных полос в местах прилегания лесных массивов к населенному пункту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 минерализованных  полос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ахано 14 км минерализованных полос </w:t>
            </w:r>
          </w:p>
        </w:tc>
      </w:tr>
      <w:tr>
        <w:trPr>
          <w:trHeight w:val="119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 минерализованных  полос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6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6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ахано 14 км минерализованных полос </w:t>
            </w:r>
          </w:p>
        </w:tc>
      </w:tr>
      <w:tr>
        <w:trPr>
          <w:trHeight w:val="78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1,6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4,4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5,0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6,3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6,3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23,6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рофилактика терроризма и экстремизм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Обеспечение безопасности на водных объект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олазное обследование дна </w:t>
            </w:r>
          </w:p>
        </w:tc>
      </w:tr>
      <w:tr>
        <w:trPr>
          <w:trHeight w:val="840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ное исследование воды 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6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3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69,0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8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6,5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8,5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3,6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,1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9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4,8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4,8  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26,2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38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8,0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15,1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92,4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54,6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727,1 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8,5  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8,5  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78,5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17,7 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3  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,8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,8 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099,1   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</w:t>
      </w:r>
      <w:r>
        <w:rPr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</w:t>
      </w:r>
      <w:r>
        <w:rPr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/>
      </w:pPr>
      <w:r>
        <w:rPr>
          <w:rFonts w:eastAsia="Arial"/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Жилищное хозяйство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за счет средств местного бюджета-26319,9тыс. рублей, из них по годам: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од- 381,00 тыс.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од –435,00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од- 190,0тыс.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194,0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 -  210,0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263,7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 – 426,2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- 270,0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- 27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sz w:val="16"/>
          <w:szCs w:val="16"/>
        </w:rPr>
      </w:pPr>
      <w:r>
        <w:rPr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rPr>
          <w:sz w:val="16"/>
          <w:szCs w:val="16"/>
        </w:rPr>
      </w:pPr>
      <w:r>
        <w:rPr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619,9 тыс. рублей, в том числе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14 год –   381,0 тыс. рублей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15 год –  435,00 тыс. рублей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16 год –  190,0тыс. рублей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17 год – 194,0 тыс. рублей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18 год –  210,0 тыс. рублей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19 год –  263,7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020 год – 406,2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021 год- 270,0 тыс. рублей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022 год- 270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21"/>
        <w:gridCol w:w="1204"/>
        <w:gridCol w:w="1967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1100"/>
      </w:tblGrid>
      <w:tr>
        <w:trPr>
          <w:trHeight w:val="159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</w:t>
              <w:br/>
              <w:t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</w:t>
            </w:r>
          </w:p>
        </w:tc>
      </w:tr>
      <w:tr>
        <w:trPr>
          <w:trHeight w:val="28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81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</w:tr>
      <w:tr>
        <w:trPr>
          <w:trHeight w:val="28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1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42"/>
        <w:gridCol w:w="1393"/>
        <w:gridCol w:w="630"/>
        <w:gridCol w:w="601"/>
        <w:gridCol w:w="394"/>
        <w:gridCol w:w="572"/>
        <w:gridCol w:w="572"/>
        <w:gridCol w:w="483"/>
        <w:gridCol w:w="617"/>
        <w:gridCol w:w="625"/>
        <w:gridCol w:w="620"/>
        <w:gridCol w:w="627"/>
        <w:gridCol w:w="627"/>
        <w:gridCol w:w="627"/>
        <w:gridCol w:w="626"/>
        <w:gridCol w:w="627"/>
        <w:gridCol w:w="622"/>
        <w:gridCol w:w="652"/>
        <w:gridCol w:w="1531"/>
      </w:tblGrid>
      <w:tr>
        <w:trPr>
          <w:trHeight w:val="142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Чуноярского сельсовета «Чунояр село родное» </w:t>
            </w:r>
          </w:p>
        </w:tc>
      </w:tr>
      <w:tr>
        <w:trPr>
          <w:trHeight w:val="725" w:hRule="atLeast"/>
        </w:trPr>
        <w:tc>
          <w:tcPr>
            <w:tcW w:w="14371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54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 -2022 год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ача 1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чного капитального ремонта крыш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2,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материалов для ремонта крыши (35 квартир) </w:t>
            </w:r>
          </w:p>
        </w:tc>
      </w:tr>
      <w:tr>
        <w:trPr>
          <w:trHeight w:val="10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уги по перекрытию крыши (шифером)  </w:t>
            </w:r>
          </w:p>
        </w:tc>
      </w:tr>
      <w:tr>
        <w:trPr>
          <w:trHeight w:val="11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муниципального жилищного фонда 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82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15,0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9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0,0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6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 067,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ача 1. Организация и проведение инвентаризации в муниципальном жилищном фонде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,2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,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табличек для нумерации домов мун жилья, наименование улиц  с. Чунояр (переписчики похозяйственных книг), приобретение похозяйственных книг. </w:t>
            </w:r>
          </w:p>
        </w:tc>
      </w:tr>
      <w:tr>
        <w:trPr>
          <w:trHeight w:val="13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по изготовлению доумет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готовление паспорта для оформления земельного участка (для оборудования спортивных площадок) </w:t>
            </w:r>
          </w:p>
        </w:tc>
      </w:tr>
      <w:tr>
        <w:trPr>
          <w:trHeight w:val="4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66,2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66,2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3. Организация и проведение круглогодичного водопровода (вода холодна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круглогодичного водопровода в поселении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круглогодичного водопровода (холодной воды) в с. Чунояр 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3. Разработка схемы водоснабжения на период до  2023 го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работки схем водоснабжения на период до  2023 г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7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,7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ка схем водоснабжения, передача документации 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99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4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86,7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381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435,0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19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194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10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63,7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426,2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2 639,9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</w:t>
      </w:r>
      <w:r>
        <w:rPr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</w:t>
      </w:r>
      <w:r>
        <w:rPr>
          <w:b w:val="false"/>
          <w:sz w:val="16"/>
          <w:szCs w:val="16"/>
        </w:rPr>
        <w:t>программы Чуноярского     сельсовета</w:t>
      </w:r>
    </w:p>
    <w:p>
      <w:pPr>
        <w:pStyle w:val="ConsPlusTitle"/>
        <w:ind w:left="2832" w:hanging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</w:t>
      </w:r>
      <w:r>
        <w:rPr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spacing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ind w:left="28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за счет средств местного бюджета – 1916,9тыс. рублей, из них по годам: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од- 308,3тыс.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од –322,4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од–281,0тыс.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од – 117,2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од –156,2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184,9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 – 182,3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182,3 тыс. рублей;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182,3 тыс. рублей.</w:t>
            </w:r>
          </w:p>
          <w:p>
            <w:pPr>
              <w:pStyle w:val="ConsPlusCell"/>
              <w:spacing w:before="0" w:after="120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3"/>
        <w:spacing w:before="0" w:after="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9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9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9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sz w:val="16"/>
          <w:szCs w:val="16"/>
        </w:rPr>
      </w:pPr>
      <w:r>
        <w:rPr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sz w:val="16"/>
          <w:szCs w:val="16"/>
        </w:rPr>
      </w:pPr>
      <w:r>
        <w:rPr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sz w:val="16"/>
          <w:szCs w:val="16"/>
        </w:rPr>
      </w:pPr>
      <w:r>
        <w:rPr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rPr>
          <w:sz w:val="16"/>
          <w:szCs w:val="16"/>
        </w:rPr>
      </w:pPr>
      <w:r>
        <w:rPr>
          <w:sz w:val="16"/>
          <w:szCs w:val="16"/>
        </w:rPr>
        <w:t>2.6. Мероприятия подпрограммы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916,9 тыс. рублей, в том числе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4год- 308,3 тыс.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5год – 32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16"/>
          <w:szCs w:val="16"/>
        </w:rPr>
        <w:t>2016год –281,0 тыс.рублей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7год – 117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16"/>
          <w:szCs w:val="16"/>
        </w:rPr>
        <w:t>2018год – 156,2 тыс. рублей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9 год – 184,9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0 год – 182,3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 год – 182,3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 год – 182,3 тыс. руб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10"/>
        <w:gridCol w:w="864"/>
        <w:gridCol w:w="136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3099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7" w:name="RANGE!A1%3AO9"/>
            <w:bookmarkStart w:id="8" w:name="RANGE!A1%3AO9"/>
            <w:bookmarkEnd w:id="8"/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</w:tr>
      <w:tr>
        <w:trPr>
          <w:trHeight w:val="200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28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</w:tr>
      <w:tr>
        <w:trPr>
          <w:trHeight w:val="500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>
          <w:trHeight w:val="20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5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82"/>
        <w:gridCol w:w="1450"/>
        <w:gridCol w:w="650"/>
        <w:gridCol w:w="620"/>
        <w:gridCol w:w="403"/>
        <w:gridCol w:w="497"/>
        <w:gridCol w:w="684"/>
        <w:gridCol w:w="497"/>
        <w:gridCol w:w="637"/>
        <w:gridCol w:w="257"/>
        <w:gridCol w:w="380"/>
        <w:gridCol w:w="329"/>
        <w:gridCol w:w="308"/>
        <w:gridCol w:w="401"/>
        <w:gridCol w:w="236"/>
        <w:gridCol w:w="472"/>
        <w:gridCol w:w="165"/>
        <w:gridCol w:w="401"/>
        <w:gridCol w:w="236"/>
        <w:gridCol w:w="474"/>
        <w:gridCol w:w="163"/>
        <w:gridCol w:w="546"/>
        <w:gridCol w:w="91"/>
        <w:gridCol w:w="476"/>
        <w:gridCol w:w="161"/>
        <w:gridCol w:w="406"/>
        <w:gridCol w:w="709"/>
        <w:gridCol w:w="1211"/>
      </w:tblGrid>
      <w:tr>
        <w:trPr>
          <w:trHeight w:val="1208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2" w:type="dxa"/>
            <w:gridSpan w:val="19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</w:tr>
      <w:tr>
        <w:trPr>
          <w:trHeight w:val="806" w:hRule="atLeast"/>
        </w:trPr>
        <w:tc>
          <w:tcPr>
            <w:tcW w:w="14536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еречень мероприятий подпрограммы «Развитие физической культуры и спорта на территории Чунояр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5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2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 -2022 год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 по задаче 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,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,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,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,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,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. Приобретение спортивного инвентаря для развития физической культуры и спорта на территории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портивного инвентаря, настольные игры, спортивные товары.</w:t>
            </w:r>
          </w:p>
        </w:tc>
      </w:tr>
      <w:tr>
        <w:trPr>
          <w:trHeight w:val="1131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. Содержание имущества (в чистоте и надлежащем виде (спортзал) для проведения секций, соревнова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борка спортзала 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задаче 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3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9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4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36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. Проведение спортивно-массовых мероприят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рамот, дипломов.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,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,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,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2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2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,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6,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916,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/>
      </w:pPr>
      <w:r>
        <w:rPr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принятия решений о разработке муниципальных программ Чуноярскогосельсовета, их формировании и реал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3г.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46"/>
        <w:gridCol w:w="1993"/>
        <w:gridCol w:w="630"/>
        <w:gridCol w:w="601"/>
        <w:gridCol w:w="394"/>
        <w:gridCol w:w="572"/>
        <w:gridCol w:w="572"/>
        <w:gridCol w:w="483"/>
        <w:gridCol w:w="734"/>
        <w:gridCol w:w="617"/>
        <w:gridCol w:w="617"/>
        <w:gridCol w:w="706"/>
        <w:gridCol w:w="617"/>
        <w:gridCol w:w="617"/>
        <w:gridCol w:w="617"/>
        <w:gridCol w:w="617"/>
        <w:gridCol w:w="617"/>
        <w:gridCol w:w="641"/>
        <w:gridCol w:w="1772"/>
      </w:tblGrid>
      <w:tr>
        <w:trPr>
          <w:trHeight w:val="1168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9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839" w:hRule="atLeast"/>
        </w:trPr>
        <w:tc>
          <w:tcPr>
            <w:tcW w:w="15451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мероприятий  муниципальной программы «Чунояр село родное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8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 мероприятия</w:t>
              <w:br/>
              <w:t xml:space="preserve"> (в натуральном выражении)</w:t>
            </w:r>
          </w:p>
        </w:tc>
      </w:tr>
      <w:tr>
        <w:trPr>
          <w:trHeight w:val="14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  <w:br/>
              <w:t xml:space="preserve">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  <w:br/>
              <w:t xml:space="preserve">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  <w:br/>
              <w:t xml:space="preserve">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  <w:br/>
              <w:t>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 -2022 год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. Обеспечение рационального использования энергетических ресурс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,6   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ена ламп на энергосберегающие,  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 по задаче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,6  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7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9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,6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7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9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,6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</w:t>
      </w:r>
      <w:r>
        <w:rPr>
          <w:b w:val="false"/>
        </w:rPr>
        <w:t>КРАСНОЯРСКИЙ    КРАЙ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</w:t>
      </w:r>
      <w:r>
        <w:rPr>
          <w:b w:val="false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5.03.2020                                  с.Чунояр                                                           № </w:t>
      </w:r>
      <w:r>
        <w:rPr>
          <w:rFonts w:cs="Arial" w:ascii="Arial" w:hAnsi="Arial"/>
          <w:sz w:val="20"/>
          <w:szCs w:val="20"/>
        </w:rPr>
        <w:t>16/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бъявлении  конкурса по отбору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ур на должность Главы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2.1 ст.36  Федерального закона от 06.10.2003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Чуноярского сельсовета, утверждённым решением Чуноярского сельского Совета депутатов от 03.03.2020 № 16/63, руководствуясь статьями 12, 25,27  Устава Чуноярского сельсовета,  Чуноярский сельский Совет депутат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 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бъявить конкурс по отбору кандидатур на должность Главы Чуноярского сельсове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Проведение конкурса назначить на 23 апреля 2020 года по адресу:   Красноярский край, Богучанский район , с.Чунояр , ул.Береговая ,1 Б, актовый зал Чуноярской сельской администрации , в 11 часов по местному времен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Утвердить текст объявления о приёме  документов от кандидатов на должность Главы Чуноярского сельсовета и условиях конкурса, согласно приложению 1.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Style w:val="Blk3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Ответственным за приём документов от кандидатов, их регистрацию назначить специалиста 2-й категории администрации сельсовета Л.Н.Иваньк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постоянную комиссию по соблюдению законности и социальным вопросам (Юзман Н.В.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Опубликовать настоящее решение   в печатном издании «Чуноярские вести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Настоящее решение  вступает в силу в день, следующий за днём  его официального опубликования  в печатном издании «Чуноярские вести» 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ельского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го Совета депутатов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05 .03.2020г.№ 16/64 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ОБЪЯВЛЕНИЕ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ешением Чуноярского сельского Совета депутатов Богучанского района Красноярского края  от  05.03.2020 г. № 16/64  на  23 апреля 2020 года объявлен  конкурс по отбору кандидатур на должность Главы Чуноярского сельсовета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ём документов от  граждан , желающих принять участие в конкурсе , будет осуществляться с 11 марта по 14 апреля 2020 года  в  Чуноярской  сельской администрации ,      в рабочие дни с 9-00 до 13-00 и с 14-00 до 17-00 часов по местному времени специалистом 2-й категории администрации сельсовета Л.Н.Иванько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для справок : 8(39162) 38-199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частия в конкурсе кандидат представляет лично следующие документы: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личное заявление на участие в конкурсе ;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собственноручно заполненную и подписанную анкету  с приложением фотографий 4 х 5 - 3 шт.;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)</w:t>
      </w:r>
      <w:r>
        <w:rPr>
          <w:rFonts w:cs="Arial" w:ascii="Arial" w:hAnsi="Arial"/>
          <w:sz w:val="20"/>
          <w:szCs w:val="20"/>
        </w:rPr>
        <w:t xml:space="preserve">  справку о наличии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аспорт или заменяющий его документ;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умент о профессиональном образовании;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рудовая книжка или иной документ, подтверждающий трудовую (служебную) деятельность гражданина ;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</w:t>
      </w:r>
    </w:p>
    <w:p>
      <w:pPr>
        <w:pStyle w:val="Normal"/>
        <w:ind w:right="-2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Также подаются копии  документов, указанных в подпунктах 3 и 4 настоящего пункта. </w:t>
      </w:r>
    </w:p>
    <w:p>
      <w:pPr>
        <w:pStyle w:val="Normal"/>
        <w:ind w:right="-28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на территории Чуноярского сельсовета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обязательно должна содержать:</w:t>
      </w:r>
    </w:p>
    <w:p>
      <w:pPr>
        <w:pStyle w:val="Normal"/>
        <w:spacing w:before="0" w:after="0"/>
        <w:ind w:right="-510" w:firstLine="73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)оценку текущего социально-экономического состояния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уноярского сельсовета;</w:t>
      </w:r>
    </w:p>
    <w:p>
      <w:pPr>
        <w:pStyle w:val="Normal"/>
        <w:spacing w:before="0" w:after="0"/>
        <w:ind w:right="-510" w:firstLine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описание основных социально-экономических проблем сельсовета ; </w:t>
      </w:r>
    </w:p>
    <w:p>
      <w:pPr>
        <w:pStyle w:val="Normal"/>
        <w:spacing w:before="0" w:after="0"/>
        <w:ind w:right="-510" w:firstLine="73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)комплекс предлагаемых кандидатом мер, направленных на улучшение социально-экономического положения и решение основных проблем сельсовета;</w:t>
      </w:r>
    </w:p>
    <w:p>
      <w:pPr>
        <w:pStyle w:val="Normal"/>
        <w:spacing w:before="0" w:after="0"/>
        <w:ind w:right="-510" w:firstLine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полагаемую структуру  администрации сельсовета;</w:t>
      </w:r>
    </w:p>
    <w:p>
      <w:pPr>
        <w:pStyle w:val="Normal"/>
        <w:spacing w:before="0" w:after="0"/>
        <w:ind w:right="-510" w:firstLine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полагаемые сроки реализации Программы.</w:t>
      </w:r>
    </w:p>
    <w:p>
      <w:pPr>
        <w:pStyle w:val="Normal"/>
        <w:spacing w:before="0" w:after="0"/>
        <w:ind w:right="-510" w:firstLine="73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ind w:right="-44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овия и порядок проведения конкурса, формы необходимых для участия в конкурсе документов утверждены решением сельского Совета депутатов от 03..03.2020г. №15/63 «Об утверждении Положения о порядке проведения конкурса по отбору кандидатур на должность Главы Чуноярского сельсовета»,которое опубликовано  в печатном издании «Чуноярские вести» от 04.03.2020г. № 5 и размещено на официальном сайте администрации Чуноярского сельсовета в сети Интернет, в разделе  «Чуноярские вести»,а также в разделе «Документы»-подраздел «Решения Совета депутатов»</w:t>
      </w:r>
    </w:p>
    <w:p>
      <w:pPr>
        <w:pStyle w:val="Normal"/>
        <w:ind w:right="-441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ечатным изданием «Чуноярские вести» вы можете ознакомиться в Чуноярской сельской библиотеке и в Чуноярской сельской администрации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441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-44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spacing w:lineRule="exact" w:line="29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pacing w:lineRule="exact" w:line="29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Тираж 10 экз..Издание распространяется бесплатно</w:t>
      </w:r>
    </w:p>
    <w:p>
      <w:pPr>
        <w:pStyle w:val="Normal"/>
        <w:widowControl w:val="false"/>
        <w:autoSpaceDE w:val="false"/>
        <w:spacing w:before="280" w:after="28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pacing w:before="150" w:after="15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2:00Z</dcterms:created>
  <dc:creator>Work</dc:creator>
  <dc:description/>
  <dc:language>en-US</dc:language>
  <cp:lastModifiedBy>Пользователь Windows</cp:lastModifiedBy>
  <cp:lastPrinted>2020-03-06T12:32:00Z</cp:lastPrinted>
  <dcterms:modified xsi:type="dcterms:W3CDTF">2020-03-06T05:42:00Z</dcterms:modified>
  <cp:revision>2</cp:revision>
  <dc:subject/>
  <dc:title>ЧУНОЯРСКИЕ ВЕСТИ</dc:title>
</cp:coreProperties>
</file>