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567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/>
      </w:pPr>
      <w:r>
        <w:rPr>
          <w:sz w:val="96"/>
          <w:szCs w:val="96"/>
        </w:rPr>
        <w:t xml:space="preserve">        </w:t>
      </w:r>
      <w:r>
        <w:rPr>
          <w:sz w:val="96"/>
          <w:szCs w:val="96"/>
        </w:rPr>
        <w:t>ЧУНОЯРСК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sz w:val="96"/>
          <w:szCs w:val="96"/>
        </w:rPr>
      </w:pPr>
      <w:r>
        <w:rPr>
          <w:rFonts w:cs="Georgia" w:ascii="Georgia" w:hAnsi="Georgia"/>
          <w:sz w:val="96"/>
          <w:szCs w:val="96"/>
        </w:rPr>
        <w:t>ВЕСТИ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иодическое печатное издание органов местного самоуправления Чуноярского сельсовет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48"/>
          <w:szCs w:val="48"/>
        </w:rPr>
        <w:t>30.06.2021г.                                                №11</w:t>
      </w:r>
    </w:p>
    <w:p>
      <w:pPr>
        <w:pStyle w:val="Normal"/>
        <w:tabs>
          <w:tab w:val="clear" w:pos="708"/>
          <w:tab w:val="left" w:pos="8640" w:leader="none"/>
        </w:tabs>
        <w:ind w:left="567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ind w:left="567" w:firstLine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ЧУНОЯРСКИЙ СЕЛЬСКИЙ СОВЕТ ДЕПУТАТОВ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БОГУЧАНСКОГО  РАЙОНА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ind w:left="567" w:hanging="2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left" w:pos="8640" w:leader="none"/>
        </w:tabs>
        <w:ind w:left="567" w:hanging="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28.06.2021                                            с. Чунояр                                                                       № 31/125        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 утверждении   отчета  «Об исполнении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ного бюджета Чуноярского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овета за 2020 год»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На основании ст.  264.6 Бюджетного кодекса РФ,  руководствуясь статьей 25,56 Устава Чуноярского сельсовета Чуноярский сельский Совет депутатов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ИЛ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отчет об исполнении местного бюджета за 2020 год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исполнение местного бюджета по доходам в сумме 10 762 892,95      рублей и расходам в сумме         10340026,62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исполнение местного бюджета с дефицитом в сумме 10 340 026,62   руб.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исполнение по источникам внутреннего финансирования дефицита местного бюджета за 2020 год в сумме  422866,33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Утвердить исполнение местного бюджета за 2020 год со следующими показателям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ходов местного бюджета по кодам классификации доходов бюджетов согласно приложению 1 к настоящему Реш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ходов местного бюджет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ходов местного бюджета по ведомственной структуре расходов согласно приложению 3 к настоящему Реш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ходов местного бюджета по разделам, подразделам классификации расходов бюджетов согласно приложению 4 к настоящему Реш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чников финансирования дефицита местного бюджета по кодам классификации источников финансирования дефицитов бюджетов согласно приложению 5 к настоящему Решению.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Контроль за выполнением решения возложить на постоянную комиссию по бюджету.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4.Настоящее Решение вступает в силу со дня, следующего за днем официального опубликования в печатном издании «Чуноярские вести»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right="-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Чуноярского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ельского Совета депутатов                                                                                                    Н.П.  Луцкеви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Чуноярского сельсовета                                                                                                   П.В.Тарасо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91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2551"/>
        <w:gridCol w:w="142"/>
        <w:gridCol w:w="230"/>
        <w:gridCol w:w="1320"/>
        <w:gridCol w:w="783"/>
        <w:gridCol w:w="6455"/>
        <w:gridCol w:w="1288"/>
        <w:gridCol w:w="1955"/>
        <w:gridCol w:w="1624"/>
      </w:tblGrid>
      <w:tr>
        <w:trPr>
          <w:trHeight w:val="315" w:hRule="atLeast"/>
        </w:trPr>
        <w:tc>
          <w:tcPr>
            <w:tcW w:w="575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0" w:name="RANGE!A1%3AE34"/>
            <w:bookmarkStart w:id="1" w:name="RANGE!A1%3AE34"/>
            <w:bookmarkEnd w:id="1"/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ложение к Решению Чунояр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575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8" w:type="dxa"/>
            <w:gridSpan w:val="3"/>
            <w:tcBorders/>
          </w:tcPr>
          <w:p>
            <w:pPr>
              <w:pStyle w:val="Normal"/>
              <w:ind w:right="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28.06.2021 № 31/125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от 28.05.2021           №      30/120   </w:t>
            </w:r>
          </w:p>
        </w:tc>
      </w:tr>
      <w:tr>
        <w:trPr>
          <w:trHeight w:val="315" w:hRule="atLeast"/>
        </w:trPr>
        <w:tc>
          <w:tcPr>
            <w:tcW w:w="15605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ходы местного бюджета по кодам классификации доходов бюджетов за 2020 год</w:t>
            </w:r>
          </w:p>
        </w:tc>
        <w:tc>
          <w:tcPr>
            <w:tcW w:w="3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  <w:tc>
          <w:tcPr>
            <w:tcW w:w="3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1" w:hanging="141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лавного администратора доходов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лавного администратора доходов бюджета/ код классификации доходов бюджета</w:t>
            </w:r>
          </w:p>
        </w:tc>
        <w:tc>
          <w:tcPr>
            <w:tcW w:w="89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кода классификации доходов бюджет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3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ЧУНОЯРСКОГО СЕЛЬСОВЕТА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62892,95</w:t>
            </w:r>
          </w:p>
        </w:tc>
        <w:tc>
          <w:tcPr>
            <w:tcW w:w="3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логовые и неналоговые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2234,20</w:t>
            </w:r>
          </w:p>
        </w:tc>
        <w:tc>
          <w:tcPr>
            <w:tcW w:w="3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2010 01 0000 110</w:t>
            </w:r>
          </w:p>
        </w:tc>
        <w:tc>
          <w:tcPr>
            <w:tcW w:w="89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927,74</w:t>
            </w:r>
          </w:p>
        </w:tc>
        <w:tc>
          <w:tcPr>
            <w:tcW w:w="3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2020 01 0000 110</w:t>
            </w:r>
          </w:p>
        </w:tc>
        <w:tc>
          <w:tcPr>
            <w:tcW w:w="89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7</w:t>
            </w:r>
          </w:p>
        </w:tc>
        <w:tc>
          <w:tcPr>
            <w:tcW w:w="3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2030 01 0000 110</w:t>
            </w:r>
          </w:p>
        </w:tc>
        <w:tc>
          <w:tcPr>
            <w:tcW w:w="89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,24</w:t>
            </w:r>
          </w:p>
        </w:tc>
        <w:tc>
          <w:tcPr>
            <w:tcW w:w="3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3 02230 01 0000 110 </w:t>
            </w:r>
          </w:p>
        </w:tc>
        <w:tc>
          <w:tcPr>
            <w:tcW w:w="89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57,36</w:t>
            </w:r>
          </w:p>
        </w:tc>
        <w:tc>
          <w:tcPr>
            <w:tcW w:w="3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3 02240 01 0000 110</w:t>
            </w:r>
          </w:p>
        </w:tc>
        <w:tc>
          <w:tcPr>
            <w:tcW w:w="89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,69</w:t>
            </w:r>
          </w:p>
        </w:tc>
        <w:tc>
          <w:tcPr>
            <w:tcW w:w="3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3 02250 01 0000 110</w:t>
            </w:r>
          </w:p>
        </w:tc>
        <w:tc>
          <w:tcPr>
            <w:tcW w:w="89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174,92</w:t>
            </w:r>
          </w:p>
        </w:tc>
        <w:tc>
          <w:tcPr>
            <w:tcW w:w="3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02260 01 0000 110</w:t>
            </w:r>
          </w:p>
        </w:tc>
        <w:tc>
          <w:tcPr>
            <w:tcW w:w="89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920,36</w:t>
            </w:r>
          </w:p>
        </w:tc>
        <w:tc>
          <w:tcPr>
            <w:tcW w:w="3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5 03010 01 0000 110</w:t>
            </w:r>
          </w:p>
        </w:tc>
        <w:tc>
          <w:tcPr>
            <w:tcW w:w="89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1</w:t>
            </w:r>
          </w:p>
        </w:tc>
        <w:tc>
          <w:tcPr>
            <w:tcW w:w="3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1030 10 0000 110</w:t>
            </w:r>
          </w:p>
        </w:tc>
        <w:tc>
          <w:tcPr>
            <w:tcW w:w="89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534,37</w:t>
            </w:r>
          </w:p>
        </w:tc>
        <w:tc>
          <w:tcPr>
            <w:tcW w:w="3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06 06033 10 0000 110</w:t>
            </w:r>
          </w:p>
        </w:tc>
        <w:tc>
          <w:tcPr>
            <w:tcW w:w="89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586,89</w:t>
            </w:r>
          </w:p>
        </w:tc>
        <w:tc>
          <w:tcPr>
            <w:tcW w:w="3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6 06043 10 0000 110</w:t>
            </w:r>
          </w:p>
        </w:tc>
        <w:tc>
          <w:tcPr>
            <w:tcW w:w="89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496,51</w:t>
            </w:r>
          </w:p>
        </w:tc>
        <w:tc>
          <w:tcPr>
            <w:tcW w:w="3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04020 01 0000 110</w:t>
            </w:r>
          </w:p>
        </w:tc>
        <w:tc>
          <w:tcPr>
            <w:tcW w:w="89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0,00</w:t>
            </w:r>
          </w:p>
        </w:tc>
        <w:tc>
          <w:tcPr>
            <w:tcW w:w="3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5035 10 0000 120</w:t>
            </w:r>
          </w:p>
        </w:tc>
        <w:tc>
          <w:tcPr>
            <w:tcW w:w="89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194,06</w:t>
            </w:r>
          </w:p>
        </w:tc>
        <w:tc>
          <w:tcPr>
            <w:tcW w:w="3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0658,75</w:t>
            </w:r>
          </w:p>
        </w:tc>
        <w:tc>
          <w:tcPr>
            <w:tcW w:w="3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15001 10 0000 150</w:t>
            </w:r>
          </w:p>
        </w:tc>
        <w:tc>
          <w:tcPr>
            <w:tcW w:w="87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3900,00</w:t>
            </w:r>
          </w:p>
        </w:tc>
        <w:tc>
          <w:tcPr>
            <w:tcW w:w="3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29999 10 0000 150</w:t>
            </w:r>
          </w:p>
        </w:tc>
        <w:tc>
          <w:tcPr>
            <w:tcW w:w="87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732,75</w:t>
            </w:r>
          </w:p>
        </w:tc>
        <w:tc>
          <w:tcPr>
            <w:tcW w:w="3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30024 10 0000 150</w:t>
            </w:r>
          </w:p>
        </w:tc>
        <w:tc>
          <w:tcPr>
            <w:tcW w:w="87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передаваемых полномочий субьектов Российской Федераци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516,00</w:t>
            </w:r>
          </w:p>
        </w:tc>
        <w:tc>
          <w:tcPr>
            <w:tcW w:w="3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35118 10 0000 150</w:t>
            </w:r>
          </w:p>
        </w:tc>
        <w:tc>
          <w:tcPr>
            <w:tcW w:w="87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500,00</w:t>
            </w:r>
          </w:p>
        </w:tc>
        <w:tc>
          <w:tcPr>
            <w:tcW w:w="3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49999 10 0000 150</w:t>
            </w:r>
          </w:p>
        </w:tc>
        <w:tc>
          <w:tcPr>
            <w:tcW w:w="87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010,00</w:t>
            </w:r>
          </w:p>
        </w:tc>
        <w:tc>
          <w:tcPr>
            <w:tcW w:w="3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05099 10 0000 180</w:t>
            </w:r>
          </w:p>
        </w:tc>
        <w:tc>
          <w:tcPr>
            <w:tcW w:w="87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2892,95</w:t>
            </w:r>
          </w:p>
        </w:tc>
        <w:tc>
          <w:tcPr>
            <w:tcW w:w="3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11"/>
        <w:gridCol w:w="436"/>
        <w:gridCol w:w="411"/>
        <w:gridCol w:w="498"/>
        <w:gridCol w:w="411"/>
        <w:gridCol w:w="657"/>
        <w:gridCol w:w="884"/>
        <w:gridCol w:w="5649"/>
        <w:gridCol w:w="1383"/>
        <w:gridCol w:w="190"/>
        <w:gridCol w:w="1085"/>
        <w:gridCol w:w="450"/>
        <w:gridCol w:w="684"/>
        <w:gridCol w:w="906"/>
        <w:gridCol w:w="370"/>
        <w:gridCol w:w="1276"/>
      </w:tblGrid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Приложение 2  </w:t>
            </w:r>
          </w:p>
        </w:tc>
      </w:tr>
      <w:tr>
        <w:trPr>
          <w:trHeight w:val="40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ложение к Решению Чуноярского сельского Совета депутатов  </w:t>
            </w:r>
          </w:p>
        </w:tc>
      </w:tr>
      <w:tr>
        <w:trPr>
          <w:trHeight w:val="278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 28.06.2021 г  № 31/125         </w:t>
            </w:r>
          </w:p>
        </w:tc>
      </w:tr>
      <w:tr>
        <w:trPr>
          <w:trHeight w:val="312" w:hRule="atLeast"/>
        </w:trPr>
        <w:tc>
          <w:tcPr>
            <w:tcW w:w="16175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местного бюджета по кодам видов доходов, подвидов доходов, классификации операций сектора государственного управления, относящихся к доходам бюджета, за 2020 год</w:t>
            </w:r>
          </w:p>
        </w:tc>
      </w:tr>
      <w:tr>
        <w:trPr>
          <w:trHeight w:val="24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 рублей)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7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групп, подгрупп, статей, подстатей, </w:t>
              <w:br/>
              <w:t xml:space="preserve">элементов, подвидов доходов, </w:t>
              <w:br/>
              <w:t xml:space="preserve">кодов классификации операций сектора государственного управления, </w:t>
              <w:br/>
              <w:t>относящихся к доходам бюджетов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о Решение о бюджет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очненный план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групп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подгрупп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ать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подстать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элемент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подвида доход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7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3534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3534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223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35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668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43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668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43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92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26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22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28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22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28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57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86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54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174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7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92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39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58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58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0617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78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534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67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ажения, расположенным в границах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534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67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58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58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08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34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83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83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586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83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83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586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97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97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496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37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97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97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496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37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25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25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25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19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55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19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55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19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55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19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55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7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0658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0658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065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0658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0658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065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3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3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3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3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3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3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3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3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3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истемы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1732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1732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1732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1732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1732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1732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бвенции местным бюджетам на выполнение передаваемых полномочий  субьектов Российской Федерации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1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1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бвенции бюджетам сельских поселений  на выполнение передаваемых полномочий  субьектов Российской Федерации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1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1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00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00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0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00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00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0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00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00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0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732"/>
        <w:gridCol w:w="923"/>
        <w:gridCol w:w="211"/>
        <w:gridCol w:w="709"/>
        <w:gridCol w:w="305"/>
        <w:gridCol w:w="687"/>
        <w:gridCol w:w="765"/>
        <w:gridCol w:w="369"/>
        <w:gridCol w:w="567"/>
        <w:gridCol w:w="1418"/>
        <w:gridCol w:w="1417"/>
        <w:gridCol w:w="1560"/>
        <w:gridCol w:w="992"/>
      </w:tblGrid>
      <w:tr>
        <w:trPr>
          <w:trHeight w:val="75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ложение № 3 к   решению</w:t>
              <w:br/>
              <w:t>Чуноярского сельского Совета депутатов</w:t>
              <w:br/>
              <w:t xml:space="preserve">от 28.06 .2021№ 31/125  </w:t>
            </w:r>
          </w:p>
        </w:tc>
      </w:tr>
      <w:tr>
        <w:trPr>
          <w:trHeight w:val="549" w:hRule="atLeast"/>
        </w:trPr>
        <w:tc>
          <w:tcPr>
            <w:tcW w:w="1617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структура расходов бюджета Чуноярского сельсовета в 2020 году</w:t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6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ая Решением о местном бюджет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 роспись с учетом изменен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67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С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подразде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69 887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69 887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40 026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69 887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69 887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40 026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18 104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 618 104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72 244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 4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 4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5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 4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 4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5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 4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 4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5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 4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 4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5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50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50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006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006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28 127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28 127,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99 669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31 468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31 468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9 635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72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72 6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66 909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72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72 6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66 909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2 558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2 558,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 861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2 558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2 558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 861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 990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 990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 990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Б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7 728,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7 728,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0 983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Б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7 728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7 728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0 983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Б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7 728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7 728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0 983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Г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131,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131,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260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Г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131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131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260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Г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131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131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260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Ф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Ф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Ф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Э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Э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Э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3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7 03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1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7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7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7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7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7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7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76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76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7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7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7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7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 96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 96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 9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 9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 9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 9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 на территории Чуноярского сельсовета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3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3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3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3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3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44 3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3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3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3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обеспечение первичных мер пожарной безопасности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0S4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58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58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5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5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5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5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5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5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5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 158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 158,7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 8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 158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 158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 8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852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852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5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852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852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5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852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852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5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й Чуноярского сельсовета" программы "Чунояр-село родно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S5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 3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 34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 3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 3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 3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 3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44 3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, направленных на повышение безопасности дорожного движения в рамках подпрограммы "Благоустройство территорий Чуноярского сельсовета" программы "Чунояр-село родно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R3106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96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5 96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9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R310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9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9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9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R310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9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9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9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8 151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8 151,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1 187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ьные мероприятия в рамках подпрограммы "Жилищное -коммунальное хозяйство" муниципальной программы "Чунояр село родн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16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16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726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схемы водоснабжения, в рамках подпрограммы "Жилищное -коммунальное хозяйство" муниципальной программы "Чунояр село родн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1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1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1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1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1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1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6 1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1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1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Ш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61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Ш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61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Ш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61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 986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 986,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260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 содействие развитию налогового потенциала, в рамках подпрограммы "Благоустройство территории Чуноярского сельсовета" м ципальной программы "Чунояр село родн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сети уличного освещ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8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8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8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мест захорон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лечение жителей к участию в решение проблем благоустройства территорий сельского посел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451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451,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150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451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451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150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451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451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150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с. Чунояр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93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93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9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9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9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9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4100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9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9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9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за электроэнергию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Э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 077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Э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 077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Э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 077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6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6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6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6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6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6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6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6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6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3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6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6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3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3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на организацию и проведение акарицидных обработок мест массового отдыха насе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3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 63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3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09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09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6 0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0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0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0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Чуноярского сельсовета" муниципальной программы "Чунояр село родн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0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0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0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0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0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0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6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0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2" w:name="RANGE!J137"/>
            <w:r>
              <w:rPr>
                <w:rFonts w:cs="Arial" w:ascii="Arial" w:hAnsi="Arial"/>
                <w:sz w:val="16"/>
                <w:szCs w:val="16"/>
              </w:rPr>
              <w:t>196 098,00</w:t>
            </w:r>
            <w:bookmarkEnd w:id="2"/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0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64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4"/>
        <w:gridCol w:w="3720"/>
        <w:gridCol w:w="1638"/>
        <w:gridCol w:w="70"/>
        <w:gridCol w:w="1417"/>
        <w:gridCol w:w="851"/>
        <w:gridCol w:w="1275"/>
        <w:gridCol w:w="1418"/>
        <w:gridCol w:w="1276"/>
        <w:gridCol w:w="1417"/>
        <w:gridCol w:w="1134"/>
        <w:gridCol w:w="1276"/>
      </w:tblGrid>
      <w:tr>
        <w:trPr>
          <w:trHeight w:val="565" w:hRule="atLeast"/>
        </w:trPr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4 к Решению</w:t>
              <w:br/>
              <w:t xml:space="preserve">Чуноярского сельского Совета депутатов </w:t>
              <w:br/>
              <w:t xml:space="preserve">от  28.06.2021 г. №31/125   </w:t>
            </w:r>
          </w:p>
        </w:tc>
      </w:tr>
      <w:tr>
        <w:trPr>
          <w:trHeight w:val="856" w:hRule="atLeast"/>
        </w:trPr>
        <w:tc>
          <w:tcPr>
            <w:tcW w:w="1644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ределение бюджетных ассигнований по целевым статьям (муниципальным программам Чуноярского</w:t>
              <w:br/>
              <w:t xml:space="preserve"> сельсовета и непрограммным направлениям деятельности), группам и подгруппам видов расходов, </w:t>
              <w:br/>
              <w:t>разделам, подразделам классификации расходов местного бюджета Чуноярского сельсовета в 2020 году</w:t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л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 Решением о бюдже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 роспись с учетом измен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69 887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69 88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40 02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содействие развитию налогового потенциала,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852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852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5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852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852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5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852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852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1 5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852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852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5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852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852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5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сети уличного освещ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8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8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8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8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8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мест захорон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лечение жителей к участию в решение проблем благоустройства территорий сельского посел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451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451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15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451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451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15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451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451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15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451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451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15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451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451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15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с. Чунояр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93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9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9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9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9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9 9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9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9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9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9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9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9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9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9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9 9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за электроэнергию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Э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 077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Э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 077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Э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 077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Э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 077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Э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 077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й Чуноярского сельсовета" программы "Чунояр-село родное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S5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 3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 3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S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 3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S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 3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S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 3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S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 3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, направленных на повышение безопасности дорожного движения в рамках подпрограммы "Благоустройство территорий Чуноярского сельсовета" программы "Чунояр-село родное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41R310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96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9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9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R310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9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9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9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R310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5 9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9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9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R310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9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9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9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R310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9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9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9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 на территории Чуноярского сельсовета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08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38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3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3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3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3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3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3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3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3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3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3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3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3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3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44 3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обеспечение первичных мер пожарной безопасности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4200S4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58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5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5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5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5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5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5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5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5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5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5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5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5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6 5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5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ьные мероприятия в рамках подпрограммы "Жилищное -коммунальное хозяйство" муниципальной программы "Чунояр село родное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008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00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00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00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00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схемы водоснабжения, в рамках подпрограммы "Жилищное -коммунальное хозяйство" муниципальной программы "Чунояр село родное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43008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16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1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1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1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1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1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1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1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1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1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Чуноярского сельсовета" муниципальной программы "Чунояр село родное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08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09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0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0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0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0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0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0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0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0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0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0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0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0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0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0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0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0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0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0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 46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 4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5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 4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 4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5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 4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 4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5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 4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 4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5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 4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 4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5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7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7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7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7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7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7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7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7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7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7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7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7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76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7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7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7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7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7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7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7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7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7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7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7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31 468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31 468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9 635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72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72 6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466 909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72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72 6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66 909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72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72 6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66 909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72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72 6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66 909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2 558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2 558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 861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2 55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2 558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 861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352 55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2 558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 861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2 55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2 558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58 861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 990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 990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35 990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 990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 990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Б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7 728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7 728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0 983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Б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7 72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7 728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0 983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Б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7 72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17728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0 983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Б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7 72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17728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 08983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Б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7 72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117 728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0 983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Г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131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131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260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Г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131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131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260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Г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131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131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260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Г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131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131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260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Г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131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131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260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Ф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Ф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Ф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Ф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Ф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Э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Э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Э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Э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Э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1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3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006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50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00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00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00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00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006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00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00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00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006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00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00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00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008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00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00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00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00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8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на организацию и проведение акарицидных обработок мест массового отдыха населения в рамках непрограмм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S5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3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S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3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ООХРАН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S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3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S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3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S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3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3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6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6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6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6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6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6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Ш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6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Ш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6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Ш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6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Ш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6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Ш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3" w:name="RANGE!I185"/>
            <w:r>
              <w:rPr>
                <w:rFonts w:cs="Arial" w:ascii="Arial" w:hAnsi="Arial"/>
                <w:sz w:val="16"/>
                <w:szCs w:val="16"/>
              </w:rPr>
              <w:t>24 000,00</w:t>
            </w:r>
            <w:bookmarkEnd w:id="3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6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425" w:right="851" w:gutter="0" w:header="0" w:top="42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952"/>
        <w:gridCol w:w="2166"/>
        <w:gridCol w:w="142"/>
        <w:gridCol w:w="1559"/>
        <w:gridCol w:w="1276"/>
        <w:gridCol w:w="342"/>
        <w:gridCol w:w="1217"/>
      </w:tblGrid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ind w:left="6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ind w:left="6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ind w:left="6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  Решению Чунояр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ind w:left="6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 28.06.2021 года  № 31/125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ind w:left="6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8"/>
            <w:tcBorders/>
            <w:vAlign w:val="bottom"/>
          </w:tcPr>
          <w:p>
            <w:pPr>
              <w:pStyle w:val="Normal"/>
              <w:ind w:left="6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дефицита местного бюджета Чуноярского сельсовета по кодам классификации</w:t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8"/>
            <w:tcBorders/>
            <w:vAlign w:val="bottom"/>
          </w:tcPr>
          <w:p>
            <w:pPr>
              <w:pStyle w:val="Normal"/>
              <w:ind w:left="6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ов финансирования дефицитов бюджета за 2020 год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ind w:left="6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6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дефицита бюджетов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1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 по КИВФ, КИВн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1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694,1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2866,33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560,4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61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69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2866,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560,4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69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70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2866,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560,4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0 00 00 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70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63419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70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911776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70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1 00 0000 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70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63419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70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911776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70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1 10 0000 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70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63419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70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911776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70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1 10 0000 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70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63419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70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911776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70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69887,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88910,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70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69887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88910,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70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1 00 00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69887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88910,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70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110 00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69887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88910,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70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</w:tbl>
    <w:p>
      <w:pPr>
        <w:pStyle w:val="Normal"/>
        <w:spacing w:lineRule="atLeast" w:line="240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АСНОЯРСКИЙ КРАЙ</w:t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УНОЯРСКИЙ СЕЛЬСОВЕТ БОГУЧАНСКОГО РАЙОНА</w:t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УНОЯРСКИЙ СЕЛЬСКИЙ СОВЕТ ДЕПУТАТОВ</w:t>
      </w:r>
    </w:p>
    <w:p>
      <w:pPr>
        <w:pStyle w:val="Heading"/>
        <w:spacing w:lineRule="atLeast" w:line="240"/>
        <w:ind w:firstLine="709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28.06.2021                                                               с.Чунояр                                                                  № 31/126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О внесении изменений в решение сельского Совета депутатов от 18.03.2014 № 24 «Об утверждении Положения о порядке обеспечения условий для развития физической культуры и массового спорта на территории </w:t>
      </w:r>
      <w:r>
        <w:rPr>
          <w:rFonts w:cs="Arial" w:ascii="Arial" w:hAnsi="Arial"/>
          <w:sz w:val="18"/>
          <w:szCs w:val="18"/>
        </w:rPr>
        <w:t>Чуноярского сельсовета»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 соответствии с п. 14 ч.1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ст.</w:t>
        </w:r>
      </w:hyperlink>
      <w:r>
        <w:rPr>
          <w:rFonts w:cs="Arial" w:ascii="Arial" w:hAnsi="Arial"/>
          <w:sz w:val="18"/>
          <w:szCs w:val="18"/>
        </w:rPr>
        <w:t xml:space="preserve">14 Федерального закона от 06.10.2003    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ст. 9</w:t>
        </w:r>
      </w:hyperlink>
      <w:r>
        <w:rPr>
          <w:rFonts w:cs="Arial" w:ascii="Arial" w:hAnsi="Arial"/>
          <w:sz w:val="18"/>
          <w:szCs w:val="18"/>
        </w:rPr>
        <w:t xml:space="preserve"> Федерального закона от 04.12.2007 N 329-ФЗ «О физической культуре и спорте в Российской Федерации»,  руководствуясь  статьями 25,27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става  Чуноярского сельсовета, сельский Совет депутат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ШИ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1. Внести в Приложение к решению </w:t>
      </w:r>
      <w:r>
        <w:rPr>
          <w:rFonts w:cs="Arial" w:ascii="Arial" w:hAnsi="Arial"/>
          <w:iCs/>
          <w:sz w:val="18"/>
          <w:szCs w:val="18"/>
        </w:rPr>
        <w:t xml:space="preserve">сельского Совета депутатов от 18.03.2014 № 24 «Об утверждении Положения о порядке обеспечения условий для развития физической культуры и массового спорта на территории </w:t>
      </w:r>
      <w:r>
        <w:rPr>
          <w:rFonts w:cs="Arial" w:ascii="Arial" w:hAnsi="Arial"/>
          <w:sz w:val="18"/>
          <w:szCs w:val="18"/>
        </w:rPr>
        <w:t>Чуноярского сельсовета»</w:t>
      </w:r>
      <w:r>
        <w:rPr>
          <w:rFonts w:cs="Arial" w:ascii="Arial" w:hAnsi="Arial"/>
          <w:iCs/>
          <w:sz w:val="18"/>
          <w:szCs w:val="18"/>
        </w:rPr>
        <w:t>(далее-Приложение) следующие изменения: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</w:t>
      </w:r>
      <w:r>
        <w:rPr>
          <w:rFonts w:cs="Arial" w:ascii="Arial" w:hAnsi="Arial"/>
          <w:iCs/>
          <w:sz w:val="18"/>
          <w:szCs w:val="18"/>
        </w:rPr>
        <w:t>1.1. Пункт 1 Приложения дополнить подпунктами 1.5,1.6,1.7,1.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«1.5.</w:t>
      </w:r>
      <w:r>
        <w:rPr>
          <w:rFonts w:cs="Arial" w:ascii="Arial" w:hAnsi="Arial"/>
          <w:bCs/>
          <w:sz w:val="18"/>
          <w:szCs w:val="18"/>
        </w:rPr>
        <w:t>Полномочия Чуноярского сельсовета в области физической культуры и спорта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определение основных задач и направлений развития физической культуры и спорта с учетом местных условий и возможностей, принятие и реализация местных программ развития физической культуры и спорта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развитие школьного спорта и массового спор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популяризация физической культуры и спорта среди различных групп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организация проведения муниципальных официальных физкультурных мероприятий и спортивных мероприятий, а также организация физкультурно-спортивной работы по месту жительства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утверждение и реализация календарных планов физкультурных мероприятий и спортивных мероприятий муниципальных образований, в том числе включающих в себя физкультурные мероприятия и спортивные мероприятия по реализации комплекса ГТ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организация медицинского обеспечения официальных физкультурных мероприятий и спортивных мероприятий муниципальных образова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 содействие обеспечению общественного порядка и общественной безопасности при проведении на территории Чуноярского сельсовета официальных физкультурных мероприятий и спортивных мероприят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) развитие детско-юношеского спорта в целях создания условий для подготовки спортивных сборных команд и участие в обеспечении подготовки спортивного резерва для спортивных сборных команд субъектов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) осуществление иных установленных в соответствии с законодательством Российской Федерации и уставом  Чуноярского сельсовета Богучанского района.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6. Органы местного самоуправления также имеют прав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оказывать содействие субъектам физической культуры и спорта, осуществляющим свою деятельность на территории Чуноярского сельсов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оказывать 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7. Деятельность органов местного самоуправления по обеспечению условий для развития на территории  Чуноярского сельсовета физической культуры и массового спорта и проведения физкультурно-оздоровительных и спортивных мероприятий осуществляется за счет средств местного бюджета, иных предусмотренных законодательством Российской Федерации источников финансир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8. К расходным обязательствам сельсовета относя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обеспечение условий для развития на территории сельсовета физической культуры, школьного спорта и массового спор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организация проведения муниципальных официальных физкультурных мероприятий и спортивных мероприят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обеспечение условий для реализации комплекса ГТО в соответствии с Федеральным законом № 329-ФЗ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обеспечение иных мер для развития физической культуры, школьного спорта и массового спорта, в том числе предусмотренных настоящим Федеральным законом.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 Пункты 2-4 Положения исключить.</w:t>
      </w:r>
    </w:p>
    <w:p>
      <w:pPr>
        <w:pStyle w:val="Normal"/>
        <w:ind w:right="-1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Контроль за исполнением настоящего решения возложить на постоянную комиссию Совета депутатов  по социальным вопросам и соблюдению законности.</w:t>
      </w:r>
    </w:p>
    <w:p>
      <w:pPr>
        <w:pStyle w:val="ConsPlusNormal"/>
        <w:spacing w:lineRule="auto" w:line="220"/>
        <w:ind w:right="-5" w:firstLine="540"/>
        <w:rPr/>
      </w:pPr>
      <w:r>
        <w:rPr>
          <w:sz w:val="18"/>
          <w:szCs w:val="18"/>
        </w:rPr>
        <w:t xml:space="preserve">3.  Настоящее  решение </w:t>
      </w:r>
      <w:r>
        <w:rPr>
          <w:i/>
          <w:sz w:val="18"/>
          <w:szCs w:val="18"/>
        </w:rPr>
        <w:t xml:space="preserve">  </w:t>
      </w:r>
      <w:r>
        <w:rPr>
          <w:sz w:val="18"/>
          <w:szCs w:val="18"/>
        </w:rPr>
        <w:t>вступает в силу со дня подписания и подлежит опубликованию в  печатном издании «Чуноярские вести».</w:t>
      </w:r>
    </w:p>
    <w:p>
      <w:pPr>
        <w:pStyle w:val="ConsPlusNormal"/>
        <w:spacing w:lineRule="auto" w:line="220"/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spacing w:lineRule="auto" w:line="220"/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spacing w:lineRule="auto" w:line="220"/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0"/>
        <w:ind w:right="-467" w:hanging="0"/>
        <w:jc w:val="both"/>
        <w:rPr/>
      </w:pPr>
      <w:r>
        <w:rPr>
          <w:rFonts w:cs="Arial" w:ascii="Arial" w:hAnsi="Arial"/>
          <w:sz w:val="18"/>
          <w:szCs w:val="18"/>
        </w:rPr>
        <w:t>Председатель сельского                                                                                                               Глава Чуноярского</w:t>
      </w:r>
    </w:p>
    <w:p>
      <w:pPr>
        <w:pStyle w:val="Normal"/>
        <w:spacing w:lineRule="auto" w:line="220"/>
        <w:ind w:right="-467" w:hanging="0"/>
        <w:jc w:val="both"/>
        <w:rPr/>
      </w:pPr>
      <w:r>
        <w:rPr>
          <w:rFonts w:cs="Arial" w:ascii="Arial" w:hAnsi="Arial"/>
          <w:sz w:val="18"/>
          <w:szCs w:val="18"/>
        </w:rPr>
        <w:t>Совета депутатов                                                                                                                              сельсовета</w:t>
      </w:r>
    </w:p>
    <w:p>
      <w:pPr>
        <w:pStyle w:val="Normal"/>
        <w:spacing w:lineRule="auto" w:line="220"/>
        <w:ind w:right="-46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20"/>
        <w:ind w:right="-467" w:hanging="0"/>
        <w:jc w:val="both"/>
        <w:rPr/>
      </w:pPr>
      <w:r>
        <w:rPr>
          <w:rFonts w:cs="Arial" w:ascii="Arial" w:hAnsi="Arial"/>
          <w:sz w:val="18"/>
          <w:szCs w:val="18"/>
        </w:rPr>
        <w:t>____________Н.П.Луцкевич                                                                                            _____________П.В.Тарасов</w:t>
      </w:r>
    </w:p>
    <w:p>
      <w:pPr>
        <w:pStyle w:val="Normal"/>
        <w:spacing w:lineRule="auto" w:line="220"/>
        <w:ind w:right="-4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76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АСНОЯРСКИЙ КРАЙ</w:t>
      </w:r>
    </w:p>
    <w:p>
      <w:pPr>
        <w:pStyle w:val="Normal"/>
        <w:ind w:right="-76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УНОЯРСКИЙ СЕЛЬСОВЕТ БОГУЧАНСКОГО РАЙОНА</w:t>
      </w:r>
    </w:p>
    <w:p>
      <w:pPr>
        <w:pStyle w:val="Normal"/>
        <w:ind w:right="-76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УНОЯРСКИЙ СЕЛЬСКИЙ СОВЕТ ДЕПУТАТОВ</w:t>
      </w:r>
    </w:p>
    <w:p>
      <w:pPr>
        <w:pStyle w:val="Heading"/>
        <w:spacing w:lineRule="auto" w:line="216"/>
        <w:ind w:right="-1" w:hanging="0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spacing w:lineRule="auto" w:line="216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spacing w:lineRule="auto" w:line="216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8.06.2021                                                                             с.Чунояр                                                                           № 31/12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80"/>
        <w:ind w:right="3685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 Порядке утверждения положений (регламентов) об официальных физкультурных  мероприятиях и спортивных соревнованиях, требований к содержанию этих положений (регламентов)  </w:t>
      </w:r>
    </w:p>
    <w:p>
      <w:pPr>
        <w:pStyle w:val="Normal"/>
        <w:spacing w:before="0" w:after="28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оответствии с частью 9 статьи 20 Федерального закона от 04.12.2007 № 329-ФЗ «О физической культуре и спорте в Российской Федерации», Федеральным законом от 06.10.2003 № 131-ФЗ «Об общих принципах местного самоуправления в Российской Федерации», руководствуясь статьями 7,25,27 Устава Чуноярского сельсовета Богучанского района Чуноярский сельский Совет депутатов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ШИЛ:</w:t>
      </w:r>
    </w:p>
    <w:p>
      <w:pPr>
        <w:pStyle w:val="Normal"/>
        <w:spacing w:before="0" w:after="280"/>
        <w:ind w:firstLine="567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1.Утвердить Порядок утверждения положений (регламентов) об официальных физкультурных мероприятиях и спортивных соревнованиях Чуноярского сельсовета, требований к содержанию этих положений (регламентов, 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гласно приложению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Контроль за исполнением настоящего Решения возложить на постоянную комиссию Совета депутатов по социальным вопросам и соблюдению законно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Настоящее Решение вступает в силу в день, следующий за днём его официального опубликования в печатном издании «Чуноярские вести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седатель сель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Совета депутатов                                                                                                                                             Н.П.Луцкевич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Глава сельсовета                                                                                                                                              П.В.Тарасо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1418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398" w:hanging="0"/>
        <w:contextualSpacing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ind w:left="5398" w:right="-441" w:hanging="0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   </w:t>
      </w:r>
    </w:p>
    <w:p>
      <w:pPr>
        <w:pStyle w:val="Normal"/>
        <w:ind w:left="5398" w:right="-441" w:hanging="0"/>
        <w:rPr>
          <w:sz w:val="18"/>
          <w:szCs w:val="18"/>
        </w:rPr>
      </w:pPr>
      <w:r>
        <w:rPr>
          <w:sz w:val="18"/>
          <w:szCs w:val="18"/>
        </w:rPr>
        <w:t>от 28.06.2021 № 31/1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ИЯ ПОЛОЖЕНИЙ (РЕГЛАМЕНТОВ) ОБ ОФИЦИАЛЬНЫХ ФИЗКУЛЬТУРНЫХ МЕРОПРИЯТИЯХ И СПОРТИВНЫХ СОРЕВНОВАНИЯХ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Настоящий Порядок утверждения положений (регламентов) об официальных физкультурных мероприятиях и спортивных соревнованиях МО Чуноярский сельсовет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алее - Порядок) устанавливает процедуру утверждения положений (регламентов) об официальных физкультурных мероприятиях и спортивных соревнованиях в муниципальном образовании(далее-МО) Чуноярский сельсовет (далее – положение (регламент)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 настоящем Порядке используются следующие понятия и сокращ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алендарный план - календарный план официальных физкультурных мероприятий и спортивных соревнований МО Чуноярский сельсовет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Уполномоченный – уполномоченный орган местного самоуправления/должностное лицо на утверждение положений (регламентов) об официальных физкультурных мероприятиях и спортивных соревнованиях муниципального образования; 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официальные физкультурные мероприятия и спортивные мероприятия - физкультурные мероприятия и спортивные мероприятия, включенные в календарные планы физкультурных мероприятий и спортивных мероприятий МО Чуноярский</w:t>
        <w:tab/>
        <w:t xml:space="preserve"> сельсовет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организатор спортивного соревнования - юридическое лицо, которое утверждает положение (регламент) спортивного соревнования, определяет условия и календарный план его проведения, условия допуска к участию в спортивном соревновании, порядок выявления лучшего участника или лучших участников, порядок организационного и иного обеспечения спортивного соревнования, обеспечивает финансирование спортивного соревнования в утвержденном им порядке, а также осуществляет иные полномочия в соответствии с Федеральным законом от 04.12.2007 № 329-ФЗ «О физической культуре и спорте в Российской Федерации»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организатор физкультурного мероприятия - юридическое или физическое лицо, по инициативе которого проводится физкультурное мероприятие и (или) которое осуществляет организационное, финансовое и иное обеспечение подготовки и проведения такого мероприятия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 Положение (регламент) разрабаты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 организатором спортивного соревн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 организатором физкультурного мероприятия.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дальнейшем лица, указанные в абзацах втором, третьем настоящего пункта, при совместном упоминании именуются «организатор-разработчи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оект положения (регламента) направляется организатором-разработчиком на рассмотрение  Уполномоченно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Уполномоченный рассматривает проект положения (регламента) в течение 5 рабочих дней, следующих за днем поступления проекта положения (регламента), и в случае отсутствия замечаний и (или) предложений утверждает его, возвращает утвержденное (утвержденный) положение (регламент) организатору-разработчику в количестве экземпляров, равном количеству организаторов официального физкультурного мероприятия или спортивного соревнования МО Чуноярский сельсовет , и направляет в электронном виде  для размещения на официальном сайте Администрации  Чунояр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При наличии замечаний и (или) предложений к проекту положения (регламента) Уполномоченный возвращает в течение 3-х рабочих дней, следующих за днем поступления проекта положения (регламента), организатору-разработчику проект положения (регламента) в количестве  экземпляров, равном количеству организаторов официального физкультурного мероприятия или спортивного соревнования  и направляет замечания и (или) предложения к положению (регламен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тор-разработчик осуществляет доработку положения (регламента) в течение  5-ти  рабочих дней с даты поступления замечаний и (или) предложений к положению (регламен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мотрение повторно представленного проекта положения (регламента) Уполномоченным осуществляется повторно в том же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bookmarkStart w:id="4" w:name="P58"/>
      <w:bookmarkEnd w:id="4"/>
      <w:r>
        <w:rPr>
          <w:rFonts w:cs="Times New Roman" w:ascii="Times New Roman" w:hAnsi="Times New Roman"/>
          <w:sz w:val="18"/>
          <w:szCs w:val="18"/>
        </w:rPr>
        <w:t>7. Проект положения (регламента), представляется  Уполномоченному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печатном виде в количестве экземпляров, превышающем на один количество организаторов такого мероприятия, и электронном виде (на адрес электронной почты Уполномоченного не позднее чем за 20 календарных дней до начала проведения официального физкультурного мероприятия или спортивного соревнования МО Чуноярский сельсо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5" w:name="P59"/>
      <w:bookmarkEnd w:id="5"/>
      <w:r>
        <w:rPr>
          <w:rFonts w:cs="Times New Roman" w:ascii="Times New Roman" w:hAnsi="Times New Roman"/>
          <w:sz w:val="18"/>
          <w:szCs w:val="18"/>
        </w:rPr>
        <w:t>8. В случае утверждения календарного плана официальных физкультурных мероприятий и спортивных соревнований МО Чуноярский сельсовета позже 25 декабря года, предшествующего году проведения официального физкультурного мероприятия или спортивного соревнования, а также в случае включения физкультурного мероприятия или спортивного соревнования в календарный план официальных физкультурных мероприятий и спортивных мероприятий МО Чуноярский сельсовет после его утверждения (путем внесения изменений), проект положения(регламента) представляется Уполномоченному в течение 3-х рабочих дней с момента подписания указанного приказа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398" w:hanging="0"/>
        <w:contextualSpacing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ind w:left="5398" w:right="-441" w:hanging="0"/>
        <w:rPr>
          <w:sz w:val="18"/>
          <w:szCs w:val="18"/>
        </w:rPr>
      </w:pPr>
      <w:r>
        <w:rPr>
          <w:sz w:val="18"/>
          <w:szCs w:val="18"/>
        </w:rPr>
        <w:t>к Решению сельского Совета депутатов</w:t>
      </w:r>
    </w:p>
    <w:p>
      <w:pPr>
        <w:pStyle w:val="Normal"/>
        <w:ind w:left="5398" w:right="-441" w:hanging="0"/>
        <w:rPr>
          <w:sz w:val="18"/>
          <w:szCs w:val="18"/>
        </w:rPr>
      </w:pPr>
      <w:r>
        <w:rPr>
          <w:sz w:val="18"/>
          <w:szCs w:val="18"/>
        </w:rPr>
        <w:t>от 28.06.2021 № 31/1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bookmarkStart w:id="6" w:name="P78"/>
      <w:bookmarkEnd w:id="6"/>
      <w:r>
        <w:rPr>
          <w:rFonts w:cs="Times New Roman" w:ascii="Times New Roman" w:hAnsi="Times New Roman"/>
          <w:sz w:val="18"/>
          <w:szCs w:val="18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СОДЕРЖАНИЮ ПОЛОЖЕНИЙ (РЕГЛАМЕНТОВ) 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 ОФИЦИАЛЬНЫХ ФИЗКУЛЬТУРНЫХ МЕРОПРИЯТИЯХ И СПОРТИВНЫХ СОРЕВНОВАНИЯХ 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tabs>
          <w:tab w:val="clear" w:pos="708"/>
          <w:tab w:val="left" w:pos="2790" w:leader="none"/>
          <w:tab w:val="center" w:pos="5037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 xml:space="preserve">         1. Общие положения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1. Понятия, используемые в настоящих требованиях к содержанию положений (регламентов) об официальных физкультурных мероприятиях и спортивных соревнованиях муниципального образованияЧуноярский сельсовет (далее - Требования), применяются в значении, определенном Федеральным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т 04.12.2007 № 329-ФЗ «О физической культуре и спорте в Российской Федерации», за исключением случаев, прямо оговоренных в настоящих Требов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Положение (регламент) об официальном физкультурном мероприятии или спортивном соревновании муниципального образования  Чуноярский сельсовет (далее - положение (регламент)состоит из титульного листа и текста положения (регламен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На титульном листе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3.1.Грифы утверждения организаторами официального физкультурного мероприятия или спортивного соревнования муниципального образования  Чуноярский сельсовет, оформленные в соответствии с требованиями Государственного стандарта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</w:rPr>
          <w:t>ГОСТ Р 6.30-200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«Унифицированная система организационно-распорядительной документации. Требования к оформлению документов», утвержденного Постановлением Государственного комитета Российской Федерации по стандартизации и метрологии от 03.03.2003 № 65-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этом при утверждении документа более чем двумя организаторами официального физкультурного мероприятия или спортивного соревнования _ грифы утверждения располагаются по два на одном уров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иф утверждения начальником Уполномоченного администрации Чуноярского сельсовета (далее - Уполномоченный) или лицом его замещающим располагается в правом верхнем углу, в первом ря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2. Наименование положения (регламента), которое располагается под грифами о его утверждении по центру и набирается черным шрифтом Times New Roman, размер 14 , полужирное начертание, с одинарным междустрочным интервалом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тип документа: положение или регламент (строчными буквами, начиная с заглавной букв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полное наименование официального физкультурного мероприятия или спортивного соревнования 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ля положения об официальном физкультурном мероприятии  указывается полное наименование, соответствующее календарному плану официальных физкультурных мероприятий и спортивных соревнований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ля положения о спортивных соревнованиях по виду спорта на год добавляются слова, например: "о спортивных соревнованиях по", далее следует наименование вида спорта в соответствии с Всероссийским реестром видов спорта (далее - ВРВС) в дательном падеже и год, на который утверждается положение (регламент), ниже по центру приводится номер-код вида спорта в соответствии с ВРВ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ля регламента о спортивных соревнованиях указывается наименование спортивного соревнования в соответствии с положением об официальных спортивных соревнованиях МО Чуноярский сельсо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названии официального физкультурного мероприятия или спортивного соревнования  обязательно указы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тип состязаний (личное, командное, лично-командно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тип мероприятия (чемпионат, первенство, кубок, турнир, спартакиа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 Содержание положения (регламента) излагается в печатном виде на бумаге белого цвета в книжном формате А4, черным шрифтом Times New Roman, размер 14, с одинарным междустрочным интервалом, при размерах полей: левое - 3 см, правое - 1 см, верхнее - 2 см, нижнее - 2 с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ы выполняются черным шрифтом __ Times New Roman __, размер _14__, в книжном формате (если они указываются по тексту положения (регламента) или в альбомном формате (если они оформляются в качестве приложений к положению (регламен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я разделов набираются строчными буквами, начиная с заглавной буквы, центрируются посередине листа и выделяются жирным шрифтом. Разделы нумеруются римскими цифрами и разделяются от текста двумя междустрочными интерва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я подразделов набираются строчными буквами, начиная с заглавной буквы, центрируются посередине листа и выделяются жирным шрифтом. Подразделы нумеруются арабскими цифрами и выполняются от верхнего текста двумя междустрочными интерва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умерация страниц выполняется сверху листа, по центру, титульный лист (первый) не нумеруется. Нумерация страниц осуществляется путем указания номера страницы арабской цифрой шрифтом Times New Roman, размер 14. Приложения к положению (регламенту) нумеруются Уполномоченным, первый лист приложений не нумер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Требования к содержанию положений об официаль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физкультурных мероприятиях МО Чуноярский сельсовет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Положения об официальных физкультурных мероприятиях  МО Чуноярский сельсовет(далее в настоящем разделе - положение) составляются Уполномоченным на каждое официальное физкультурное мероприятие МО Чуноярский сельсовет (далее - физкультурное мероприят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Для физкультурных мероприятий, имеющих отборочную и финальную стадии их проведения или проводящихся в несколько этапов, составляется одно поло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7" w:name="P111"/>
      <w:bookmarkEnd w:id="7"/>
      <w:r>
        <w:rPr>
          <w:rFonts w:cs="Times New Roman" w:ascii="Times New Roman" w:hAnsi="Times New Roman"/>
          <w:sz w:val="18"/>
          <w:szCs w:val="18"/>
        </w:rPr>
        <w:t>2.3. Положение включает в себя следующие раздел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1. </w:t>
      </w:r>
      <w:r>
        <w:rPr>
          <w:rFonts w:cs="Times New Roman" w:ascii="Times New Roman" w:hAnsi="Times New Roman"/>
          <w:b/>
          <w:sz w:val="18"/>
          <w:szCs w:val="18"/>
        </w:rPr>
        <w:t>«Общие положения»</w:t>
      </w:r>
      <w:r>
        <w:rPr>
          <w:rFonts w:cs="Times New Roman" w:ascii="Times New Roman" w:hAnsi="Times New Roman"/>
          <w:sz w:val="18"/>
          <w:szCs w:val="1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причины и обоснование проведения физкультурного мероприятия - решение организатора (организаторов) физкультур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цели и задачи проведения физкультур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2. </w:t>
      </w:r>
      <w:r>
        <w:rPr>
          <w:rFonts w:cs="Times New Roman" w:ascii="Times New Roman" w:hAnsi="Times New Roman"/>
          <w:b/>
          <w:sz w:val="18"/>
          <w:szCs w:val="18"/>
        </w:rPr>
        <w:t>«Место и сроки проведения»</w:t>
      </w:r>
      <w:r>
        <w:rPr>
          <w:rFonts w:cs="Times New Roman" w:ascii="Times New Roman" w:hAnsi="Times New Roman"/>
          <w:sz w:val="18"/>
          <w:szCs w:val="1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место пр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сроки проведения (дата, месяц, год), включая день приезда и день отъезда участников физкультур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3. </w:t>
      </w:r>
      <w:r>
        <w:rPr>
          <w:rFonts w:cs="Times New Roman" w:ascii="Times New Roman" w:hAnsi="Times New Roman"/>
          <w:b/>
          <w:sz w:val="18"/>
          <w:szCs w:val="18"/>
        </w:rPr>
        <w:t>«Руководство проведением»</w:t>
      </w:r>
      <w:r>
        <w:rPr>
          <w:rFonts w:cs="Times New Roman" w:ascii="Times New Roman" w:hAnsi="Times New Roman"/>
          <w:sz w:val="18"/>
          <w:szCs w:val="1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полные наименования (включая организационно-правовую форму) организаторов физкультурного мероприятия - юридических лиц, а также фамилии, имена, отчества (последнее - при наличии) организаторов физкультурного мероприятия - физ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распределение прав и обязанностей между организаторами физкультурного мероприятия в отношении такого мероприятия и (или) ссылку на реквизиты договора между организаторами о распределении таких прав и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4. </w:t>
      </w:r>
      <w:r>
        <w:rPr>
          <w:rFonts w:cs="Times New Roman" w:ascii="Times New Roman" w:hAnsi="Times New Roman"/>
          <w:b/>
          <w:sz w:val="18"/>
          <w:szCs w:val="18"/>
        </w:rPr>
        <w:t>«Требования к участникам и условия их допуска»</w:t>
      </w:r>
      <w:r>
        <w:rPr>
          <w:rFonts w:cs="Times New Roman" w:ascii="Times New Roman" w:hAnsi="Times New Roman"/>
          <w:sz w:val="18"/>
          <w:szCs w:val="1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условия, определяющие допуск команд, участников к физкультурному мероприят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численные составы команд , организаций, структурных подразделений организаций, коллективов граждан (далее - субъект, образующий команд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группы участников по полу и возрас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необходимое количество тренеров и обслуживающего персонала (руководители, специалисты, спортивные судьи) из расчета на одну коман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5. </w:t>
      </w:r>
      <w:r>
        <w:rPr>
          <w:rFonts w:cs="Times New Roman" w:ascii="Times New Roman" w:hAnsi="Times New Roman"/>
          <w:b/>
          <w:sz w:val="18"/>
          <w:szCs w:val="18"/>
        </w:rPr>
        <w:t>«Заявки на участие»</w:t>
      </w:r>
      <w:r>
        <w:rPr>
          <w:rFonts w:cs="Times New Roman" w:ascii="Times New Roman" w:hAnsi="Times New Roman"/>
          <w:sz w:val="18"/>
          <w:szCs w:val="1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информация о необходимости согласования заявок с медицинским учреждением, начальником Уполномоченного и (или) физкультурно-спортивной орган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сроки, форма и порядок подачи заявок на участие в физкультурном мероприя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перечень документов, представляемых организаторам физкультур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адрес и иные необходимые реквизиты организаторов физкультурного мероприятия для направления заявок, в том числе почтовый адрес, адрес электронной почты, номер телефона, номер фак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6. </w:t>
      </w:r>
      <w:r>
        <w:rPr>
          <w:rFonts w:cs="Times New Roman" w:ascii="Times New Roman" w:hAnsi="Times New Roman"/>
          <w:b/>
          <w:sz w:val="18"/>
          <w:szCs w:val="18"/>
        </w:rPr>
        <w:t>«Программа физкультурного мероприятия»</w:t>
      </w:r>
      <w:r>
        <w:rPr>
          <w:rFonts w:cs="Times New Roman" w:ascii="Times New Roman" w:hAnsi="Times New Roman"/>
          <w:sz w:val="18"/>
          <w:szCs w:val="1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расписание состязаний и (или) иных организованных занятий по дням, включая день приезда и день отъез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порядок проведения состязаний и (или) иных организованных занятий по видам спорта, включенных в программу физкультур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ссылку на правила видов спорта, включенных в программу физкультур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7. </w:t>
      </w:r>
      <w:r>
        <w:rPr>
          <w:rFonts w:cs="Times New Roman" w:ascii="Times New Roman" w:hAnsi="Times New Roman"/>
          <w:b/>
          <w:sz w:val="18"/>
          <w:szCs w:val="18"/>
        </w:rPr>
        <w:t>«Условия подведения итогов»</w:t>
      </w:r>
      <w:r>
        <w:rPr>
          <w:rFonts w:cs="Times New Roman" w:ascii="Times New Roman" w:hAnsi="Times New Roman"/>
          <w:sz w:val="18"/>
          <w:szCs w:val="1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условия (принципы и критерии) определения победителей и призеров в личных и (или) командных видах программы (в случае проведения состяза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условия подведения итогов командного зачета, если командный зачет подводится по итогам физкультур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8. </w:t>
      </w:r>
      <w:r>
        <w:rPr>
          <w:rFonts w:cs="Times New Roman" w:ascii="Times New Roman" w:hAnsi="Times New Roman"/>
          <w:b/>
          <w:sz w:val="18"/>
          <w:szCs w:val="18"/>
        </w:rPr>
        <w:t>«Награждение»</w:t>
      </w:r>
      <w:r>
        <w:rPr>
          <w:rFonts w:cs="Times New Roman" w:ascii="Times New Roman" w:hAnsi="Times New Roman"/>
          <w:sz w:val="18"/>
          <w:szCs w:val="1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виды официальных наград физкультур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порядок и условия награждения победителей и призеров в личных видах программы (в случае прове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порядок и условия награждения победителей и призеров в командных видах программы (в случае прове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порядок и условия награждения победителей и призеров в командном зачете (в случае участия команд субъектов, образующих команды, если предусмотрено положение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9. </w:t>
      </w:r>
      <w:r>
        <w:rPr>
          <w:rFonts w:cs="Times New Roman" w:ascii="Times New Roman" w:hAnsi="Times New Roman"/>
          <w:b/>
          <w:sz w:val="18"/>
          <w:szCs w:val="18"/>
        </w:rPr>
        <w:t>«Условия финансирования»</w:t>
      </w:r>
      <w:r>
        <w:rPr>
          <w:rFonts w:cs="Times New Roman" w:ascii="Times New Roman" w:hAnsi="Times New Roman"/>
          <w:sz w:val="18"/>
          <w:szCs w:val="18"/>
        </w:rPr>
        <w:t>. Данный раздел содержит сведения об источниках и условиях финансового обеспечения физкультурного мероприятия, включая финансовое обеспечение за счет средств бюджета Чунояр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10. </w:t>
      </w:r>
      <w:r>
        <w:rPr>
          <w:rFonts w:cs="Times New Roman" w:ascii="Times New Roman" w:hAnsi="Times New Roman"/>
          <w:b/>
          <w:sz w:val="18"/>
          <w:szCs w:val="18"/>
        </w:rPr>
        <w:t>«Обеспечение безопасности участников и зрителей»</w:t>
      </w:r>
      <w:r>
        <w:rPr>
          <w:rFonts w:cs="Times New Roman" w:ascii="Times New Roman" w:hAnsi="Times New Roman"/>
          <w:sz w:val="18"/>
          <w:szCs w:val="1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меры и условия, касающиеся обеспечения безопасности участников и зрителей при проведении физкультур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меры и условия, касающиеся медицинского обеспечения участников физкультур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 В положение включаются разделы, не указанные в </w:t>
      </w:r>
      <w:hyperlink w:anchor="P111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е 2.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их Требований, содержащие дополнительную информацию об организации и проведении физкультурного мероприятия, если это обусловлено особенностями проводимого физкультурн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Требования к содержанию положений (регламентов) об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фициальных спортивных соревнованиях </w:t>
      </w:r>
    </w:p>
    <w:p>
      <w:pPr>
        <w:pStyle w:val="ConsPlus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b/>
          <w:sz w:val="18"/>
          <w:szCs w:val="18"/>
        </w:rPr>
        <w:t>муниципального образования Чуноярский сельсовет</w:t>
      </w:r>
    </w:p>
    <w:p>
      <w:pPr>
        <w:pStyle w:val="ConsPlus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Положения (регламенты) об официальных спортивных соревнованиях  по видам спорта, включенным во Всероссийский реестр видов спорта (далее - спортивное соревнование), включаю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положения об официальных спортивных соревнованиях МО Чуноярский сельсовет по виду спорта на календарный год (далее в настоящем разделе - полож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регламенты о спортивных соревнованиях, разрабатываемые в случае необходимости детализации  положений на конкретные спортивные соревнования (далее в настоящем разделе - регламент), а в случае, если организаторами нескольких конкретных спортивных соревнований являются одни и те же лица, то на регламенты, разрабатываемые на несколько конкретных спортивных соревн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8" w:name="P155"/>
      <w:bookmarkEnd w:id="8"/>
      <w:r>
        <w:rPr>
          <w:rFonts w:cs="Times New Roman" w:ascii="Times New Roman" w:hAnsi="Times New Roman"/>
          <w:sz w:val="18"/>
          <w:szCs w:val="18"/>
        </w:rPr>
        <w:t>3.2. Положения включают в себя следующие раздел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2.1. </w:t>
      </w:r>
      <w:r>
        <w:rPr>
          <w:rFonts w:cs="Times New Roman" w:ascii="Times New Roman" w:hAnsi="Times New Roman"/>
          <w:b/>
          <w:sz w:val="18"/>
          <w:szCs w:val="18"/>
        </w:rPr>
        <w:t>«Общие положения»</w:t>
      </w:r>
      <w:r>
        <w:rPr>
          <w:rFonts w:cs="Times New Roman" w:ascii="Times New Roman" w:hAnsi="Times New Roman"/>
          <w:sz w:val="18"/>
          <w:szCs w:val="1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сылку на решения и документы, являющиеся основанием для проведения спортивных соревнова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ату и номер приказа начальника Управления об утверждении календарного плана официальных физкультурных мероприятий и спортивных соревнований МО Чуноярский сельсов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ешение постоянно действующего руководящего органа местной спортивной федерации о проведении спортивных соревнований (в случае, если разработка положения осуществляется местной спортивной федерацией по виду спор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авила вида спорта, в соответствии с которыми проводится спортивное соревн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цель (развитие вида спорта) и задачи проведения спортивного соревн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2.2. </w:t>
      </w:r>
      <w:r>
        <w:rPr>
          <w:rFonts w:cs="Times New Roman" w:ascii="Times New Roman" w:hAnsi="Times New Roman"/>
          <w:b/>
          <w:sz w:val="18"/>
          <w:szCs w:val="18"/>
        </w:rPr>
        <w:t>«Руководство проведением»</w:t>
      </w:r>
      <w:r>
        <w:rPr>
          <w:rFonts w:cs="Times New Roman" w:ascii="Times New Roman" w:hAnsi="Times New Roman"/>
          <w:sz w:val="18"/>
          <w:szCs w:val="1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полные наименования (включая организационно-правовую форму) организаторов спортивных соревнований - юридических лиц, а также фамилии, имена, отчества (последнее - при наличии) организаторов спортивных соревнований - физ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распределение прав и обязанностей между организаторами спортивных соревнований в случае отсутствия необходимости детализации в регламентах или договоре между организаторами или общие принципы распределения прав и обязанностей между организаторами спортивных соревнований, в частности, ссылку на необходимость распределения таких прав и обязанностей (включая ответственность за причиненный вред участникам мероприятия и (или) третьим лицам) между организаторами спортивных соревнований в договоре между ними или в регламен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2.3. </w:t>
      </w:r>
      <w:r>
        <w:rPr>
          <w:rFonts w:cs="Times New Roman" w:ascii="Times New Roman" w:hAnsi="Times New Roman"/>
          <w:b/>
          <w:sz w:val="18"/>
          <w:szCs w:val="18"/>
        </w:rPr>
        <w:t>«Обеспечение безопасности участников и зрителей»</w:t>
      </w:r>
      <w:r>
        <w:rPr>
          <w:rFonts w:cs="Times New Roman" w:ascii="Times New Roman" w:hAnsi="Times New Roman"/>
          <w:sz w:val="18"/>
          <w:szCs w:val="1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требования по обеспечению безопасности участников и зрителей при проведении спортивных соревнований (в случае необходимости детализации в регламентах указываются общие треб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общие требования по медицинскому обеспечению участников спортивных соревнований, в частности, наличие медицинского персонала для оказания в случае необходимости скорой медицинской помощи, проведение перед спортивными соревнованиями и во время спортивных соревнований медицинских осмотров, наличие у участников спортивных соревнований медицинских справок, подтверждающих состояние здоровья и возможность их допуска к соревнованиям (в случае необходимости детализации в регламентах указываются общие требова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ссылку на необходимость конкретизации требований, предусмотренных настоящим </w:t>
      </w:r>
      <w:hyperlink w:anchor="P155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</w:t>
        </w:r>
      </w:hyperlink>
      <w:r>
        <w:rPr>
          <w:rFonts w:cs="Times New Roman" w:ascii="Times New Roman" w:hAnsi="Times New Roman"/>
          <w:sz w:val="18"/>
          <w:szCs w:val="18"/>
        </w:rPr>
        <w:t>, в регламентах.</w:t>
      </w:r>
    </w:p>
    <w:p>
      <w:pPr>
        <w:pStyle w:val="ConsPlusNormal"/>
        <w:ind w:firstLine="540"/>
        <w:jc w:val="both"/>
        <w:rPr/>
      </w:pPr>
      <w:bookmarkStart w:id="9" w:name="P169"/>
      <w:bookmarkEnd w:id="9"/>
      <w:r>
        <w:rPr>
          <w:rFonts w:cs="Times New Roman" w:ascii="Times New Roman" w:hAnsi="Times New Roman"/>
          <w:sz w:val="18"/>
          <w:szCs w:val="18"/>
        </w:rPr>
        <w:t xml:space="preserve">3.2.4. ______________ </w:t>
      </w:r>
      <w:r>
        <w:rPr>
          <w:rFonts w:cs="Times New Roman" w:ascii="Times New Roman" w:hAnsi="Times New Roman"/>
          <w:i/>
          <w:sz w:val="18"/>
          <w:szCs w:val="18"/>
        </w:rPr>
        <w:t>(указывается наименование спортивного соревнования 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2.5. ______________ </w:t>
      </w:r>
      <w:r>
        <w:rPr>
          <w:rFonts w:cs="Times New Roman" w:ascii="Times New Roman" w:hAnsi="Times New Roman"/>
          <w:i/>
          <w:sz w:val="18"/>
          <w:szCs w:val="18"/>
        </w:rPr>
        <w:t>(указывается наименование спортивного соревнования 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2.6. ______________ </w:t>
      </w:r>
      <w:r>
        <w:rPr>
          <w:rFonts w:cs="Times New Roman" w:ascii="Times New Roman" w:hAnsi="Times New Roman"/>
          <w:i/>
          <w:sz w:val="18"/>
          <w:szCs w:val="18"/>
        </w:rPr>
        <w:t>(указывается наименование спортивного соревнования 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3. Разделы положения, предусмотренные </w:t>
      </w:r>
      <w:hyperlink w:anchor="P169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ами 3.2.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- 3.2.6 настоящих требований, включают в себя следующие подраздел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3.1. </w:t>
      </w:r>
      <w:r>
        <w:rPr>
          <w:rFonts w:cs="Times New Roman" w:ascii="Times New Roman" w:hAnsi="Times New Roman"/>
          <w:b/>
          <w:sz w:val="18"/>
          <w:szCs w:val="18"/>
        </w:rPr>
        <w:t>«Общие сведения о спортивном соревновании»</w:t>
      </w:r>
      <w:r>
        <w:rPr>
          <w:rFonts w:cs="Times New Roman" w:ascii="Times New Roman" w:hAnsi="Times New Roman"/>
          <w:sz w:val="18"/>
          <w:szCs w:val="1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наименование спортивного соревн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место проведения спортивного соревнования (населенный пункт, наименование спортивного сооруж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сроки проведения спортивного соревн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характер подведения итогов спортивного соревн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численные составы спортивных сборных коман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) необходимое количество тренеров и обслуживающего персонала (руководители, специалисты, спортивные судьи) из расчета на одну спортивную сборную команду (для командных игровых видов спорта также - игровую команду (профессиональную спортивную команду) физкультурно-спортивной организ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) требуемую спортивную квалификацию спортсменов в соответствии с Единой всероссийской спортивной классификацией (далее - ЕВСК) (спортивный разряд), необходимую для допуска на спортивное соревн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) группы участников спортивных соревнований по полу и возрасту в соответствии с ЕВС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) программу спортивных соревнований, в том числе дату приезда и дату отъезда участников спортивного соревнования, наименование спортивной дисциплины (в соответствии с ВРВС), номер-код спортивной дисциплины (в соответствии с ВРВС), количество видов программы (излагается в табличной форм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3.2. </w:t>
      </w:r>
      <w:r>
        <w:rPr>
          <w:rFonts w:cs="Times New Roman" w:ascii="Times New Roman" w:hAnsi="Times New Roman"/>
          <w:b/>
          <w:sz w:val="18"/>
          <w:szCs w:val="18"/>
        </w:rPr>
        <w:t>«Требования к участникам и условия их допуска».</w:t>
      </w:r>
      <w:r>
        <w:rPr>
          <w:rFonts w:cs="Times New Roman" w:ascii="Times New Roman" w:hAnsi="Times New Roman"/>
          <w:sz w:val="18"/>
          <w:szCs w:val="18"/>
        </w:rPr>
        <w:t xml:space="preserve">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исчерпывающие условия, определяющие допуск спортсменов спортивных сборных команд  (или физкультурно-спортивных организаций - для командных игровых видов спорта) к спортивному соревнованию, включая минимально допустимый возраст спортсме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сведения о численных составах команд, соревнующихся в видах программы соревнований с участием в каждой из противоборствующих сторон трех и более спортсменов (групп, экипажей, пар), результаты которых суммируются с целью определения команды-победительницы (далее - командные виды программы спортивных соревнований), а также в группах, экипажах - если программой предусмотрены командные виды программы спортивных соревнований, участие групп, экипаж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установленные ограничения на участие в спортивных соревнов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ожение не должно содержать ограничения по допуску к спортивному соревнованию исходя из членства спортсмена в какой-либо физкультурно-спортив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3.3. </w:t>
      </w:r>
      <w:r>
        <w:rPr>
          <w:rFonts w:cs="Times New Roman" w:ascii="Times New Roman" w:hAnsi="Times New Roman"/>
          <w:b/>
          <w:sz w:val="18"/>
          <w:szCs w:val="18"/>
        </w:rPr>
        <w:t>«Заявки на участие».</w:t>
      </w:r>
      <w:r>
        <w:rPr>
          <w:rFonts w:cs="Times New Roman" w:ascii="Times New Roman" w:hAnsi="Times New Roman"/>
          <w:sz w:val="18"/>
          <w:szCs w:val="18"/>
        </w:rPr>
        <w:t xml:space="preserve">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информацию о необходимости согласования заявок с медицинским учреждением, Уполномоченны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сроки, форму и порядок подачи заявок на участие в спортивном соревн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исчерпывающий перечень документов, предъявляемых организатору спортивных соревнований, удостоверяющих личность и подтверждающих возраст спортсмена, его спортивную квалификацию (спортивный разряд, спортивное звание), результаты выступления спортсмена на спортивных соревнованиях более низкого статуса, отсутствие медицинских противопоказаний для участия в спортивном соревновании, техническую исправность и соответствие инвентаря и технических средств правилам вида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адрес и иные необходимые реквизиты организаторов спортивных соревнований для направления заявок, в том числе почтовый адрес, адрес электронной почты, номер телефона, номер фак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ожение не должно содержать требование о представлении документа, касающегося членства участника в какой-либо организации, оплаты вступительных и (или) членских взносов в такую организ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3.4. </w:t>
      </w:r>
      <w:r>
        <w:rPr>
          <w:rFonts w:cs="Times New Roman" w:ascii="Times New Roman" w:hAnsi="Times New Roman"/>
          <w:b/>
          <w:sz w:val="18"/>
          <w:szCs w:val="18"/>
        </w:rPr>
        <w:t>«Условия подведения итогов».</w:t>
      </w:r>
      <w:r>
        <w:rPr>
          <w:rFonts w:cs="Times New Roman" w:ascii="Times New Roman" w:hAnsi="Times New Roman"/>
          <w:sz w:val="18"/>
          <w:szCs w:val="18"/>
        </w:rPr>
        <w:t xml:space="preserve">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истему проведения соревнований, условия (принципы и критерии) подведения итогов спортивного соревнования, определения победителей и призеров в личных видах программы спортивных соревнований и (или) в командных видах программы спортивных соревнований и наделения статусом чемпионов, победителей первенств, обладателей кубков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условия подведения итогов при ранжировании спортивных сборных команд - участниц спортивных соревнований, по итогам выступления спортсменов (групп, экипажей, пар) во всех видах программы спортивных соревнований, включая командные виды программы спортивных соревнований (далее - командный зачет) - если командный зачет подводится по итогам спортивного соревн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3.5. </w:t>
      </w:r>
      <w:r>
        <w:rPr>
          <w:rFonts w:cs="Times New Roman" w:ascii="Times New Roman" w:hAnsi="Times New Roman"/>
          <w:b/>
          <w:sz w:val="18"/>
          <w:szCs w:val="18"/>
        </w:rPr>
        <w:t>«Награждение победителей и призеров».</w:t>
      </w:r>
      <w:r>
        <w:rPr>
          <w:rFonts w:cs="Times New Roman" w:ascii="Times New Roman" w:hAnsi="Times New Roman"/>
          <w:sz w:val="18"/>
          <w:szCs w:val="18"/>
        </w:rPr>
        <w:t xml:space="preserve"> Данный под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виды официальных наград спортивных соревн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порядок и условия награждения победителей и призеров в личных видах программы спортивных соревнований официальными наградами спортивного соревнования (в случае прове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порядок и условия награждения победителей и призеров в командных видах программы спортивных соревнований официальными наградами спортивного соревнования (в случае прове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порядок и условия награждения спортивных сборных команд  - победителей командного зачета официальными наградами спортивного соревнования (если положением предусмотрено подведение итогов командного заче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3.6. </w:t>
      </w:r>
      <w:r>
        <w:rPr>
          <w:rFonts w:cs="Times New Roman" w:ascii="Times New Roman" w:hAnsi="Times New Roman"/>
          <w:b/>
          <w:sz w:val="18"/>
          <w:szCs w:val="18"/>
        </w:rPr>
        <w:t xml:space="preserve">«Условия финансирования». </w:t>
      </w:r>
      <w:r>
        <w:rPr>
          <w:rFonts w:cs="Times New Roman" w:ascii="Times New Roman" w:hAnsi="Times New Roman"/>
          <w:sz w:val="18"/>
          <w:szCs w:val="18"/>
        </w:rPr>
        <w:t>Данный раздел содержит сведения об источниках и условиях финансового обеспечения спортивного соревн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4. В положение включаются разделы, не указанные в </w:t>
      </w:r>
      <w:hyperlink w:anchor="P155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е 3.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их Требований, содержащие дополнительную информацию об организации и проведении спортивных соревнований, если это обусловлено особенностями проводимых спортивных соревн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10" w:name="P209"/>
      <w:bookmarkEnd w:id="10"/>
      <w:r>
        <w:rPr>
          <w:rFonts w:cs="Times New Roman" w:ascii="Times New Roman" w:hAnsi="Times New Roman"/>
          <w:sz w:val="18"/>
          <w:szCs w:val="18"/>
        </w:rPr>
        <w:t>3.5. Регламенты детализируют информацию положения, не могут ему противоречить и включаю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перечень организаторов спортивного соревн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распределение прав и обязанностей между организаторами спортивного соревнования, включая ответственность за причиненный вред участникам мероприятия и (или) третьим лицам, или ссылку на реквизиты договора между указанными организаторами спортивного соревнования, на основе которого распределяются права и обязанности между ними, включая ответственность за причиненный вред участникам мероприятия и (или) третьи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конкретные меры по обеспечению безопасности участников и зрителей спортивного соревн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детализированные требования по обеспечению медицинской помощью участников спортивного соревн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адрес и иные необходимые реквизиты организаторов спортивного соревнования для направления заявок (почтовый адрес, адрес электронной почты, телефон, фак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) даты и время начала заседаний судейской коллегии спортивных соревнований, проведения жеребьевки участников, расписание стартов, соответствующие срокам проведения спортивных соревнований, указанным в поло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) информацию о неофициальных наградах, установленных организаторами спортивного соревнования, порядок и условия награждения такими наградами (если организаторами спортивного соревнования устанавливаются неофициальные наград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) порядок и условия внебюджетного финансового обеспечения спортивного соревнования, а также финансового обеспечения спортивного соревнования за счет средств бюджета Чуноярского сельсовета</w:t>
      </w:r>
      <w:r>
        <w:rPr>
          <w:rFonts w:cs="Times New Roman" w:ascii="Times New Roman" w:hAnsi="Times New Roman"/>
          <w:i/>
          <w:sz w:val="18"/>
          <w:szCs w:val="1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регламент включаются иные положения, не указанные в настоящем </w:t>
      </w:r>
      <w:hyperlink w:anchor="P209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е</w:t>
        </w:r>
      </w:hyperlink>
      <w:r>
        <w:rPr>
          <w:rFonts w:cs="Times New Roman" w:ascii="Times New Roman" w:hAnsi="Times New Roman"/>
          <w:sz w:val="18"/>
          <w:szCs w:val="18"/>
        </w:rPr>
        <w:t>, содержащие дополнительную информацию об организации и проведении спортивных соревнований, если это обусловлено особенностями проводимых спортивных соревнований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ДМИНИСТРАЦИЯ ЧУНОЯРСКОГО СЕЛЬСОВЕТА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ОГУЧАНСКОГО РАЙОНА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РАСНОЯРСКОГО КРАЯ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СТАНОВЛЕНИЕ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0.06.2021                                                                                    с. Чунояр                                                                            № 65 -п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 порядке утверждения и реализации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алендарных планов физкультурных мероприятий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 спортивных мероприятий, в том числе включающих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 себя физкультурные мероприятия и спортивны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 мероприятия по реализации Всероссийского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физкультурно-спортивного комплекса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«Готов к труду и обороне» муниципального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color w:val="555555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бразования Чуноярский  сельсовет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В соответствии с пунктом 4 части 1 статьи 9 Федерального закона от 04.12.2007 № 329-Ф3 «О физической культуре и спорте в Российской Федерации», руководствуясь статьёй 7  Устава Чуноярского сельсовета Богучанского района  сельсовета  ПОСТАНОВЛЯЮ: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1.Утвердить порядок утверждения и реализации календарных планов физкультурных мероприятий и спортивных мероприятий, в том числе включающих в себя физкультурные мероприятия и спортивные мероприятия по реализации Всероссийского физкультурно-спортивного комплекса «Готов к труду и обороне» муниципального образования Чуноярский  сельсовет , согласно приложению 1.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2.Контроль за исполнением настоящего постановления возложить на инструктора по спорту Д.В.Авдюкова.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3. Настоящее постановление  вступает в силу со дня подписания и подлежит опубликованию в печатном издании «Чуноярские вести»</w:t>
      </w:r>
    </w:p>
    <w:p>
      <w:pPr>
        <w:pStyle w:val="Normal"/>
        <w:shd w:fill="FFFFFF" w:val="clear"/>
        <w:spacing w:before="0" w:after="0"/>
        <w:ind w:hanging="426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0"/>
        <w:ind w:hanging="426"/>
        <w:contextualSpacing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</w:t>
      </w:r>
      <w:r>
        <w:rPr>
          <w:rFonts w:cs="Arial" w:ascii="Arial" w:hAnsi="Arial"/>
          <w:color w:val="000000"/>
          <w:sz w:val="18"/>
          <w:szCs w:val="18"/>
        </w:rPr>
        <w:t>Глава    сельсовета                                                                                                                                           П.В.Тарасов</w:t>
      </w:r>
    </w:p>
    <w:p>
      <w:pPr>
        <w:pStyle w:val="Normal"/>
        <w:shd w:fill="FFFFFF" w:val="clear"/>
        <w:spacing w:before="0" w:after="0"/>
        <w:ind w:left="5180" w:firstLine="2475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0"/>
        <w:ind w:left="5180" w:firstLine="2475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ложение к</w:t>
      </w:r>
    </w:p>
    <w:p>
      <w:pPr>
        <w:pStyle w:val="Normal"/>
        <w:shd w:fill="FFFFFF" w:val="clear"/>
        <w:spacing w:before="0" w:after="0"/>
        <w:ind w:left="5180" w:firstLine="2475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становлению  администрации </w:t>
      </w:r>
    </w:p>
    <w:p>
      <w:pPr>
        <w:pStyle w:val="Normal"/>
        <w:shd w:fill="FFFFFF" w:val="clear"/>
        <w:spacing w:before="0" w:after="0"/>
        <w:ind w:left="5180" w:firstLine="2475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уноярского сельсовета</w:t>
      </w:r>
    </w:p>
    <w:p>
      <w:pPr>
        <w:pStyle w:val="Normal"/>
        <w:shd w:fill="FFFFFF" w:val="clear"/>
        <w:spacing w:before="0" w:after="0"/>
        <w:ind w:left="5180" w:firstLine="2475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   «30» июня  2021  № 65-п</w:t>
      </w:r>
    </w:p>
    <w:p>
      <w:pPr>
        <w:pStyle w:val="Normal"/>
        <w:shd w:fill="FFFFFF" w:val="clear"/>
        <w:spacing w:before="0" w:after="0"/>
        <w:ind w:left="5180" w:hanging="426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0"/>
        <w:ind w:hanging="426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 xml:space="preserve">Порядок утверждения и реализации календарных планов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изкультурных мероприятий и спортивных мероприятий,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 том числе включающих в себя физкультурные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мероприятия и спортивные мероприятия по реализации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Всероссийского физкультурно-спортивного комплекса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Готов к труду и обороне»  муниципального образования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Чуноярский  сельсовет</w:t>
      </w:r>
    </w:p>
    <w:p>
      <w:pPr>
        <w:pStyle w:val="Normal"/>
        <w:shd w:fill="FFFFFF" w:val="clear"/>
        <w:spacing w:before="0" w:after="0"/>
        <w:ind w:hanging="426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right="600" w:hanging="426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ЩИЕ ПОЛОЖЕНИЯ</w:t>
      </w:r>
    </w:p>
    <w:p>
      <w:pPr>
        <w:pStyle w:val="Normal"/>
        <w:shd w:fill="FFFFFF" w:val="clear"/>
        <w:spacing w:before="0" w:after="0"/>
        <w:ind w:left="720" w:hanging="426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рядок утверждения и реализации календарных планов физкультурных мероприятий и спортивных мероприятий, в том числе включающих в себя физкультурные мероприятия и спортивные мероприятия по реализации Всероссийского физкультурно-спортивного комплекса «Готов к труду и обороне» (далее - ГТО ) муниципального образования Чуноярский  сельсовет (далее — Порядок) разработан в соответствии с пунктом 4 части 1 статьи 9 Федерального закона от 04.12.2007 .N» 329-ФЭ «О физической культуре и спорте в Российской Федерации», и определяет процедуру и условия включения физкультурных мероприятий и спортивных мероприятий в календарный план физкультурных мероприятий и спортивных мероприятий муниципального образования  Чуноярский  сельсовет.(далее - календарный план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лендарный план формируется в целях организации и проведения в муниципальном образовании  Чуноярский сельсовет физкультурных мероприятий  и спортивных мероприятий, в том числе включающих в себя физкультурные мероприятия и спортивные мероприятия по реализации комплекса ГТО муниципального образования, проводимых на территории муниципального образования  Чуноярский  сельсовет, (далее при совместном упоминании- мероприятия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календарный план включаются мероприятия, финансируемые как за счет средств бюджета муниципального образования Чуноярский  сельсовет, предусмотренных на эти  цели, так и за счет иных источников, не запрещенных законодательством  Российской Федер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лендарный план является документом, определяющим перечень и сроки проведения мероприятий, а также источники их финансиров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лендарный план на очередной год утверждается постановлением администрации Чуноярского сельсовета в  срок, не  позднее декабря года, предшествующего году реализации календарного плана и размещается на официальном сайте муниципального образования Чуноярский  сельсовет в информационно-телекоммуникационной сети «Интернет».</w:t>
      </w:r>
    </w:p>
    <w:p>
      <w:pPr>
        <w:pStyle w:val="Normal"/>
        <w:shd w:fill="FFFFFF" w:val="clear"/>
        <w:spacing w:before="0" w:after="0"/>
        <w:ind w:left="40" w:hanging="426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644" w:right="600" w:hanging="36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  СТРУКТУРА И ФОРМА КАЛЕНДАРНОГО ПЛАНА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Календарный план состоит из трех частей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0" w:firstLine="709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изкультурные мероприятия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портивные мероприятия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изкультурные мероприятия и спортивные мероприятия по реализации комплекса ГГО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изкультурные мероприятия объединяются в группы следующим образом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реди детей и учащейся молодеж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реди лиц средних и старших возрастных групп населения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реди инвалидов и лиц с ограниченными возможностями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нутри каждой группы физкультурные мероприятия располагаются по видам спорта в соответствии с Всероссийским реестром видов спорта (далее - ВРВС) в хронологическом порядке, далее располагаются комплексные физкультурные мероприятия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портивные мероприятия объединяются в группы следующим образом: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спортивные мероприятия по видам спорта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  спортивные мероприятия, проводимые одновременно по нескольким видам спорта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ы спортивных мероприятий по видам спорта располагаются в алфавитном порядке в соответствии с ВРВС. Внутри вида спорта спортивные мероприятия располагаю) в хронологическом порядке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портивные мероприятия, проводимые одновременно по нескольким видам спорта, располагаются в хронологическом порядке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изкультурные мероприятия и спортивные мероприятия по реализации комплекса ГТО располагаются в хронологическом порядке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лендарный план в отношении мероприятия содержит следующую информацию: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вид спорта, дисциплина (для спортивных мероприятий)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полное наименование мероприятия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сроки проведения мероприятия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место проведения мероприятия (наименование объекта спорта или указание на иное место проведения)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наименование организатора мероприятия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количество участников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общий объем и назначение финансовых средств (за исключением наградной продукции)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источник финансирования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качестве организаторов мероприятий указываются организации, по инициативе которых проводятся мероприятия и (или) которые осуществляют организационное, финансовое и иное обеспечение подготовки и проведения мероприятий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ПОРЯДОК ВКЛЮЧЕНИЯ В КАЛЕНДАРНЫЙ ПЛАН МЕРОПРИЯТИЙ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календарный план включаются: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физкультурные мероприятия среди различных слоев и социальных групп населения, способствующие развитию спорта и массовой физической культуры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спортивные мероприятия по видам спорта, включенные в ВРВС,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редставляющие собой целостную систему спортивных соревнований и тренировочных мероприятий, подготовки спортивного резерва, отбора спортсменов в спортивные сборные команды муниципального образования Чуноярский сельсовет  (физкультурные мероприятия и спортивные мероприятия по реализации Всероссийского физкультурно-спортивного комплекса ГТО.)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В календарный план включаются следующие мероприятия, проводимые на территории Чуноярского  сельсовета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firstLine="72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еждународные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firstLine="72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сероссийские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firstLine="72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ежрегиональные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firstLine="72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гиональные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firstLine="72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ежмуниципальные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firstLine="72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униципальные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дложения для включения мероприятий в календарный план предоставляются в администрацию Чуноярского  сельсовета  в  соответствии с приложением к настоящему Порядку с одновременным приложением проектов положений (регламентов) не позднее, чем за 30   дней до начала предшествующею года физкультурно-спортивными организациями, спортивными клубами, спортивными федерациями, отраслевыми профсоюзными организациями дополнительного образования, осуществляющими подготовку спортивного резерва (далее - инициаторы)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ероприятия не включаются в календарный план в следующих случаях: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представление документов, не соответствующих требованиям настоящего раздела или с нарушением срока их подачи, установленного пунктом 3.3 настоящего Порядка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выявление в представленных заявителем документах недостоверной или искаженной информации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отсутствие утвержденного положения (регламента) об официальных физкультурных мероприятиях и спортивных соревнованиях  МО Чуноярский сельсовет,,а также требований к их содержанию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ПОРЯДОК ВНЕСЕНИЯ ИЗМЕНЕНИЙ И ДОПОЛНЕНИЙ В КАЛЕНДАРНЫЙ ПЛАН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зменения и дополнения в календарный план вносятся по предложению инициатора местной администрацией  Чуноярского сельсовета в случае изменения  сведений, указанных в пункте 2.7 настоящего Порядка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дложения по внесению изменений и дополнений в календарный план предоставляются в местную администрацию Чуноярского сельсовета  не  позднее 15 дней до даты проведения мероприятия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дложения по внесению изменений и дополнений в календарный план представляются в администрацию Чуноярского сельсовета в соответствии с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основанием, необходимым для  внесения соответствующих изменений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зменения и дополнения в календарный план не вносятся в следующих случаях: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дставление документов, не соответствующих разделу 3 настоящего Порядка или с нарушением срока их подачи, установленного пунктом 4.2 настоящего Порядк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ыявление представленных заявителем документов, содержащих недостоверную или искаженную информацию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ПОРЯДОК ИСКЛЮЧЕНИЯ МЕРОПРИЯТИЙ ИЗ КАЛЕНДАРНО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ЛАНА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ероприятие исключается из календарного плана в следующих случая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сключение вида спорта, спортивной дисциплины из ВРВС (для спортивного мероприяти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ступление письменного заявления об отказе от проведения мероприятия, включенного в календарный план от инициат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лучае, предусмотренном подпунктом 1 пункта 5.1 настоящего Порядка, не позднее, чем за 5 дней до дня проведения спортивного мероприятия, администрация  Чуноярского сельсовета проверяет его наличие в ВРВС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лучае, предусмотренном подпунктом 2 пункта 5.1 настоящего Порядка,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ответствующее заявление представляется инициатором в администрацию  Чуноярского сельсовета,не позднее, чем 15 дней до  запланированной даты проведения мероприятия.</w:t>
      </w:r>
    </w:p>
    <w:p>
      <w:pPr>
        <w:pStyle w:val="Normal"/>
        <w:shd w:fill="FFFFFF" w:val="clear"/>
        <w:spacing w:before="0" w:after="0"/>
        <w:ind w:hanging="426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0"/>
        <w:ind w:hanging="426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color w:val="777777"/>
        </w:rPr>
      </w:pPr>
      <w:r>
        <w:rPr>
          <w:rFonts w:cs="Arial" w:ascii="Arial" w:hAnsi="Arial"/>
          <w:color w:val="000000"/>
        </w:rPr>
        <w:t>АДМИНИСТРАЦИЯ ЧУНОЯРСКОГО СЕЛЬСОВЕТА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color w:val="777777"/>
        </w:rPr>
      </w:pPr>
      <w:r>
        <w:rPr>
          <w:rFonts w:cs="Arial" w:ascii="Arial" w:hAnsi="Arial"/>
          <w:color w:val="000000"/>
        </w:rPr>
        <w:t>БОГУЧАНСКОГО РАЙОНА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color w:val="777777"/>
        </w:rPr>
      </w:pPr>
      <w:r>
        <w:rPr>
          <w:rFonts w:cs="Arial" w:ascii="Arial" w:hAnsi="Arial"/>
          <w:color w:val="000000"/>
        </w:rPr>
        <w:t>КРАСНОЯРСКОГО КРАЯ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color w:val="777777"/>
        </w:rPr>
      </w:pPr>
      <w:r>
        <w:rPr>
          <w:rFonts w:cs="Arial" w:ascii="Arial" w:hAnsi="Arial"/>
          <w:color w:val="777777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0.06.2021                                                                                с. Чунояр                                                                                  № 66 -п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 утверждении порядка формирования и обеспечения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портивных сборных команд Чуноярского сельсовета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0" w:after="150"/>
        <w:ind w:left="4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В соответствии в Федеральным законом от 06.10.2003 № 131-Ф3 «Об общих принципах организации местного самоуправления в Российской Федерации», статьей 9 Федерального закона от 04,12.2007 № Э29-ФЗ «О физической культуре испорте в Российской Федерации», руководствуясь статьёй 7 Устава  Чуноярского сельсовета Богучанского района  ПОСТАНОВЛЯЮ:</w:t>
      </w:r>
    </w:p>
    <w:p>
      <w:pPr>
        <w:pStyle w:val="Normal"/>
        <w:shd w:fill="FFFFFF" w:val="clear"/>
        <w:spacing w:before="0" w:after="150"/>
        <w:ind w:left="4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1. Утвердить Порядок формирования и обеспечения спортивных сборных команд  Чуноярского  сельсовета, согласно приложению №1. </w:t>
      </w:r>
    </w:p>
    <w:p>
      <w:pPr>
        <w:pStyle w:val="Normal"/>
        <w:shd w:fill="FFFFFF" w:val="clear"/>
        <w:ind w:right="60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2. Контроль за исполнением настоящего постановления возложить  на инструктора  по  спорту  Д.В.Авдюкова.</w:t>
      </w:r>
    </w:p>
    <w:p>
      <w:pPr>
        <w:pStyle w:val="Normal"/>
        <w:shd w:fill="FFFFFF" w:val="clear"/>
        <w:ind w:right="60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.Настоящее постановление  вступает в силу со дня подписания и подлежит опубликованию в печатном издании «Чуноярские вести»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18"/>
          <w:szCs w:val="18"/>
        </w:rPr>
        <w:t>Глава   сельсовета                                                                                                                                                 П.В.Тарасов                                                                                                                                                           Приложение  №1 к Постановлению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дминистрации Чуноярского сельсовета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от 30.06.2021  № 66-П 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ПОРЯДОК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ОРМИРОВАНИЯ И ОБЕСПЕЧЕНИЯ СПОРТИВНЫХ СБОРНЫХ КОМАНД ЧУНОЯРСКОГО   СЕЛЬСОВЕТА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</w:t>
      </w:r>
      <w:r>
        <w:rPr>
          <w:rFonts w:cs="Arial" w:ascii="Arial" w:hAnsi="Arial"/>
          <w:color w:val="000000"/>
          <w:sz w:val="18"/>
          <w:szCs w:val="18"/>
        </w:rPr>
        <w:t>1.ОБЩИЕ ПОЛОЖЕНИЯ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стоящий Порядок формирования и обеспечения спортивных сборных команд Чуноярского сельсовета </w:t>
      </w:r>
      <w:r>
        <w:rPr>
          <w:rFonts w:cs="Arial" w:ascii="Arial" w:hAnsi="Arial"/>
          <w:b/>
          <w:bCs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далее - Порядок) устанавливает механизм формирования коллективов спортсменов, относящихся к различным возрастным группам, тренеров, специалистов в области физической культуры и спорта по различным видам спорта, по которым формируются спортивные сборные  команды Чуноярского сельсовета, указанным в приложении № 1 настоящему Порядку (далее- Перечень) для подготовки к межмуниципальным, краевым официальным физкультурным мероприятиям и спортивным мероприятиям, а также устанавливает порядок наделения статусом «Спортивная сборная команда Чуноярского сельсовета» по соответствующему  виду  спорта (далее- Сборная команда)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>Настоящий Порядок разработан в соответствии с Федеральным законом от 06.10.2013 № 131-ФЗ «Об общих принципах организации местного самоуправления в Российской Федерации». Федеральным законом от 04.12.2007 № 329-Ф3«О физической культуре и спорте в Российской Федерации», Уставом Чуноярского сельсовета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ЩИЕ ПРИНЦИПЫ ФОРМИРОВАНИЯ СПИСКА КАНДИДАТОВ В СПОРТИВНЫЕ СБОРНЫЕ КОМАНДЫ ЧУНОЯРСКОГО СЕЛЬСОВЕТА  И ПОРЯДОК ИХ УТВЕРЖДЕНИ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color w:val="000000"/>
          <w:sz w:val="18"/>
          <w:szCs w:val="18"/>
        </w:rPr>
        <w:t>Спортивная сборная команда Чуноярского сельсовета  формируется ежегодно на спортивный сезон и (или) соответствующее межмуниципальное, краевое официальное физкультурное мероприятие и спортивное мероприятие на основе списков кандидатов в спортивную сборную команду Чуноярского сельсовета (далее - СПИСКИ кандидатов), сформированных местными спортивными федерациями и общественными организациями физкультурно-спортивной направленности, муниципальным и автономными бюджетными учреждениями по соответствующим видам спорта, включенным в Перечень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писки кандидатов формируютс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 спортивным дисциплинам, являющимся частью соответствующего вида спорта, включенным в Перечень в соответствии с приложением № 1 к настоящему Порядку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сходя из предельной численности спортсменов, включаемых в списки, определяемой полуторной кратностью максимального заявочного состава для участия в межмуниципальных и краевых официальных физкультурных мероприятиях и спортивных мероприятиях по соответствующему виду спорта в соответствии с положениями о ни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писки кандидатов включаются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1.Спортсмены, имеющие спортивные разряды не ниже предусмотренных положениями (регламентами) о проведении соревнований по соответствующим видам спорта, определяемые в соответствии с Единой всероссийской спортивной классификацией возрастным группам "Мужчины, женщины", "Юниоры, юниорки", "Юноши, девушки"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>2. Тренеры и иные специалисты в области физической культуры и спорта, а также привлеченные специалисты, принимающие непосредственное участие в подготовке спортсменов-кандидатов в спортивные сборные команды Чуноярского сельсовет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3. В списки кандидатов в спортивную сборную команду Чуноярского сельсовета по адаптивным   видам спорта (спорт лиц с интеллектуальными нарушениями здоровья, спорт слепых, спорт глухих, спорт лиц с поражением опорно-двигательного аппарата) включаются лица с ограниченными возможностями здоровья и инвалиды, регулярно занимающиеся спортом, квалификация которых не ниже спортивной квалификации, предусмотренной положениями (регламентами; о проведении межмуниципальных и краевых официальных физкультурных мероприятиях и спортивных мероприятиях по адаптивным видам спорта, и имеющие медицинский допуск к занятиям адаптивными видами спорт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 формировании списков кандидатов в спортивные сборные команды Чуноярского сельсовета принимаются во внимание итоги участия спортсменов в прошедшем спортивном сезоне на основании результатов, показанных спортсменами на межмуниципальных, краевых официальных физкультурных мероприятиях и спортивных мероприятия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редставление списков кандидатов подается в администрацию Чуноярского сельсовета, в том числе в электронной форме по адресу электронной почты администрации сельсовета (</w:t>
      </w:r>
      <w:r>
        <w:rPr>
          <w:rFonts w:cs="Arial" w:ascii="Arial" w:hAnsi="Arial"/>
          <w:color w:val="000000"/>
          <w:sz w:val="18"/>
          <w:szCs w:val="18"/>
          <w:lang w:val="en-US"/>
        </w:rPr>
        <w:t>chunayr</w:t>
      </w:r>
      <w:r>
        <w:rPr>
          <w:rFonts w:cs="Arial" w:ascii="Arial" w:hAnsi="Arial"/>
          <w:color w:val="000000"/>
          <w:sz w:val="18"/>
          <w:szCs w:val="18"/>
        </w:rPr>
        <w:t>@</w:t>
      </w:r>
      <w:r>
        <w:rPr>
          <w:rFonts w:cs="Arial" w:ascii="Arial" w:hAnsi="Arial"/>
          <w:color w:val="000000"/>
          <w:sz w:val="18"/>
          <w:szCs w:val="18"/>
          <w:lang w:val="en-US"/>
        </w:rPr>
        <w:t>yandex</w:t>
      </w:r>
      <w:r>
        <w:rPr>
          <w:rFonts w:cs="Arial" w:ascii="Arial" w:hAnsi="Arial"/>
          <w:color w:val="000000"/>
          <w:sz w:val="18"/>
          <w:szCs w:val="18"/>
        </w:rPr>
        <w:t>/</w:t>
      </w:r>
      <w:r>
        <w:rPr>
          <w:rFonts w:cs="Arial" w:ascii="Arial" w:hAnsi="Arial"/>
          <w:color w:val="000000"/>
          <w:sz w:val="18"/>
          <w:szCs w:val="18"/>
          <w:lang w:val="en-US"/>
        </w:rPr>
        <w:t>ru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i/>
          <w:iCs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</w:rPr>
        <w:t>по форме согласно приложению № 2 к настоящему Порядку одновременно с согласием субъекта на обработку его персональных данных в письменной форме не позднее 10 рабочих дней до начала проведения межмуниципальных, краевых официальных физкультурных мероприятий и спортивных мероприят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</w:t>
      </w:r>
      <w:r>
        <w:rPr>
          <w:rFonts w:cs="Arial" w:ascii="Arial" w:hAnsi="Arial"/>
          <w:color w:val="000000"/>
          <w:sz w:val="18"/>
          <w:szCs w:val="18"/>
        </w:rPr>
        <w:t xml:space="preserve">Списки кандидатов по соответствующему виду спорта согласовываются с медицинской организацией (при необходимости)и представляются в течение 3 рабочих дней в Администрацию Чуноярского сельсовета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дготовку Проекта распоряжения о наделении статусом "Спортивная сборная команда Чуноярского сельсовета» осуществляет инструктор по спорту администрации Чуноярского сельсовета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>Списки членов Сборных команд утверждаются распоряжением администрации Чуноярского сельсовета на основе списков кандидатов, представленных в соответствии с настоящим Порядком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снованиями для отказа в утверждении списков кандидатов являю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.Несоответствие списков кандидатов требованиям  настоящего Порядк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.Наличие в представленных списках кандидатов недостоверной информации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z w:val="18"/>
          <w:szCs w:val="18"/>
        </w:rPr>
        <w:t>3. Представление списков кандидатов, оформленных не в соответствии с приложением № 2, и (или) с нарушением установленного срока их предоставл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снованиями для внесения изменений в списки кандидатов являю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Внесение изменений в Перечень в части перечня спортивных дисциплин, являющихся частью соответствующего вида спорт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Внесение изменений в положения (регламенты) межмуниципальных и краевых спортивных соревнований в части определения предельной численности спортсменов, включаемых в списк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Отказ от включения в список физического лица, от которого ранее было получено его согласие или согласие его законного представителя на включение в список, в том числе согласие на обработку персональных данных указанного лиц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Изменения спортивных результатов спортсменов, связанные с проведением в спортивном сезоне, на который сформирован список, соответствующих спортивных соревнован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5.Спортивная дисквалификация спортсмена, включенного в список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6.Ухудшение здоровья спортсмена, включенного в список, выразившееся в отказе в медицинском допуске к занятиям спорт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портивные сборные команды Чуноярского сельсовета для участия в спортивных мероприятиях формируются по итогам проведения муниципального этапа таких мероприятий с учетом требований положений (регламентов) о проведении мероприятий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РЯДОК ОБЕСПЕЧЕНИЯ СПОРТИВНЫХ СБОРНЫХ КОМАНД ЧУНОЯРСКОГО  СЕЛЬСОВЕТ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1.Обеспечение спортивных сборных команд осуществляется в следующих формах: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инансовое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материально-техническое обеспечение сборных команд, в том числе обеспечение спортивной экипировко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научно-методическое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едицинское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нтидопингово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2.Обеспечение спортивных сборных команд осуществляется при проведении следующих мероприятий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2.1.Участие членов спортивных сборных команд в межмуниципальных, краевых официальных физкультурных мероприятиях и спортивных мероприятия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2.2.Участие членов спортивных сборных команд в тренировочных мероприятия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3.Обеспечение спортивных сборных команд осуществляется в случае участия спортивных сборных команд Чуноярского сельсовета  в межмуниципальных, краевых официальных физкультурных мероприятиях испортивных мероприятиях на территории Красноярского края, а также за пределами Красноярского кра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.4.Обеспечение, осуществляется в рамках муниципальной программы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" Развитие физической культуры и спорта в Чуноярском сельсовете" в пределах лимитов бюджетных обязательств, доведенных Администрацией Чуноярского сельсовета, как получателю средств бюджета Чуноярского сельсовета ,а также средств, выделяемых местными спортивными организациями по вилам спорта, иных источников, не запрещенных действующим законодательством.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ложение № 1 к Порядку формирования и обеспечения спортивных сборных команд Чуноярского сельсовета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ЕРЕЧЕНЬ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идов спорта Чуноярского сельсовета по которым формируются сборные команды  Чуноярского сельсовета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5530215" cy="1318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4"/>
                              <w:gridCol w:w="7425"/>
                            </w:tblGrid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firstLine="709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right="-283" w:firstLine="709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42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firstLine="709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firstLine="709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2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firstLine="709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firstLine="709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firstLine="709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Вид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firstLine="709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firstLine="709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firstLine="709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firstLine="709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Спортивное мероприятие по видам спорта (спортивным дисциплинам) не относящихся к видам 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firstLine="709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firstLine="709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5pt;height:103.8pt;mso-wrap-distance-left:2.25pt;mso-wrap-distance-right:2.25pt;mso-wrap-distance-top:0pt;mso-wrap-distance-bottom:0pt;margin-top:14.25pt;mso-position-vertical-relative:text;margin-left:4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4"/>
                        <w:gridCol w:w="7425"/>
                      </w:tblGrid>
                      <w:tr>
                        <w:trPr/>
                        <w:tc>
                          <w:tcPr>
                            <w:tcW w:w="12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firstLine="709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right="-283" w:firstLine="709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42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firstLine="709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firstLine="709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2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firstLine="709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firstLine="709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firstLine="709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Вид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firstLine="709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firstLine="709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firstLine="709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firstLine="709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Спортивное мероприятие по видам спорта (спортивным дисциплинам) не относящихся к видам 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firstLine="709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firstLine="709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ложение N2 к Порядку формирования спортивных и обеспечения спортивных сборных команд Чуноярского сельсовета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писок  кандидатов  в  спортивную  сборную  команду  Чуноярского   сельсовета   по ____________ ___________________________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80"/>
        <w:gridCol w:w="1302"/>
        <w:gridCol w:w="3044"/>
        <w:gridCol w:w="1656"/>
        <w:gridCol w:w="1395"/>
        <w:gridCol w:w="1346"/>
      </w:tblGrid>
      <w:tr>
        <w:trPr>
          <w:trHeight w:val="12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69" w:firstLine="709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ind w:left="-69" w:firstLine="709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ind w:left="-69" w:firstLine="709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ind w:left="-69" w:firstLine="709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 рож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орт.разряды,почётные спорт.з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учший результат сезо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ируемый результа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О тренера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ид  спорта, возрастная группа  на период  с_______по____20___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именование  должности  руководителя  уполномоченного лица, руководителя  учреждения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лавный  тренер_______________________________________________________________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                      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одпись                (  Ф.И.О, )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ветственный исполнитель______________________________________________________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ГЛАСОВАНО:  указать  наименование  (при  необходимости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footerReference w:type="default" r:id="rId8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6BFC04A1E2E196D6A34B57E18878FC0759B397038F6711B525532BEEA7E2036B47498057A3o9B" TargetMode="External"/><Relationship Id="rId5" Type="http://schemas.openxmlformats.org/officeDocument/2006/relationships/hyperlink" Target="consultantplus://offline/ref=3175F26FD0C823B6C39787407DA6422D63EA1452F2BEBF8A3996EEA28F14AA5AA9A5C046FD1AE804S523C" TargetMode="External"/><Relationship Id="rId6" Type="http://schemas.openxmlformats.org/officeDocument/2006/relationships/hyperlink" Target="consultantplus://offline/ref=C7F73A93819F3EC9A71FC9D04B91218D29F2F1DE587D65C379172B153A0924CC44514968362AC2571Ah5J" TargetMode="External"/><Relationship Id="rId7" Type="http://schemas.openxmlformats.org/officeDocument/2006/relationships/hyperlink" Target="consultantplus://offline/ref=C7F73A93819F3EC9A71FC9D04B91218D2FF6F5D75A7138C9714E27173D067BDB43184569362AC315h7J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3:24:00Z</dcterms:created>
  <dc:creator>user</dc:creator>
  <dc:description/>
  <cp:keywords/>
  <dc:language>en-US</dc:language>
  <cp:lastModifiedBy>Владелец</cp:lastModifiedBy>
  <cp:lastPrinted>2021-07-01T11:40:00Z</cp:lastPrinted>
  <dcterms:modified xsi:type="dcterms:W3CDTF">2021-07-02T04:09:00Z</dcterms:modified>
  <cp:revision>6</cp:revision>
  <dc:subject/>
  <dc:title>ЧУНОЯРСКИЙ СЕЛЬСКИЙ СОВЕТ</dc:title>
</cp:coreProperties>
</file>