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28.09.2021г.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7 сентября 2021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роведении публичных слушаний приняли участие 8 жителей Чунояр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Администрации Чуноярского сельсовет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оступивших при проведении  публичных слушаний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Чуноярскому сельскому Совету депутатов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оступивших при проведении  публичных слушаний.</w:t>
      </w:r>
    </w:p>
    <w:p>
      <w:pPr>
        <w:pStyle w:val="Normal"/>
        <w:widowControl w:val="false"/>
        <w:autoSpaceDE w:val="false"/>
        <w:ind w:right="-82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Опубликовать результаты проведения публичных слушаний в печатном издании     «Чуноярские ве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ЧУНОЯР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УЧА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09.2021                                                          с. Чунояр                                               № 7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ноярского сельсовета Богуч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.02.2021 № 10-п «Об отбывании на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иде обязательных работ в муниципаль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и Чуноярский сельсовет Богуч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Красноярского края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еста прокуратуры Богучанского района от 06.09.2021 № 7/02-2021, руководствуясь ст.,ст.15,18 Устава Чуноярского сельсовета Богуча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Отменить постановление администрации Чуноярского сельсовета Богучанского района от 01.02.2021 № 10-п «Об отбывании на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иде обязательных работ в муниципальном образовании Чуноярский сельсовет Богучанского  района Красноярского кра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сель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сельсовета                                                                           П.В.Тар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РАСНОЯРСКИЙ    КРА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ЧУНОЯРСКИЙ СЕЛЬСОВЕТ БОГУЧА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ЧУНОЯРСКИЙ СЕЛЬСКИЙ СОВЕТ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7.09..2021                                 с.Чунояр                                                                       № 33/132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решение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Совета депутатов от 25.11.2020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6/101 «Об утверждении Положения о порядке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ции и проведения собраний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ференций граждан в  Чуноярском сельсовете»</w:t>
      </w:r>
    </w:p>
    <w:p>
      <w:pPr>
        <w:pStyle w:val="Normal"/>
        <w:ind w:right="4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ями 25,27,41.1  Устава Чуноярского сельсовета Богучанского района,  Чуноярский сельский Совет депутатов   </w:t>
        <w:tab/>
        <w:tab/>
        <w:tab/>
        <w:tab/>
        <w:tab/>
        <w:tab/>
      </w:r>
    </w:p>
    <w:p>
      <w:pPr>
        <w:pStyle w:val="Normal"/>
        <w:ind w:right="225" w:hanging="0"/>
        <w:rPr/>
      </w:pPr>
      <w:r>
        <w:rPr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1. Внести в решение сельского Совета депутатов от 25.11.2020 № 26/101 «Об утверждении Положения о порядке  организации и проведения собраний, конференций граждан в муниципальном образовании Чуноярский сельсовет( в ред. решений  от 28.12.2020 № 27/111,от 22.03.2021 № 29/118)» следующие изменения: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в пункте 8 статьи 3 , в статье 5, в пунктах 2,3,5 статьи 6 , пункта 1 статьи 7 главы 2 слова « с правом решающего голоса» исключить: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 в статье 6 главы 2 : 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ункт 4 считать пунктом 3;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ункт 5 считать пунктом 4;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ункт 6 считать пунктом 5;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ункт 7 считать пунктом 6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1.3. в пункте 3  статьи 8 главы 3 абзац 1 исключить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в статье 10 главы 3 в наименовании решения и в наименовании приложения к решению слова «муниципального образования» заменить словами «Чуноярского сельсовет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Контроль за исполнением настоящего Решения возложить на постоянную комиссию по социальным вопросам и соблюдению законности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ешение вступает в силу со дня, следующего за днем его официального опубликования в печатном издании «Чуноярские вести» и подлежит размещению  на официальном сайте Чуноярского сельсове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ельского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Совета депутатов                                                                                                    Н.П.Луцкевич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 П.В.Тарасов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ЧУНОЯРСКИЙ СЕЛЬСОВЕТ БОГУЧАНСКОГО РАЙОН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ЧУНОЯРСКИЙ СЕЛЬСКИЙ СОВЕТ ДЕПУТАТ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ЕШЕНИЕ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27.09.2021                                    с.Чунояр                                                       № 33/133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 в 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Совета депутатов от 27.05.202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30/122 «Об  утверждении Порядка </w:t>
      </w:r>
      <w:r>
        <w:rPr>
          <w:bCs/>
          <w:color w:val="000000"/>
          <w:sz w:val="22"/>
          <w:szCs w:val="22"/>
        </w:rPr>
        <w:t xml:space="preserve">назначения и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ведения собрания граждан в целях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мотрения и обсуждения вопросов</w:t>
      </w:r>
    </w:p>
    <w:p>
      <w:pPr>
        <w:pStyle w:val="Normal"/>
        <w:rPr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несения инициативных проект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муниципальном образовании Чуноярск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овет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Чуноярского сельсовета Богучанского района, сельский Совет депутатов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1. Внести в решение сельского Совета депутатов от 27.05.2021 № 30/122, (далее - Решение), «Об  утверждении Порядка </w:t>
      </w:r>
      <w:r>
        <w:rPr>
          <w:bCs/>
          <w:color w:val="000000"/>
          <w:sz w:val="22"/>
          <w:szCs w:val="22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bCs/>
          <w:sz w:val="22"/>
          <w:szCs w:val="22"/>
        </w:rPr>
        <w:t>в муниципальном образовании Чуноярский  сельсовет»,( далее- Порядок), следующие изменения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1.1.в наименовании  Решения, в подпункте 1.1 раздела 1 Порядка  слова    « в муниципальном образовании Чуноярский сельсовет» заменить словами           « в Чуноярском сельсовете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2.в подпункте 1 пункта 1.2 раздела 1Порядк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после слов «для жителей Чуноярского сельсовета» дополнить словами « «или его части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 слова « на территории , части территории Чуноярского сельсовета» исключить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3. абзац второй пункта 2.1 раздела 2 Порядка  изложить в следующей редакции :</w:t>
      </w:r>
    </w:p>
    <w:p>
      <w:pPr>
        <w:pStyle w:val="ConsPlusNormal"/>
        <w:ind w:firstLine="709"/>
        <w:rPr/>
      </w:pPr>
      <w:r>
        <w:rPr>
          <w:bCs/>
          <w:i w:val="false"/>
          <w:sz w:val="22"/>
          <w:szCs w:val="22"/>
        </w:rPr>
        <w:t>«</w:t>
      </w:r>
      <w:r>
        <w:rPr>
          <w:i w:val="false"/>
          <w:sz w:val="22"/>
          <w:szCs w:val="22"/>
        </w:rPr>
        <w:t>С инициативой  о внесении инициативного проекта вправе выступить инициативная группа жителей Чуноярского сельсовета численностью не менее 10 человек, достигших шестнадцатилетнего возраста, органы территориального общественного самоуправления , староста села Чунояр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1.4.преамбулу   Решения изложить в следующей редакции :</w:t>
      </w:r>
    </w:p>
    <w:p>
      <w:pPr>
        <w:pStyle w:val="Normal"/>
        <w:rPr/>
      </w:pPr>
      <w:r>
        <w:rPr>
          <w:bCs/>
          <w:sz w:val="22"/>
          <w:szCs w:val="22"/>
        </w:rPr>
        <w:t>«В соответствии с Бюджетным кодексом Российской Федерации,</w:t>
      </w:r>
      <w:r>
        <w:rPr>
          <w:sz w:val="22"/>
          <w:szCs w:val="22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Уставом Чуноярского сельсовета Богучанского района Красноярского края, Чуноярский сельский Совет депутатов РЕШИЛ: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5.в наименовании  Решения, в тексте Решения и Порядка слова «собрание», « собрание, конференция» заменить словами «собрание (конференция)» в соответствующем числе и падеж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6.в пункте 2.4 раздела 2 Порядка после слов «регламентом сельского Совета депутатов» дополнить словами «, утверждённым решением сельского Совета депутатов от 26.12.2013 № 17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7.в абзаце 5 пункта 2.8 раздела 2 Порядка слово «территория» заменить словами «территория или часть территории»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8.в пункте 6.3 раздела 6 Порядка слова «в течение 30 дней со дня направления с направлением письменного ответа заменить словами « в течение 30 дней  со дня поступления с направлением письменного ответа».</w:t>
      </w:r>
    </w:p>
    <w:p>
      <w:pPr>
        <w:pStyle w:val="Normal"/>
        <w:autoSpaceDE w:val="false"/>
        <w:ind w:firstLine="709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. Решение вступает в силу со дня, следующего за днем его официального опубликования в  печатном издании «Чуноярские вести»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ешения возложить на председателя Совета депутат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ельского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епутатов                                                                                                    Н.П.Луцкеви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льсовета                                                                                         П.В.Тарас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4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/>
                      </w:rPr>
                      <w:t>5</w:t>
                    </w:r>
                    <w:r>
                      <w:rPr>
                        <w:rStyle w:val="PageNumber"/>
                        <w:rFonts w:eastAsia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  <w:szCs w:val="20"/>
    </w:rPr>
  </w:style>
  <w:style w:type="character" w:styleId="Style13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1">
    <w:name w:val="Основной текст3"/>
    <w:basedOn w:val="Style13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1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23">
    <w:name w:val="Основной текст 2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9:00Z</dcterms:created>
  <dc:creator>Пользователь Windows</dc:creator>
  <dc:description/>
  <cp:keywords/>
  <dc:language>en-US</dc:language>
  <cp:lastModifiedBy>Пользователь Windows</cp:lastModifiedBy>
  <cp:lastPrinted>2021-09-29T15:57:00Z</cp:lastPrinted>
  <dcterms:modified xsi:type="dcterms:W3CDTF">2021-09-29T09:50:00Z</dcterms:modified>
  <cp:revision>6</cp:revision>
  <dc:subject/>
  <dc:title/>
</cp:coreProperties>
</file>