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96"/>
          <w:szCs w:val="96"/>
        </w:rPr>
        <w:t xml:space="preserve">      </w:t>
      </w:r>
      <w:r>
        <w:rPr>
          <w:sz w:val="96"/>
          <w:szCs w:val="96"/>
        </w:rPr>
        <w:t>ЧУНОЯРСК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ВЕСТ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иодическое печатное издание органов местного самоуправления Чуноярского сельсовет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t>10.12.2021г.                                                №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ЧУНОЯР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ОГУЧА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.12.2021                                                                с. Чунояр                                                      № 102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отмене постановлений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ноярского сельсовета Богуча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уководствуясь ст.,ст.15,18 Устава Чуноярского сельсовета Богуча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Отменить постановления  администрации Чуноярского сельсовета Богучанского района как противоречащие действующему законодательств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от 08.07.2011 № 57-п «Об утверждении  порядка  формирования резерва управленческих  кадров  администрации Чуноярского сельсовета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№ 24-п от  23.04.2015  «О порядке представления гражданами, претендующими на замещение должности муниципальной службы, а также замещающими должности муниципальной службы и муниципальные должно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№ 28-п от 28.03.2013 «Об утверждении положения о проведении аттестации муниципальных служащих в администрации Чуноярского сельсовет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Контроль за исполнением настоящего постановления возложить на заместителя Главы сельсов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Постановление вступает в силу со дня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сельсовета                                                                                        П.В.Тар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  ЧУНОЯР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ОГУЧА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СТАНОВЛЕНИЕ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06.12.2021 г.                                                             с. Чунояр                                       № 104 -п</w:t>
      </w:r>
    </w:p>
    <w:p>
      <w:pPr>
        <w:pStyle w:val="Normal"/>
        <w:ind w:right="5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9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В целях подготовки проекта местного бюджета Чуноярского сельсовета на 2022 год и плановый период 2023-2024 годов, руководствуясь  Уставом Чуноярского сельсовета и Положением о порядке организации и проведения публичных слушаний по проекту бюджета Чуноярского сельсовета, утвержденным решением сессии Чуноярского сельского Совета депутатов № 72 от 26.05.2015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Провести публичные слушания по проекту местного бюджета  Чуноярского сельсовета на 2022 год и плановый период 2023-2024 годов в здании администрации Чуноярского сельсовета 27декабря 2021 года в 11.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. Утвердить состав комиссии по проведению публичных слушаний в состав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вдюкова О.П. – главный специалист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Жарников С.А. – ведущий специалист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Юзман Н.В. – депутат Чуноярского сельского 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Комиссии организовать прием писем, предложений от населения по проекту исполнения местного бюджета в срок до 27 декабря 202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Назначить ответственным по подготовке и проведению публичных слушаний специалиста первой категории администрации Т.И. Рукосуев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 Постановление вступает в силу со дня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Чуноярского сельсовета                                                                                                              П.В. Тар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ЧУНОЯРСКОГО СЕЛЬСОВЕТА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БОГУЧАНСКОГО РАЙОНА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ind w:right="-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right="-1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9.12.2021                                                                             с. Чунояр                                     № 108-П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еречня главных администраторов доходов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уноярского сельсовета на 2022 год и плановый период 2023-2024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унктом 3.2 статьи 160.1</w:t>
        </w:r>
      </w:hyperlink>
      <w:r>
        <w:rPr>
          <w:sz w:val="20"/>
          <w:szCs w:val="20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 </w:t>
      </w:r>
      <w:hyperlink r:id="rId3">
        <w:r>
          <w:rPr>
            <w:rStyle w:val="InternetLink"/>
            <w:sz w:val="20"/>
            <w:szCs w:val="20"/>
          </w:rPr>
          <w:t>статьей 32</w:t>
        </w:r>
      </w:hyperlink>
      <w:r>
        <w:rPr>
          <w:sz w:val="20"/>
          <w:szCs w:val="20"/>
        </w:rPr>
        <w:t xml:space="preserve"> Устава Чуноярского сельсовета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 </w:t>
      </w:r>
      <w:r>
        <w:rPr>
          <w:sz w:val="20"/>
          <w:szCs w:val="20"/>
        </w:rPr>
        <w:t>1. Утвердить перечень главных администраторов доходов бюджета Чуноярского сельсовета на 2022 год и плановый период 2023-2024 годов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Установить, что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(подвидов) доходов бюджета за главными администраторами доходов местного бюджета, являющимися органами местного самоуправления, осуществляется правовыми актами администрации Чуноярского сельсове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3. Настоящее постановление подлежит официальному опубликованию в печатном издании «Чуноярские вести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0"/>
          <w:szCs w:val="20"/>
        </w:rPr>
        <w:t>на официальном сайте администрации Чуноярского сельсовета</w:t>
      </w:r>
      <w:r>
        <w:rPr>
          <w:rFonts w:cs="Times New Roman" w:ascii="Times New Roman" w:hAnsi="Times New Roman"/>
          <w:sz w:val="20"/>
          <w:szCs w:val="20"/>
        </w:rPr>
        <w:t>: «чунояр-адм.рф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2 год и плановый период 2023–2024 годов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>Контроль за исполнением настоящего Постановления оставляю за собой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Чуноярского сельсовета                                            П. В. Тарас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ЧУНОЯРСКОГО СЕЛЬСОВЕТА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БОГУЧАНСКОГО РАЙОНА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ind w:right="-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right="-1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9.12.2021                                                                              с. Чунояр                                     № 109 -П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еречня главных администраторов источников внутреннего финансирования бюджета Чуноярского сельсовета на 2022 год и плановый период 2023-2024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sz w:val="20"/>
            <w:szCs w:val="20"/>
          </w:rPr>
          <w:t>пунктом 3.2 статьи 160.1</w:t>
        </w:r>
      </w:hyperlink>
      <w:r>
        <w:rPr>
          <w:sz w:val="20"/>
          <w:szCs w:val="20"/>
        </w:rPr>
        <w:t xml:space="preserve"> Бюджетного кодекса Российской Федерации, постановлением Правительства Российской Федерации от 16.09.2021 № 1568 «Об </w:t>
      </w:r>
      <w:r>
        <w:rPr>
          <w:i/>
          <w:sz w:val="20"/>
          <w:szCs w:val="20"/>
        </w:rPr>
        <w:t>утверж</w:t>
      </w:r>
      <w:r>
        <w:rPr>
          <w:sz w:val="20"/>
          <w:szCs w:val="20"/>
        </w:rPr>
        <w:t xml:space="preserve">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</w:t>
      </w:r>
      <w:hyperlink r:id="rId5">
        <w:r>
          <w:rPr>
            <w:rStyle w:val="InternetLink"/>
            <w:sz w:val="20"/>
            <w:szCs w:val="20"/>
          </w:rPr>
          <w:t>статьей 32</w:t>
        </w:r>
      </w:hyperlink>
      <w:r>
        <w:rPr>
          <w:sz w:val="20"/>
          <w:szCs w:val="20"/>
        </w:rPr>
        <w:t xml:space="preserve"> Устава Чуноярского сельсовета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 </w:t>
      </w:r>
      <w:r>
        <w:rPr>
          <w:sz w:val="20"/>
          <w:szCs w:val="20"/>
        </w:rPr>
        <w:t>1. Утвердить перечень главных администраторов источников внутреннего финансирования бюджета Чуноярского сельсовета на 2022 год и плановый период 2023-2024 годов, согласно приложени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2. Настоящее постановление подлежит официальному опубликованию в печатном издании «Чуноярские вести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0"/>
          <w:szCs w:val="20"/>
        </w:rPr>
        <w:t>на официальном сайте администрации Чуноярского сельсовета</w:t>
      </w:r>
      <w:r>
        <w:rPr>
          <w:rFonts w:cs="Times New Roman" w:ascii="Times New Roman" w:hAnsi="Times New Roman"/>
          <w:sz w:val="20"/>
          <w:szCs w:val="20"/>
        </w:rPr>
        <w:t>: «чунояр-адм.рф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2 год и плановый период 2023–2024 годов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4. </w:t>
      </w:r>
      <w:r>
        <w:rPr>
          <w:sz w:val="20"/>
          <w:szCs w:val="20"/>
        </w:rPr>
        <w:t>Контроль за исполнением настоящего Постановления оставляю за собой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6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Чуноярского сельсовета                                            П.В. Тарасов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Чуноярского сельсовета</w:t>
      </w:r>
    </w:p>
    <w:p>
      <w:pPr>
        <w:pStyle w:val="Normal"/>
        <w:autoSpaceDE w:val="false"/>
        <w:jc w:val="right"/>
        <w:rPr/>
      </w:pPr>
      <w:r>
        <w:rPr/>
        <w:t>от  « 09 » декабря 2021г. №109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ЕРЕЧЕНЬ ГЛАВНЫХ АДМИНИСТРАТОРОВ </w:t>
      </w:r>
      <w:r>
        <w:rPr>
          <w:b/>
          <w:sz w:val="26"/>
          <w:szCs w:val="26"/>
        </w:rPr>
        <w:t>ИСТОЧНИКОВ ВНУТРЕННЕГО ФИНАНСИРОВАНИЯ</w:t>
      </w:r>
      <w:r>
        <w:rPr>
          <w:b/>
        </w:rPr>
        <w:t xml:space="preserve"> БЮДЖЕТА ЧУНОЯРСКОГО СЕЛЬСОВ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0"/>
        <w:gridCol w:w="2083"/>
        <w:gridCol w:w="7371"/>
      </w:tblGrid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классификации источников финансирования дефицита краевого бюджета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0 00 10 0000 7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0 00 10 0000 8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ериодическое издание официальных сообщений и материалов,   нормативных правовых актов органов местного самоуправления      и должностных лиц администрации Чуноярского сельсовета,выходящее не реже одного раза в три месяца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с.Чунояр.ул.Береговая 1 б,тел.</w:t>
      </w:r>
      <w:r>
        <w:rPr>
          <w:sz w:val="22"/>
          <w:szCs w:val="22"/>
        </w:rPr>
        <w:t>38-2-61.Учредители:Чуноярский се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депутатов и Глава Чуноярского сельсовета.Ответственный за выпу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1-й категории администрации сельсовета   Т.И.Рукосуева</w:t>
      </w:r>
    </w:p>
    <w:p>
      <w:pPr>
        <w:pStyle w:val="Normal"/>
        <w:rPr/>
      </w:pPr>
      <w:r>
        <w:rPr>
          <w:sz w:val="22"/>
          <w:szCs w:val="22"/>
        </w:rPr>
        <w:t>Тираж 10 экз..Издание распространяется бесплатно.</w:t>
      </w:r>
    </w:p>
    <w:sectPr>
      <w:type w:val="nextPage"/>
      <w:pgSz w:w="11906" w:h="16838"/>
      <w:pgMar w:left="1701" w:right="19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hyperlink" Target="consultantplus://offline/ref=9B0D2DA33562783D1EBFDFBA55FEE80DF2E7C8194F95F550831FF9DA58AA5D6F68735C2D4032ICz8E" TargetMode="External"/><Relationship Id="rId5" Type="http://schemas.openxmlformats.org/officeDocument/2006/relationships/hyperlink" Target="consultantplus://offline/ref=9B0D2DA33562783D1EBFC1B74392B702F0EB95144495F702D740A2870FA357382F3C056C0739C87EC91930I1z3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29:00Z</dcterms:created>
  <dc:creator>Пользователь Windows</dc:creator>
  <dc:description/>
  <dc:language>en-US</dc:language>
  <cp:lastModifiedBy>Пользователь Windows</cp:lastModifiedBy>
  <cp:lastPrinted>2021-12-17T16:08:00Z</cp:lastPrinted>
  <dcterms:modified xsi:type="dcterms:W3CDTF">2021-12-17T09:09:00Z</dcterms:modified>
  <cp:revision>3</cp:revision>
  <dc:subject/>
  <dc:title/>
</cp:coreProperties>
</file>