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19.02.2021г.                                                №3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НОЯРСКИЙ СЕЛЬСКИЙ СОВЕТ ДЕПУТАТОВ </w:t>
      </w:r>
    </w:p>
    <w:p>
      <w:pPr>
        <w:pStyle w:val="P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2.2021                                             с.Чунояр                                              № 28/114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Об утверждении проекта решен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ого сельского Совета депутатов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внесении изменений и дополнений в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в  Чуноярского сельсовета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</w:t>
      </w:r>
      <w:r>
        <w:rPr>
          <w:rFonts w:cs="Arial" w:ascii="Arial" w:hAnsi="Arial"/>
          <w:b/>
          <w:sz w:val="20"/>
          <w:szCs w:val="20"/>
        </w:rPr>
        <w:t>РЕШИЛ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Назначить публичные слушания по внесению изменений и дополнений в Устав Чуноярского сельсовета  19.03.2021г. в помещении администрации сельсовета. Начало в  16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            Н.П.Луцкевич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 сельсовета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от 17.02.20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/113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rPr/>
      </w:pPr>
      <w:r>
        <w:rPr/>
        <w:t>2020</w:t>
        <w:tab/>
        <w:t xml:space="preserve">                                            с. Чунояр                                         №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693"/>
        <w:gridCol w:w="2617"/>
      </w:tblGrid>
      <w:tr>
        <w:trPr>
          <w:trHeight w:val="571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/>
              <w:ind w:left="1134" w:right="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с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 21 дополнить пунктом 11 следующего содержания 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1. Депутату 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2  рабочих дней в месяц </w:t>
      </w:r>
      <w:r>
        <w:rPr>
          <w:rFonts w:cs="Arial" w:ascii="Arial" w:hAnsi="Arial"/>
          <w:i/>
          <w:sz w:val="20"/>
          <w:szCs w:val="20"/>
        </w:rPr>
        <w:t>.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татье 40 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нкт 2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- жителей Чунояр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нкт 4 дополнить предложением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«В опросе  граждан по вопросу выявления мнения граждан о поддержке  инициативного проекта вправе участвовать жители муниципального образования или его части, в которых  предлагается  реализовать  инициативный проект, достигшие  шестнадцатилетнего возраста.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ункт 5 дополнить предложением следующего 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« Для проведения опроса граждан может использоваться  официальный  сайт  Чунояр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  в статье 44.1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,обсуждения  вопросов внесения инициативных проектов и их рассмотрения, осуществления  территориального  общественного самоуправления на части территории Чуноярского сельсовета могут проводиться собрания граждан, либо на всей территории сельсовета могут проводиться конференции(собрания делегатов)»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Решения возложить на председателя сельского Совета депутатов.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Настоящее Решение о внесении изменений в Устав Чуноярского сельсовета Богучанского района Красноярского края вступает в силу в день, следующий за днем 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Чунояр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  <w:tab/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Н.П.Луцкевич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сельсовета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648" w:firstLine="64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spacing w:before="280" w:after="280"/>
        <w:ind w:left="-648" w:firstLine="64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 УЧАСТИЯ ГРАЖДАН В ЕГО ОБСУЖДЕНИИ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2"/>
          <w:szCs w:val="22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2"/>
          <w:szCs w:val="22"/>
        </w:rPr>
        <w:t>Чуноярского сельсовета,  порядок</w:t>
      </w:r>
      <w:r>
        <w:rPr>
          <w:sz w:val="22"/>
          <w:szCs w:val="22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гражданами, проживающими на территории Чуноярского сельсовета, в порядке индивидуальных или коллективных обращений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ественными объединениями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рганами территориального общественного самоуправл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Чуноярского сельсовета   на срок установленный представительным органом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ция обсуждения проекта Устава, проекта изменений  и дополнений в 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Чуноярском сельсовете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3.Порядок рассмотрения поступивших предложений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б изменениях и дополнениях к проекту Устава,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 Порядок учета предложений по проекту Устава,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Чуноярский сельский Совет депутатов рассматривает заключение комиссии в порядке, установленном регламентом Чуноярского сельского Совета депута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0:00Z</dcterms:created>
  <dc:creator>Пользователь Windows</dc:creator>
  <dc:description/>
  <dc:language>en-US</dc:language>
  <cp:lastModifiedBy>Пользователь Windows</cp:lastModifiedBy>
  <cp:lastPrinted>2021-02-20T17:28:00Z</cp:lastPrinted>
  <dcterms:modified xsi:type="dcterms:W3CDTF">2021-02-20T10:30:00Z</dcterms:modified>
  <cp:revision>2</cp:revision>
  <dc:subject/>
  <dc:title/>
</cp:coreProperties>
</file>