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96"/>
          <w:szCs w:val="96"/>
        </w:rPr>
        <w:t xml:space="preserve">        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</w:t>
      </w:r>
      <w:r>
        <w:rPr>
          <w:sz w:val="96"/>
          <w:szCs w:val="96"/>
        </w:rPr>
        <w:t>ЧУНОЯРСК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sz w:val="96"/>
          <w:szCs w:val="96"/>
        </w:rPr>
      </w:pPr>
      <w:r>
        <w:rPr>
          <w:rFonts w:cs="Georgia" w:ascii="Georgia" w:hAnsi="Georgia"/>
          <w:sz w:val="96"/>
          <w:szCs w:val="96"/>
        </w:rPr>
        <w:t>ВЕСТ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иодическое печатное издание органов местного самоуправления Чуноярского сельсовет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48"/>
          <w:szCs w:val="48"/>
        </w:rPr>
        <w:t>22.03.2021г.                                                    №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ИНФОРМАЦИЯ О ПРОВЕДЕНИИ ПУБЛИЧНЫХ СЛУШ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9 марта 2021 года. в 16 часов 00 минут в кабинете Совета депутатов в здании администрации состоялись публичные слушания по проекту решения Чуноярского сельского Совета депутатов « О внесении изменений и дополнений в Устав Чуноярского сельсовета Богучанского района Красноярского края»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проведении публичных слушаний приняли участие 09 жителей Чуноярского сель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 результатам проведения публичных слушаний приняты следующие рекомендации:</w:t>
      </w:r>
    </w:p>
    <w:p>
      <w:pPr>
        <w:pStyle w:val="Normal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Администрации Чуноярского сельсовета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готовить и внести в Чуноярский сельский Совет депутатов проект решения «О внесении изменений и дополнений в Устав Чуноярского сельсовета Богучанского района Красноярского края». с учетом дополнений, поступивших при проведении  публичных слушаний.</w:t>
      </w:r>
    </w:p>
    <w:p>
      <w:pPr>
        <w:pStyle w:val="Normal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Чуноярскому сельскому Совету депутатов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решение «О внесении изменений и дополнений в Устав Чуноярского сельсовета Богучанского района Красноярского края» с учетом дополнений , поступивших при проведении  публичных слушаний.</w:t>
      </w:r>
    </w:p>
    <w:p>
      <w:pPr>
        <w:pStyle w:val="Normal"/>
        <w:widowControl w:val="false"/>
        <w:autoSpaceDE w:val="false"/>
        <w:ind w:right="-82" w:firstLine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Опубликовать результаты проведения публичных слушаний в печатном издании     «Чуноярские ве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Чуноярский  сельский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</w:t>
      </w:r>
      <w:r>
        <w:rPr/>
        <w:t>Совет депутатов.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8"/>
      </w:tblGrid>
      <w:tr>
        <w:trPr>
          <w:trHeight w:val="308" w:hRule="atLeast"/>
        </w:trPr>
        <w:tc>
          <w:tcPr>
            <w:tcW w:w="4867" w:type="dxa"/>
            <w:tcBorders/>
          </w:tcPr>
          <w:p>
            <w:pPr>
              <w:pStyle w:val="Heading2"/>
              <w:spacing w:before="20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</w:t>
            </w:r>
          </w:p>
        </w:tc>
        <w:tc>
          <w:tcPr>
            <w:tcW w:w="4868" w:type="dxa"/>
            <w:tcBorders/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ЧУНОЯРСКОГО СЕЛЬСОВЕТА</w:t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ГУЧАНСКОГО РАЙОНА</w:t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ЯРСКОГО КРАЯ</w:t>
      </w:r>
    </w:p>
    <w:p>
      <w:pPr>
        <w:pStyle w:val="Normal"/>
        <w:tabs>
          <w:tab w:val="clear" w:pos="708"/>
          <w:tab w:val="left" w:pos="3047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03.2021                                                                   с. Чунояр                                                                     №  21 -П </w:t>
      </w:r>
      <w:r>
        <w:rPr>
          <w:color w:val="FFFFFF"/>
          <w:sz w:val="20"/>
          <w:szCs w:val="20"/>
        </w:rPr>
        <w:t>898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 признании утратившим силу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я администрации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уноярского сельсовета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Богучанского района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ab/>
        <w:t xml:space="preserve">В соответствии с Федеральным законом </w:t>
      </w:r>
      <w:r>
        <w:rPr>
          <w:sz w:val="20"/>
          <w:szCs w:val="20"/>
        </w:rPr>
        <w:t>от 06.10.2003 № 131-ФЗ «Об общих принципах организации местного самоуправления в Российской Федерации», на основании протеста Прокуратуры Богучанского района от 24.02.2021 г № 7-02-2021/13, руководствуясь статьями 15, 18 Устава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Чуноярского сельсовета Богучанского района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Признать утратившим силу постановление от 14.09.2020 № 59-П  «Об утверждении административного регламента предоставления муниципальной услуги» Выдача документов (копии финансово-лицевого счета, выписки из домовой книги)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остановление вступает в силу в день, следующий за днем его официального опубликования в печатном издании «Чуноярские вести» и  подлежит размещению на официальном сайте администрации Чуноярского сельсовета.    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 сельсовета                                                                                        П.В.Тара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-284" w:right="19" w:hanging="0"/>
        <w:contextualSpacing/>
        <w:jc w:val="center"/>
        <w:rPr>
          <w:sz w:val="20"/>
          <w:szCs w:val="20"/>
        </w:rPr>
      </w:pPr>
      <w:r>
        <w:rPr>
          <w:bCs/>
          <w:spacing w:val="-1"/>
          <w:sz w:val="20"/>
          <w:szCs w:val="20"/>
        </w:rPr>
        <w:t>АДМИНИСТРАЦИЯ ЧУНОЯРСКОГО СЕЛЬСОВЕТА</w:t>
      </w:r>
    </w:p>
    <w:p>
      <w:pPr>
        <w:pStyle w:val="Normal"/>
        <w:shd w:fill="FFFFFF" w:val="clear"/>
        <w:spacing w:before="0" w:after="0"/>
        <w:ind w:right="14" w:hanging="0"/>
        <w:contextualSpacing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БОГУЧАНСКОГО РАЙОНА</w:t>
      </w:r>
    </w:p>
    <w:p>
      <w:pPr>
        <w:pStyle w:val="Normal"/>
        <w:shd w:fill="FFFFFF" w:val="clear"/>
        <w:spacing w:before="0" w:after="0"/>
        <w:ind w:left="-1701" w:right="10" w:hanging="142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</w:rPr>
        <w:t>КРАСНОЯРСКОГО КРАЯ</w:t>
      </w:r>
    </w:p>
    <w:p>
      <w:pPr>
        <w:pStyle w:val="Normal"/>
        <w:shd w:fill="FFFFFF" w:val="clear"/>
        <w:spacing w:before="0" w:after="0"/>
        <w:ind w:right="10" w:hanging="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4" w:hanging="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</w:t>
      </w:r>
    </w:p>
    <w:p>
      <w:pPr>
        <w:pStyle w:val="Normal"/>
        <w:shd w:fill="FFFFFF" w:val="clear"/>
        <w:spacing w:before="0" w:after="0"/>
        <w:ind w:right="14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70" w:leader="none"/>
          <w:tab w:val="left" w:pos="7757" w:leader="none"/>
        </w:tabs>
        <w:spacing w:before="0" w:after="0"/>
        <w:contextualSpacing/>
        <w:rPr/>
      </w:pPr>
      <w:r>
        <w:rPr>
          <w:bCs/>
          <w:sz w:val="20"/>
          <w:szCs w:val="20"/>
        </w:rPr>
        <w:t xml:space="preserve">16.03. 2021                                                                  </w:t>
      </w:r>
      <w:r>
        <w:rPr>
          <w:bCs/>
          <w:spacing w:val="-3"/>
          <w:sz w:val="20"/>
          <w:szCs w:val="20"/>
        </w:rPr>
        <w:t>с.Чунояр</w:t>
      </w: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pacing w:val="-3"/>
          <w:sz w:val="20"/>
          <w:szCs w:val="20"/>
        </w:rPr>
        <w:t>№ 23 -П</w:t>
      </w:r>
    </w:p>
    <w:p>
      <w:pPr>
        <w:pStyle w:val="Normal"/>
        <w:ind w:right="-1" w:hanging="0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ConsNormal"/>
        <w:ind w:righ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 утверждении</w:t>
      </w:r>
    </w:p>
    <w:p>
      <w:pPr>
        <w:pStyle w:val="ConsNormal"/>
        <w:ind w:righ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рядка предоставления мест </w:t>
      </w:r>
    </w:p>
    <w:p>
      <w:pPr>
        <w:pStyle w:val="ConsNormal"/>
        <w:ind w:righ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ля продажи товаров</w:t>
      </w:r>
    </w:p>
    <w:p>
      <w:pPr>
        <w:pStyle w:val="ConsNormal"/>
        <w:ind w:righ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(выполнения работ, оказания услуг) </w:t>
      </w:r>
    </w:p>
    <w:p>
      <w:pPr>
        <w:pStyle w:val="ConsNormal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на ярмарке  Чунояр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 соответствии со статьей 14, 15, 16 Федерального закона от 06.10.2003 № 131-ФЗ «Об общих принципах организации местного самоуправления в Российской Федерации», статьей 11 Федерального закона от 28.12.2009 № 381-ФЗ «Об основах государственного регулирования торговой деятельности в Российской Федерации», Постановлением Правительства Красноярского края от 11.07.2011 № 403-п «Об установлении порядка организации на территории Красноярского края ярмарок и продажи товаров (выполнения работ, оказания услуг) на них и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 на территории Красноярского края», Уставом  Чуноярского сельсовета Богучанского района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 Утвердить Порядок предоставления мест для продажи товаров (выполнения работ, оказания услуг) на ярмарке  Чуноярского сельсовета, согласно приложению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исполнения настоящего Постановления возложить на заместителя Главы сельсовет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Постановление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ступает в силу в день, следующий за днем его официального опубликования в печатном издании «Чуноярские вести»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Глава сельсовета                                                                                                                                           П.В. Тарасов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т  16.03.2021г. № 23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0"/>
          <w:szCs w:val="20"/>
        </w:rPr>
      </w:pPr>
      <w:r>
        <w:rPr>
          <w:sz w:val="20"/>
          <w:szCs w:val="20"/>
        </w:rPr>
        <w:t>предоставления мест для продажи товаров (выполнения работ, оказания услуг) на ярмарке Чунояр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 Настоящий Порядок предоставления мест для продажи товаров (выполнения работ, оказания услуг) на ярмарке  Чуноярского сельсовета (далее – Порядок) разработан в соответствии с частью 2 статьи 11 Федерального закона от 28.12.2009 № 381-ФЗ «Об основах государственного регулирования торговой деятельности в Российской Федерации», Постановлением Правительства Красноярского края от 11.07.2011 № 403-п «Об установлении порядка организации на территории Красноярского края ярмарок и продажи товаров (выполнения работ, оказания услуг) на них и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 на территории Красноярского кра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0"/>
          <w:szCs w:val="20"/>
        </w:rPr>
      </w:pPr>
      <w:r>
        <w:rPr>
          <w:sz w:val="20"/>
          <w:szCs w:val="20"/>
        </w:rPr>
        <w:t>2. Настоящий Порядок регулирует вопросы предоставления мест для продажи товаров (выполнения работ, оказания услуг) (далее также – торговля) на ярмарке, организатором которой является администрация Чуноярского сельсовета (далее также  – Организатор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. Продажа товаров (выполнения работ, оказания услуг) на ярмарках осуществляется с мест для продажи товаров (выполнения работ, оказания услуг) (далее также – торговые места), в том числе с автотранспортных средств, с применением передвижных средств развозной и разносной торгов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0"/>
          <w:szCs w:val="20"/>
        </w:rPr>
        <w:t>4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Организатором определяется торговое место с учетом санитарных и противопожарных требований и приспособленное для осуществления торгов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5. Торговые места на ярмарке предоставляются юридическим лицам, индивидуальным предпринимателям, а также гражданам (в том числе гражданам -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) (далее – участники ярмарки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6. Организатор должен обеспечить участникам ярмарки равный доступ к участию в ярмарке и предоставлению торговых мес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7. Торговые места предоставляются на основании письменного заявления на участие в ярмарке (далее – заявление) по форме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оступившее заявление регистрируется в журнале регистрации заявлений с указанием даты и времени поступлении заявления, регистрационного номера, полное наименование заявителя и его место нахождения (место жительства), фамилия, имя, отчество контактного лица, телефон, адрес электронной почты (в случае, если име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0"/>
          <w:szCs w:val="20"/>
        </w:rPr>
        <w:t>8. Организатор ярмарки рассматривает поступившее заявление в течение трёх рабочих дней и принимает решение о выдаче справк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о предоставлении торгового места или об отказе в предоставлении торгового места в случае отсутствия свободного торгового места на момент рассмотрения обращения в порядке очеред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9. Участники ярмарки вправ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е подавать заявление на участие в ярмарке в соответствии с настоящим Порядк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в день проведения ярмарки заявить о своем участии и при наличии свободного торгового места разместиться на торговом месте, выделенном Организатор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0. Участники ярмарки размещаются согласно схеме размещения торговых мес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1. Торговое место  не может быть передано участником ярмарки третьему лицу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i w:val="false"/>
          <w:sz w:val="20"/>
          <w:szCs w:val="20"/>
        </w:rPr>
        <w:t>12.</w:t>
      </w:r>
      <w:r>
        <w:rPr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Торговые места предоставляется на безвозмездной основе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рядку предоставления мест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для продажи товаров (выполнения работ, оказания услуг)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ярмарке Чуноярского сельсовета</w:t>
      </w:r>
    </w:p>
    <w:p>
      <w:pPr>
        <w:pStyle w:val="Normal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форма</w:t>
      </w:r>
    </w:p>
    <w:p>
      <w:pPr>
        <w:pStyle w:val="ConsPlusNormal"/>
        <w:ind w:firstLine="709"/>
        <w:jc w:val="righ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Главе  Чуноярского сельсовета</w:t>
      </w:r>
    </w:p>
    <w:p>
      <w:pPr>
        <w:pStyle w:val="ConsPlus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ConsPlus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ФИО</w:t>
      </w:r>
    </w:p>
    <w:p>
      <w:pPr>
        <w:pStyle w:val="ConsPlus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____________________________</w:t>
      </w:r>
    </w:p>
    <w:p>
      <w:pPr>
        <w:pStyle w:val="ConsPlus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ConsPlus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ConsPlus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ConsPlus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ИНН:_________________________/</w:t>
      </w:r>
    </w:p>
    <w:p>
      <w:pPr>
        <w:pStyle w:val="ConsPlus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аспорт: серия________ № _______</w:t>
      </w:r>
    </w:p>
    <w:p>
      <w:pPr>
        <w:pStyle w:val="ConsPlusNormal"/>
        <w:ind w:firstLine="709"/>
        <w:jc w:val="right"/>
        <w:rPr/>
      </w:pPr>
      <w:r>
        <w:rPr>
          <w:i w:val="false"/>
          <w:sz w:val="20"/>
          <w:szCs w:val="20"/>
        </w:rPr>
        <w:t>телефон:</w:t>
      </w:r>
      <w:r>
        <w:rPr>
          <w:sz w:val="20"/>
          <w:szCs w:val="20"/>
        </w:rPr>
        <w:t>_______________________</w:t>
      </w:r>
    </w:p>
    <w:p>
      <w:pPr>
        <w:pStyle w:val="ConsPlus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на участие в ярмарк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ошу  зарегистрировать ______________________ в  качестве  участника ярмарки и предоставить торговое место на схеме 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Ассортимент реализуемой продукции 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Тип  и  номер  транспортного средства (в случае  торговли  с использованием  транспорта) 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борудование 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СОГЛАСИЕ НА ОБРАБОТКУ ПЕРСОНАЛЬНЫХ ДАННЫХ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Я, _______________________________________________________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редставителя субъекта персональных данны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___ по адресу: 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, №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ате выдачи докумен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ыдавшем его орган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от «__» ________ ____ г. № ___ (или реквизиты иного документ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его полномочия представителя)) в целях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ать цель обработки данных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ать Организатора, получающего согласие субъекта персональных данных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емуся по адресу: 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моих персональных данных, а именно: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(указать перечень персональных данных, на обработку которых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дается согласие субъекта персональных данны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  есть   на   совершение   действий,     предусмотренных  п.  3   ст.  3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закона от 27.07.2006 № 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дается  на  срок, необходимый  для  организации и проведения ярмарки и подготовки отчетности.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 отзыва  настоящего  согласия - по личному заявлению субъекта персональных данных.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2016 ___________________/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ЧУНОЯР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ОГУЧА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9.03.2021     </w:t>
        <w:tab/>
        <w:tab/>
        <w:t xml:space="preserve">                                           с. Чунояр</w:t>
        <w:tab/>
        <w:t xml:space="preserve">    </w:t>
        <w:tab/>
        <w:t xml:space="preserve">           </w:t>
        <w:tab/>
        <w:t xml:space="preserve">                              </w:t>
      </w:r>
      <w:r>
        <w:rPr/>
        <w:t xml:space="preserve"> № 24-П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 внесении изменений в постановление администрации от 19.01.2021 № 5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Об утверждении квалификационных требований к уровн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»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статьи 9 Федерального закона от 02.03.2007 № 25-ФЗ «О муниципальной службе в Российской Федерации», статьи 2 Закона Красноярского края «Об особенностях правового регулирования муниципальной службы в Красноярском крае» от 24.04.2008 № 5-1565, заключения по результатам юридической экспертизы муниципального правового акта от 11.03.2021 г,  руководствуясь статьями 15,18,48 Устава Чуноярского сельсовета Богучанского район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.Внести в приложение к постановлению  администрации Чуноярского сельсовета от изменения </w:t>
      </w:r>
      <w:r>
        <w:rPr>
          <w:color w:val="000000"/>
          <w:sz w:val="20"/>
          <w:szCs w:val="20"/>
          <w:shd w:fill="FFFFFF" w:val="clear"/>
        </w:rPr>
        <w:t xml:space="preserve">от 19.01.2021 № 5-П «Об утверждении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» (далее – Приложение)  следующие изменени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1.1 Пункты 1.1. ,1.3 Приложения исключи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1.2 Четвертый абзац пункта 1.4 Приложения исключи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2. Подпункт 1.2 считать подпунктом 1.1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 </w:t>
      </w:r>
      <w:r>
        <w:rPr>
          <w:color w:val="000000"/>
          <w:sz w:val="20"/>
          <w:szCs w:val="20"/>
          <w:shd w:fill="FFFFFF" w:val="clear"/>
        </w:rPr>
        <w:t>подпункт 1.4 считать подпунктом 1.2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 </w:t>
      </w:r>
      <w:r>
        <w:rPr>
          <w:color w:val="000000"/>
          <w:sz w:val="20"/>
          <w:szCs w:val="20"/>
          <w:shd w:fill="FFFFFF" w:val="clear"/>
        </w:rPr>
        <w:t>подпункт 1.5, 1.6  считать подпунктами 1.3, 1.4 соответствен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Контроль за выполнением данного постановления оставляю за собой.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Настоящее постановление вступает в силу  со дня следующего за днём его официального опубликования в печатном издании «Чуноярские вест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сельсовета:                                                                                       П.В.Тарасов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Я ЧУНОЯРСКОГО СЕЛЬСОВЕТ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БОГУЧАНСКОГО РАЙОН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РАСНОЯРСКОГО КРА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19.03.2021                                                                    с.Чунояр                                                             № 25-п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 утверждении порядка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змещения нестационарных торговых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ъектов на территории Чуноярского сельсовета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соответствии со статьей 16 Федерального закона от 06.10. 2003г. №131 –ФЗ «Об общих принципах организации местного самоуправления в Российской Федерации, статьей 10 Федеральным законом от 28.12.2009г. № 381-ФЗ «Об основах государственного регулирования торговой деятельности в Российской Федерации», Постановлением Правительства Красноярского края от 14.03.2011г. №118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в целях обеспечения развития территории и достижения нормативов минимальной обеспеченности площадью торговых объектов, руководствуясь  Уставом Чуноярского сельсовета ПОСТАНОВЛЯЮ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1.Утвердить положение о порядке размещения нестационарных торговых объектов и регулировании торговой деятельности на территории Чуноярского сельсовета согласно приложению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2. Контроль за выполнением данного постановления оставляю за собо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3.Постановление вступает в силу со дня, следующего за днем его опубликования в печатном издании «Чуноярские вести»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Глава Чуноярского сельсовета</w:t>
        <w:tab/>
        <w:t xml:space="preserve">                                                                 П.В.Тарас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Чунояр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19.03.2021 г. № 25-п</w:t>
      </w:r>
    </w:p>
    <w:p>
      <w:pPr>
        <w:pStyle w:val="Style17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ЛОЖЕНИЕ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 ПОРЯДКЕ РАЗМЕЩЕНИЯ НЕСТАЦИОНАРНЫХ ТОРГОВЫХ ОБЪЕКТОВ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 РЕГУЛИРОВАНИИ ТОРГОВОЙ ДЕЯТЕЛЬНОСТИ НА ТЕРРИТОРИИ ЧУНОЯРСКОГО СЕЛЬСОВЕТА</w:t>
      </w:r>
      <w:r>
        <w:rPr>
          <w:color w:val="000000"/>
          <w:sz w:val="20"/>
          <w:szCs w:val="20"/>
        </w:rPr>
        <w:t>  </w:t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 ОБЩИЕ ПОЛОЖЕНИЯ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            Положение о порядке размещения нестационарных торговых объектов на территории Чуноярского  сельсовета(далее - Положение) определяет порядок размещения и содержания объектов торговой сети, функционирующей на принципах развозной и разносной торговли, а также объектов организации торговли, не относимых к стационарной торговой сети.</w:t>
      </w:r>
    </w:p>
    <w:p>
      <w:pPr>
        <w:pStyle w:val="Normal"/>
        <w:ind w:firstLine="9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йствие положения не распространяется на размещение: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-  киосков, палаток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-   объектов нестационарной торговой сети на ярмарках, организатором которых является Администрация Чуноярского сельсовета, проводимых в соответствии с порядком проведения ярмарок, имеющих временный характер, на территории Чуноярского сельсовета, утверждаемым Постановлением Администрации Чуноярского сельсовета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  Размещение нестационарных торговых объектов (далее - НТО) допускается только на специально отведенных Администрацией Чуноярского сельсовета  местах, утвержденных схемой размещения НТО, и при соблюдении требований настоящего Положения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  Отведенным (установленным) для осуществления торговли местом является участок территории, включенный в схему размещения НТО на территории  Чуноярского сельсовета, на который в установленном Положением порядке выдан паспорт регистрации НТО (далее - паспорт)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4.   НТО являются временными, т.к. устанавливаются на определенный срок, по истечении которого владельцы обязаны их демонтировать и освободить земельные участки.</w:t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 ТЕРМИНЫ И ОПРЕДЕЛЕНИЯ</w:t>
      </w:r>
    </w:p>
    <w:p>
      <w:pPr>
        <w:pStyle w:val="Normal"/>
        <w:ind w:firstLine="9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настоящем Положении применяются следующие термины и определ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 </w:t>
      </w:r>
      <w:r>
        <w:rPr>
          <w:bCs/>
          <w:color w:val="000000"/>
          <w:sz w:val="20"/>
          <w:szCs w:val="20"/>
        </w:rPr>
        <w:t>нестационарная торговая сеть </w:t>
      </w:r>
      <w:r>
        <w:rPr>
          <w:color w:val="000000"/>
          <w:sz w:val="20"/>
          <w:szCs w:val="20"/>
        </w:rPr>
        <w:t>- торговая сеть, функционирующая на принципах развозной и разносной торговли, а также объекты организации торговли, не относимые к стационарной торговой сети (кроме киосков, палаток)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 </w:t>
      </w:r>
      <w:r>
        <w:rPr>
          <w:bCs/>
          <w:color w:val="000000"/>
          <w:sz w:val="20"/>
          <w:szCs w:val="20"/>
        </w:rPr>
        <w:t>развозная торговля</w:t>
      </w:r>
      <w:r>
        <w:rPr>
          <w:color w:val="000000"/>
          <w:sz w:val="20"/>
          <w:szCs w:val="20"/>
        </w:rPr>
        <w:t> - розничная торговля, осуществляемая вне стационарной розничн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только с транспортным средством. К данному виду торговли относится торговля с использованием автомобиля, автолавки, автомагазина, тонара, автоприцепа, передвижного торгового автомата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разносная торговля</w:t>
      </w:r>
      <w:r>
        <w:rPr>
          <w:color w:val="000000"/>
          <w:sz w:val="20"/>
          <w:szCs w:val="20"/>
        </w:rPr>
        <w:t> - розничная торговля, осуществляемая вне стационарной розничной сети путем непосредственного контакта продавца с покупателем в организациях, на транспорте, на дому или на улице. К данному виду торговли относится торговля с рук, лотка, из корзин и ручных тележек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  </w:t>
      </w:r>
      <w:r>
        <w:rPr>
          <w:bCs/>
          <w:color w:val="000000"/>
          <w:sz w:val="20"/>
          <w:szCs w:val="20"/>
        </w:rPr>
        <w:t>лоток</w:t>
      </w:r>
      <w:r>
        <w:rPr>
          <w:color w:val="000000"/>
          <w:sz w:val="20"/>
          <w:szCs w:val="20"/>
        </w:rPr>
        <w:t> - специальное торговое оборудование, оснащенное для удобства продавцов тентовыми зонтами, шатрами заводского изготовления, которое после работы демонтируется. На лотках реализуется однородный товар несложного ассортимента согласно действующим нормативным актам, регулирующим уличную торговлю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 </w:t>
      </w:r>
      <w:r>
        <w:rPr>
          <w:bCs/>
          <w:color w:val="000000"/>
          <w:sz w:val="20"/>
          <w:szCs w:val="20"/>
        </w:rPr>
        <w:t>специальное торговое оборудование</w:t>
      </w:r>
      <w:r>
        <w:rPr>
          <w:color w:val="000000"/>
          <w:sz w:val="20"/>
          <w:szCs w:val="20"/>
        </w:rPr>
        <w:t> - прилавки, стойки, столы, специальные тележки для торговли хот-догами, пирожками, низкотемпературные прилавки для торговли мороженым, специальные тележки для торговли квасом, цистерны для торговли молоком и т.п.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 </w:t>
      </w:r>
      <w:r>
        <w:rPr>
          <w:bCs/>
          <w:color w:val="000000"/>
          <w:sz w:val="20"/>
          <w:szCs w:val="20"/>
        </w:rPr>
        <w:t>автомагазин, автолавка, тонар, автоприцеп</w:t>
      </w:r>
      <w:r>
        <w:rPr>
          <w:color w:val="000000"/>
          <w:sz w:val="20"/>
          <w:szCs w:val="20"/>
        </w:rPr>
        <w:t> - специально оборудованный автотранспорт заводского изготовления, имеющий витрину для выкладки образцов продукции, оснащенный торговым, холодильным, технологическим оборудованием, который после работы ежедневно транспортируется к месту стоянки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 </w:t>
      </w:r>
      <w:r>
        <w:rPr>
          <w:bCs/>
          <w:color w:val="000000"/>
          <w:sz w:val="20"/>
          <w:szCs w:val="20"/>
        </w:rPr>
        <w:t>круглогодичная торговля</w:t>
      </w:r>
      <w:r>
        <w:rPr>
          <w:color w:val="000000"/>
          <w:sz w:val="20"/>
          <w:szCs w:val="20"/>
        </w:rPr>
        <w:t> - торговля через нестационарные объекты, осуществляемая в течение всего календарного года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 </w:t>
      </w:r>
      <w:r>
        <w:rPr>
          <w:bCs/>
          <w:color w:val="000000"/>
          <w:sz w:val="20"/>
          <w:szCs w:val="20"/>
        </w:rPr>
        <w:t>сезонная торговля</w:t>
      </w:r>
      <w:r>
        <w:rPr>
          <w:color w:val="000000"/>
          <w:sz w:val="20"/>
          <w:szCs w:val="20"/>
        </w:rPr>
        <w:t> - торговля через нестационарные объекты, осуществляемая в ограниченный период времени (сезон)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открытая площадка</w:t>
      </w:r>
      <w:r>
        <w:rPr>
          <w:color w:val="000000"/>
          <w:sz w:val="20"/>
          <w:szCs w:val="20"/>
        </w:rPr>
        <w:t> - специально оборудованное для торговли или общественного питания место, расположенное на земельном участке (временно используемом для организации торговли или общественного питания). К открытым площадкам относятся: площадка у предприятия и автономная площадка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-   </w:t>
      </w:r>
      <w:r>
        <w:rPr>
          <w:bCs/>
          <w:color w:val="000000"/>
          <w:sz w:val="20"/>
          <w:szCs w:val="20"/>
        </w:rPr>
        <w:t>площадка у предприятия</w:t>
      </w:r>
      <w:r>
        <w:rPr>
          <w:color w:val="000000"/>
          <w:sz w:val="20"/>
          <w:szCs w:val="20"/>
        </w:rPr>
        <w:t> - земельный участок с существующим твердым покрытием или покрытием из деревянных щитов, расположенный на территории базового предприятия, на котором могут размещаться сборно-разборные навесы, зонты, ограждения заводского изготовления, с установкой стандартных переносных столов, стульев для посетителей, передвижного (переносного) торгово-технологического оборудования, где предоставляются услуги розничной торговли и общественного питания с потреблением продукции на месте. Допускается использование одноразовой посуды. Ограждения необязательны или носят временный характер. Ассортимент продукции (услуг) - по профилю работы предприятия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организатор площадки у предприятия</w:t>
      </w:r>
      <w:r>
        <w:rPr>
          <w:color w:val="000000"/>
          <w:sz w:val="20"/>
          <w:szCs w:val="20"/>
        </w:rPr>
        <w:t> - субъект предпринимательской деятельности, владеющий помещением и земельным участком у предприятия на вещном или ином праве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автономная площадка</w:t>
      </w:r>
      <w:r>
        <w:rPr>
          <w:color w:val="000000"/>
          <w:sz w:val="20"/>
          <w:szCs w:val="20"/>
        </w:rPr>
        <w:t> - земельный участок с существующим твердым покрытием или покрытием из деревянных щитов, расположенный на территории города, на котором устанавливаются сборно-разборные тентовые навесы, зонты, ограждения заводского изготовления и размещаются передвижное (переносное) торгово-технологическое оборудование, стандартные переносные столы, стулья, где предоставляются услуги розничной торговли и общественного питания с потреблением продукции на месте и использованием одноразовой посуды. Ограждения носят временный характер. Установка биотуалета обязательна. Подведение электроснабжения и водоснабжения носит временный характер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 </w:t>
      </w:r>
      <w:r>
        <w:rPr>
          <w:bCs/>
          <w:color w:val="000000"/>
          <w:sz w:val="20"/>
          <w:szCs w:val="20"/>
        </w:rPr>
        <w:t>выездной приемный пункт стеклопосуды</w:t>
      </w:r>
      <w:r>
        <w:rPr>
          <w:color w:val="000000"/>
          <w:sz w:val="20"/>
          <w:szCs w:val="20"/>
        </w:rPr>
        <w:t> - временный объект по приему стеклопосуды у населения, оборудованный тентовым шатром заводского изготовления, прилавком, витриной образцов принимаемой стеклопосуды, подтоварниками, которые после работы демонтируются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left="709" w:hanging="851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t>3. ОСНОВНЫЕ ТРЕБОВАНИЯ К РАЗМЕЩЕНИЮ НЕСТАЦИОНАРНЫХ ТОРГОВЫХ ОБЪЕКТОВ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       Размещение НТО должно обеспечивать: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безопасность покупателей, посетителей и обслуживающего персонала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- свободный доступ к НТО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возможность экстренной эвакуации людей и материальных ценностей в случае аварийных или чрезвычайных ситуаций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нормальную пропускную способность пешеходных и транспортных потоков в местах размещения объектов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озможность подвоза товара, вывоза стеклопосуды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охрану объектов культурного наследия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сохранение эстетического облика поселения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- соблюдение требований действующих нормативных правовых актов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 НТО (за исключением случаев, предусмотренных настоящим Положением) не должны размещаться на проезжей части улиц, газонах, территориях, прилегающих к зданиям органов государственной власти и местного самоуправления, сооружениям религиозного характера, а также в случаях, если их функционирование: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создает явные неудобства для жителей поселения, в том числе гражданам, проживающим в близлежащих домах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 не соответствует требованиям, установленным настоящим Положением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4. ПОРЯДОК ПОЛУЧЕНИЯ ПАСПОРТА РЕГИСТРАЦИИ НЕСТАЦИОНАРНЫХ ТОРГОВЫХ ОБЪЕКТОВ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 Документом, подтверждающим регистрацию  НТО и дающим право осуществлять на отведенном месте деятельность по оказанию услуг торговли, общественного питания, приема стеклопосуды в объектах НТО, является паспорт регистрации НТО (далее - паспорт). Паспорт выдается Администрацией Чуноярского сельсовета без взимания денежной платы (форма паспорта - приложение 1)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  Паспорт выдается на объекты торговли, включенные в схему размещения объектов НТО на территории  Чуноярского сельсовета, на срок не более 12 месяцев, для сезонных объектов - на срок до 6 месяцев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  Передача паспорта другому лицу не допускается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   Для получения паспорта заявитель предоставляет в Администрацию Чуноярского  сельсовета заявление (форма заявления - приложение 2) и следующие документы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   заявление на имя главы  Чуноярского сельсовета установленного образц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6. ветеринарная справка (для лиц, реализующих мясомолочные продукты);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7.</w:t>
        <w:tab/>
        <w:t>копию документа о постановке на учет в налоговом органе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8.</w:t>
        <w:tab/>
        <w:t>копию свидетельства о государственной регистраци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9. </w:t>
        <w:tab/>
        <w:t>выписка из единого государственного реестр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0.</w:t>
        <w:tab/>
        <w:t>документ удостоверяющий личность продавц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1.</w:t>
        <w:tab/>
        <w:t>документы подтверждающие качество и безопасность продукции (сертификаты или декларации о соответствии либо их копии), товарно- сопроводительные документы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2.</w:t>
        <w:tab/>
        <w:t>копию договора аренды земельного участк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3.</w:t>
        <w:tab/>
        <w:t>копия договора арендного помещ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4.</w:t>
        <w:tab/>
        <w:t>копия договора на вывоз твердых бытовых отход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5.</w:t>
        <w:tab/>
        <w:t>копия платежного документа, подтверждающего оплату ЕНВД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6.</w:t>
        <w:tab/>
        <w:t>медицинские книжки установленного образца с полными данными медицинских обследований (для участников ярмарки, самостоятельно осуществляющих реализацию пищевых продуктов) и других документов, предусмотренных действующим законодательством. </w:t>
      </w:r>
    </w:p>
    <w:p>
      <w:pPr>
        <w:pStyle w:val="Normal"/>
        <w:ind w:firstLine="5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5. ПОРЯДОК АННУЛИРОВАНИЯ ПАСПОРТА РЕГИСТРАЦИИ НЕСТАЦИОНАРНОГО ТОРГОВОГО ОБЪЕКТ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  </w:t>
      </w:r>
      <w:r>
        <w:rPr>
          <w:color w:val="000000"/>
          <w:sz w:val="20"/>
          <w:szCs w:val="20"/>
        </w:rPr>
        <w:t>Администрация Чуноярского  сельсовета может принять решение и аннулировать действие паспорта в случаях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 </w:t>
      </w:r>
      <w:r>
        <w:rPr>
          <w:color w:val="000000"/>
          <w:sz w:val="20"/>
          <w:szCs w:val="20"/>
        </w:rPr>
        <w:t>5.1.подачи заявителем соответствующего заявления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нарушения субъектом торговли и общественного питания действующего законодательства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предоставления субъектом торговли и общественного питания недостоверных сведений о себе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приостановления деятельности субъекта торговли и общественного питания по решению надзорных и контролирующих органов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5.действия паспорта на размещение нестационарного торгового объекта возобновляется в случае устранения обстоятельств, повлекших приостановление действий паспорта на размещение нестационарного торгового объекта и объекта общественного пита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  </w:t>
      </w:r>
      <w:r>
        <w:rPr>
          <w:color w:val="000000"/>
          <w:sz w:val="20"/>
          <w:szCs w:val="20"/>
        </w:rPr>
        <w:t>Администрация  Чуноярского  сельсовета в 3-дневный срок с момента принятия решения об аннулировании действия паспорта в письменной форме информирует об этом владельца паспорт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 ТРЕБОВАНИЯ, ПРЕДЪЯВЛЯЕМЫЕ К СОДЕРЖАНИЮ НЕСТАЦИОНАРНЫХ ТОРГОВЫХ ОБЪЕКТОВ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  Общие требования.</w:t>
      </w:r>
    </w:p>
    <w:p>
      <w:pPr>
        <w:pStyle w:val="Normal"/>
        <w:ind w:firstLine="9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эксплуатации НТО необходимо: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соблюдать требования нормативных правовых актов, регулирующих осуществление данного вида деятельности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обеспечивать надлежащее санитарное содержание места торговли, прилегающей территории;</w:t>
      </w:r>
    </w:p>
    <w:p>
      <w:pPr>
        <w:pStyle w:val="Normal"/>
        <w:ind w:firstLine="720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- соблюдать порядок обращения с отходами на территории поселения согласно Правилам благоустройства  территории   Чуноярского сельсовета, утвержденных Решением Чуноярского сельского  Совета депутатов 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В случае проведения ремонтных, аварийно-восстановительных работ, работ по предупреждению или ликвидации последствий чрезвычайных ситуаций необходимо незамедлительно освободить место торговли и оказания услуг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Требования к лоткам, автомагазинам, выездным приемным пунктам стеклопосуды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6.2.1.Каждый объект торговли и оказания услуг оборудуется урной для сбора отходов емкостью до 0,2 м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6.2.2.Изотермические емкости, морозильные лари, специальные тележки оборудуются зонтикам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6.2.3. Изотермические емкости (цистерны) перед началом сезона должны быть выкрашены с нанесением на них названия реализуемого продукта (квас, молоко и др.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6.3. Требования к открытым площадкам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6.3.1.Срок работы открытых площадок - с 1 мая по 15 октября. По истечении срока работы площадки производится демонтаж оборудования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6.3.2. При размещении открытых площадок предусматривается установка контейнера емкостью 0,75 м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 для сбора твердых бытовых отходов вне зависимости от объема накопления бытовых отходов. Контейнер должен быть выкрашен и иметь маркировку о принадлежности. Место установки контейнера определяется соответствующей комиссие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6.3.3. При размещении площадки предусматривается наличие бесплатного туалета для посетителей, место расположения туалета должно быть указано в объявлении, размещаемом в доступном для обозрения посетителей месте. Владелец площадки обеспечивает режим работы туалета, соответствующий режиму работы площадк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6.3.4.Реализация кулинарных изделий, шашлыков на автономных площадках возможна при наличии базового предприятия общественного питания.</w:t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7. КОНТРОЛЬ ЗА ВЫПОЛНЕНИЕМ НАСТОЯЩЕГО ПОЛОЖЕНИЯ</w:t>
      </w:r>
    </w:p>
    <w:p>
      <w:pPr>
        <w:pStyle w:val="Normal"/>
        <w:ind w:firstLine="1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 за соблюдением настоящего Положения осуществляется органами и службами, имеющими на это право в соответствии с действующим законодательством и в пределах своей компетенц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порядке размещ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стационарных торговых объек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территории Чуноярского  сельсовет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Администрацию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уноярского </w:t>
      </w:r>
      <w:r>
        <w:rPr>
          <w:b/>
          <w:bCs/>
          <w:color w:val="000000"/>
          <w:sz w:val="20"/>
          <w:szCs w:val="20"/>
        </w:rPr>
        <w:t xml:space="preserve"> сельсовет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СПОРТ РЕГИСТРАЦИИ № 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стационарного торгового объект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(полное наименование юридического лица, индивидуального предпринимателя - ИП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государственной регистрации юридического лица (ИП) 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_________________________________________________________________________________</w:t>
      </w:r>
    </w:p>
    <w:p>
      <w:pPr>
        <w:pStyle w:val="Normal"/>
        <w:ind w:firstLine="12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(протокол аукциона № ___ от _________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tLeast" w:line="28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раво реализации (оказания услуг) ____________________________________________________________</w:t>
      </w:r>
    </w:p>
    <w:p>
      <w:pPr>
        <w:pStyle w:val="Normal"/>
        <w:spacing w:lineRule="atLeast" w:line="28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п объекта __________________________________________________________________________________</w:t>
      </w:r>
    </w:p>
    <w:p>
      <w:pPr>
        <w:pStyle w:val="Normal"/>
        <w:spacing w:lineRule="atLeast" w:line="28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адресу ____________________________________________________________________________________</w:t>
      </w:r>
    </w:p>
    <w:p>
      <w:pPr>
        <w:pStyle w:val="Normal"/>
        <w:spacing w:lineRule="atLeast" w:line="28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лощадь объекта ______________________________________________________________________________</w:t>
      </w:r>
    </w:p>
    <w:p>
      <w:pPr>
        <w:pStyle w:val="Normal"/>
        <w:spacing w:lineRule="atLeast" w:line="28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жим работы ________________________________________________________________________________</w:t>
      </w:r>
    </w:p>
    <w:p>
      <w:pPr>
        <w:pStyle w:val="Normal"/>
        <w:spacing w:lineRule="atLeast" w:line="28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ок действия паспорта: с _______________________ до ____________________________________________</w:t>
      </w:r>
    </w:p>
    <w:p>
      <w:pPr>
        <w:pStyle w:val="Normal"/>
        <w:spacing w:lineRule="atLeast" w:line="28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на сбор и вывоз бытовых отходов 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требованием законодательства при осуществлении данного вида деятельности, в т.ч. по содержанию прилегающей территории и обращению с отходами, ознакомлен: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</w:t>
      </w:r>
    </w:p>
    <w:p>
      <w:pPr>
        <w:pStyle w:val="Normal"/>
        <w:ind w:firstLine="52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(подпись владельца объекта нестационарной торговой сет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боротной стороне паспорта регистрации:</w:t>
      </w:r>
    </w:p>
    <w:p>
      <w:pPr>
        <w:pStyle w:val="Normal"/>
        <w:jc w:val="both"/>
        <w:rPr/>
      </w:pPr>
      <w:r>
        <w:rPr/>
        <w:t> </w:t>
      </w:r>
    </w:p>
    <w:tbl>
      <w:tblPr>
        <w:tblW w:w="93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3105"/>
        <w:gridCol w:w="1980"/>
        <w:gridCol w:w="1800"/>
        <w:gridCol w:w="1215"/>
      </w:tblGrid>
      <w:tr>
        <w:trPr>
          <w:trHeight w:val="240" w:hRule="atLeast"/>
          <w:cantSplit w:val="true"/>
        </w:trPr>
        <w:tc>
          <w:tcPr>
            <w:tcW w:w="9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контролирующих органов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рки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тролирующего орган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роверяющег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нарушения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одавца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к    Положению о порядке размещ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нестационарных торговых объектов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на территории Чуноярского   сельсовета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Администрацию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уноярского </w:t>
      </w:r>
      <w:r>
        <w:rPr>
          <w:bCs/>
          <w:color w:val="000000"/>
          <w:sz w:val="20"/>
          <w:szCs w:val="20"/>
        </w:rPr>
        <w:t>сельсовет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ЛЕНИ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олучение паспорта регистрации нестационарного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ргового объект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tLeast" w:line="28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итель ____________________________________________________________________________________</w:t>
      </w:r>
    </w:p>
    <w:p>
      <w:pPr>
        <w:pStyle w:val="Normal"/>
        <w:spacing w:lineRule="atLeast" w:line="28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спорт серии ________ № ____________ выдан "__" __________________ 20_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(кем выдан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_______________________________________________________________________________________</w:t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(для юридических лиц - юридический адрес, для физических лиц - домашний адрес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 телефон _________________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tLeast" w:line="28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регистрированный в _________________________________________________________________________</w:t>
      </w:r>
    </w:p>
    <w:p>
      <w:pPr>
        <w:pStyle w:val="Normal"/>
        <w:spacing w:lineRule="atLeast" w:line="28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истрационное свидетельство № _______________________________________________________________</w:t>
      </w:r>
    </w:p>
    <w:p>
      <w:pPr>
        <w:pStyle w:val="Normal"/>
        <w:spacing w:lineRule="atLeast" w:line="28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.И.О. руководителя предприятия, документ, подтверждающий назначение руководителя _______________</w:t>
      </w:r>
    </w:p>
    <w:p>
      <w:pPr>
        <w:pStyle w:val="Normal"/>
        <w:spacing w:lineRule="atLeast" w:line="28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tLeast" w:line="28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шу выдать паспорт регистрации объекта нестационарной торговой сети ____________________________ _____________________________________________________________________________________________</w:t>
      </w:r>
    </w:p>
    <w:p>
      <w:pPr>
        <w:pStyle w:val="Normal"/>
        <w:spacing w:lineRule="atLeast" w:line="28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объекте _________________________________ По адресу _________________________________________</w:t>
      </w:r>
    </w:p>
    <w:p>
      <w:pPr>
        <w:pStyle w:val="Normal"/>
        <w:spacing w:lineRule="atLeast" w:line="28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лощадь объекта _____________________ С режимом работы _______________________________________</w:t>
      </w:r>
    </w:p>
    <w:p>
      <w:pPr>
        <w:pStyle w:val="Normal"/>
        <w:spacing w:lineRule="atLeast" w:line="28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срок с _____________________________________ по 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ание ___________________________________________________________________________________</w:t>
      </w:r>
    </w:p>
    <w:p>
      <w:pPr>
        <w:pStyle w:val="Normal"/>
        <w:ind w:firstLine="10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(протокол аукциона, договор с департаментом недвижимости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 </w:t>
      </w:r>
      <w:r>
        <w:rPr>
          <w:color w:val="000000"/>
          <w:sz w:val="20"/>
          <w:szCs w:val="20"/>
        </w:rPr>
        <w:t>К заявлению прилагаю следующие документы: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Выписку из единого государственного реестра юридических ли(индивидуальных предпринимателей) с указанием видов экономической деятельности, полученную не ранее чем за 2 месяца до дня обращения с указанным заявлением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Договор на вывоз бытовых отходов № ___ от ________ на срок с ______________ по ______________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Документы на весовое оборудование с отметкой о поверке в органах стандартизации и метрологии (при торговле вразвес)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Периодическое издание официальных сообщений и материалов,   нормативных правовых актов органов местного самоуправления      и должностных лиц администрации Чуноярского сельсовета,выходящее не реже одного раза в три месяца.</w:t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с.Чунояр.ул.Береговая 1 б,тел.</w:t>
      </w:r>
      <w:r>
        <w:rPr>
          <w:sz w:val="16"/>
          <w:szCs w:val="16"/>
        </w:rPr>
        <w:t>38-2-61.Учредители:Чуноярский сель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ет депутатов и Глава Чуноярского сельсовета.Ответственный за выпу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1-й категории администрации сельсовета   Т.И.Рукосуева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709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Тираж 10 экз..Издание распространяется бесплатно</w:t>
      </w:r>
      <w:r>
        <w:rPr>
          <w:rFonts w:cs="Georgia" w:ascii="Georgia" w:hAnsi="Georgia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Необходимо указать наименование юридического лица, Ф.И.О. индивидуального предпринимателя или физического лица, а также адрес местонахождения юридического лица, индивидуального предпринимателя, физического лиц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"/>
                      </w:rPr>
                      <w:t>9</w:t>
                    </w:r>
                    <w:r>
                      <w:rPr>
                        <w:rStyle w:val="PageNumber"/>
                        <w:rFonts w:eastAsia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"/>
                      </w:rPr>
                      <w:t>10</w:t>
                    </w:r>
                    <w:r>
                      <w:rPr>
                        <w:rStyle w:val="PageNumber"/>
                        <w:rFonts w:eastAsia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текст Знак"/>
    <w:basedOn w:val="Style11"/>
    <w:qFormat/>
    <w:rPr>
      <w:rFonts w:ascii="Arial" w:hAnsi="Arial" w:eastAsia="Times New Roman" w:cs="Arial"/>
      <w:sz w:val="28"/>
      <w:szCs w:val="20"/>
    </w:rPr>
  </w:style>
  <w:style w:type="character" w:styleId="Style13">
    <w:name w:val="Основной текст_"/>
    <w:basedOn w:val="Style11"/>
    <w:qFormat/>
    <w:rPr>
      <w:rFonts w:ascii="Arial" w:hAnsi="Arial" w:eastAsia="Arial" w:cs="Arial"/>
      <w:sz w:val="16"/>
      <w:szCs w:val="16"/>
      <w:shd w:fill="FFFFFF" w:val="clear"/>
    </w:rPr>
  </w:style>
  <w:style w:type="character" w:styleId="31">
    <w:name w:val="Основной текст3"/>
    <w:basedOn w:val="Style13"/>
    <w:qFormat/>
    <w:rPr>
      <w:color w:val="000000"/>
      <w:spacing w:val="0"/>
      <w:w w:val="100"/>
      <w:position w:val="0"/>
      <w:sz w:val="16"/>
      <w:vertAlign w:val="baseline"/>
      <w:lang w:val="ru-RU"/>
    </w:rPr>
  </w:style>
  <w:style w:type="character" w:styleId="21">
    <w:name w:val="Заголовок №2"/>
    <w:basedOn w:val="Style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Текст сноски Знак"/>
    <w:basedOn w:val="Style11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Верхний колонтитул Знак"/>
    <w:basedOn w:val="Style11"/>
    <w:qFormat/>
    <w:rPr>
      <w:rFonts w:eastAsia="Times New Roman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16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0" w:after="600"/>
    </w:pPr>
    <w:rPr>
      <w:rFonts w:ascii="Arial" w:hAnsi="Arial" w:eastAsia="Arial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09:00Z</dcterms:created>
  <dc:creator>Пользователь Windows</dc:creator>
  <dc:description/>
  <dc:language>en-US</dc:language>
  <cp:lastModifiedBy>Пользователь Windows</cp:lastModifiedBy>
  <cp:lastPrinted>2021-03-23T16:05:00Z</cp:lastPrinted>
  <dcterms:modified xsi:type="dcterms:W3CDTF">2021-03-23T09:10:00Z</dcterms:modified>
  <cp:revision>3</cp:revision>
  <dc:subject/>
  <dc:title/>
</cp:coreProperties>
</file>