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20.04.2021г.                                                  №8</w:t>
      </w:r>
      <w:bookmarkStart w:id="0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НОЯР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</w:t>
      </w:r>
    </w:p>
    <w:p>
      <w:pPr>
        <w:pStyle w:val="Normal"/>
        <w:ind w:right="-7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060" w:leader="none"/>
        </w:tabs>
        <w:ind w:right="-766" w:hanging="0"/>
        <w:jc w:val="both"/>
        <w:rPr/>
      </w:pPr>
      <w:r>
        <w:rPr>
          <w:rFonts w:cs="Arial" w:ascii="Arial" w:hAnsi="Arial"/>
          <w:sz w:val="18"/>
          <w:szCs w:val="18"/>
        </w:rPr>
        <w:t>22.03.2021</w:t>
        <w:tab/>
        <w:t xml:space="preserve">                                                                       с. Чунояр                                                                </w:t>
      </w:r>
      <w:r>
        <w:rPr/>
        <w:t xml:space="preserve">  № 29/116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8"/>
        <w:gridCol w:w="2964"/>
      </w:tblGrid>
      <w:tr>
        <w:trPr>
          <w:trHeight w:val="571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/>
              <w:ind w:right="170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76"/>
              <w:ind w:firstLine="5103"/>
              <w:jc w:val="both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с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нояр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, руководствуясь статьями 25,61 Устава Чуноярского сельсовета Богучанского района Красноярского края, Чуноярский сельский Совет депутатов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в статье 40 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ункт 2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« - жителей Чунояр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ункт 4 дополнить предложением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«В опросе  граждан по вопросу выявления мнения граждан о поддержке  инициативного проекта вправе участвовать жители муниципального образования или его части, в которых  предлагается  реализовать  инициативный проект, достигшие  шестнадцатилетнего возраста.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пункт 5 дополнить предложением следующего 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« Для проведения опроса граждан может использоваться  официальный  сайт  Чунояр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в пункте 7 после слов «местного самоуправления» добавить слова «или жителей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.2. в статье 41.1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пункт 1 изложить в следующей редакции:</w:t>
      </w:r>
    </w:p>
    <w:p>
      <w:pPr>
        <w:pStyle w:val="Consnormal1"/>
        <w:spacing w:before="0" w:after="0"/>
        <w:ind w:hanging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1.  Для обсуждения вопросов местного значения, информирования  населения о деятельности органов местного самоуправления и должностных лиц местного самоуправления, обсуждения вопросов  внесения инициативных  проектов и их рассмотрения, осуществления территориального общественного самоуправления на части территории сельсовета могут проводиться собрания граждан, либо на всей территории сельсовета- конференции граждан( собрания делегатов);</w:t>
      </w:r>
    </w:p>
    <w:p>
      <w:pPr>
        <w:pStyle w:val="Consnormal1"/>
        <w:spacing w:before="0" w:after="0"/>
        <w:ind w:hanging="0"/>
        <w:contextualSpacing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- пункт 2 дополнить предложением следующего содержания:</w:t>
      </w:r>
    </w:p>
    <w:p>
      <w:pPr>
        <w:pStyle w:val="Consnormal1"/>
        <w:spacing w:before="0" w:after="0"/>
        <w:ind w:hanging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рганы территориального общественного самоуправления могут выдвигать инициативный  проект в качестве инициаторов проекта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.3.   в статье 44.1 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.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,обсуждения  вопросов внесения инициативных проектов и их рассмотрения, осуществления  территориального  общественного самоуправления на части территории Чуноярского сельсовета могут проводиться собрания граждан, либо на всей территории сельсовета могут проводиться конференции(собрания делегатов)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1.4. в статье 63 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в абзаце втором пункта 1 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 муниципального образования в государственный реестр уставов муниципальных образований субъекта Российской Федерации, предусмотренного  частью 6 статьи 4 Федерального Закона от 21 июля 2005 года № 97-ФЗ  « О государственной регистрации уставов муниципальных образований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пункт 4 изложить в следующей редакции 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«4. Действие подпункта 23.1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ункта 1 статьи 7 Устава  в редакции решения от 05.10.2020 № 25/90 «О внесении изменений в Устав Чуноярского сельсовета Богучанского района» приостановлено до 01.01.2022 в соответствии с Законом Красноярского края от 11.02.2021 № 11-4736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5.  пункт 1 статьи  60.3  дополнить подпунктом 6 следующего содержания: 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6). Депутату 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 2  рабочих дней в месяц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ельским Советом депутат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Настоящее Решение подлежит государственной регистрации.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Решения возложить на председателя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Настоящее Решение о внесении изменений в Устав Чуноярского сельсовета Богучанского района Красноярского края вступает в силу после государственной регистрации в установленном законом порядке и его официального опубликования 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бзац второй подпункта 1.4 пункта 1 настоящего решения вступает в силу после государственной регистрации в установленном законом порядке и его официального опубликования, но не ранее 07 июня 2021 год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Совета депутатов</w:t>
        <w:tab/>
        <w:t xml:space="preserve">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Н.П.Луцкевич</w:t>
      </w:r>
    </w:p>
    <w:p>
      <w:pPr>
        <w:pStyle w:val="Normal"/>
        <w:tabs>
          <w:tab w:val="left" w:pos="708" w:leader="none"/>
          <w:tab w:val="left" w:pos="7815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лава сельсовета    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П.В.Тарас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ЧУНОЯР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ГУЧ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ОСТАНОВЛЕНИЕ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09.04.2021                                        с. Чунояр                                                                                                   № 33 -п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Постановление № 39-П от 18.05.2012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Об утверждении Положения о  ново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истеме оплаты труда работников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униципальных  бюджетных  учреждений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о ст.53 Федерального  закона от 06.10.2003 №131-ФЗ  «Об общих принципах организации местного  самоуправления в Российской  Федерации», с Региональным соглашением о минимальной заработной плате в Красноярском крае  от 13.02.2015г., ст. 135 Трудового  Кодекса, ст. 15 УставаЧуноярского сельсовет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СТАНОВЛЯЮ: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1. Внести в постановление № 39-П от 18.05.2012г.«Об утверждении Положения о  новой системеоплаты труда работников муниципальных  бюджетных  учреждений» следующие изменения и дополнения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.1. В абзаце 1 пункта 4.8. Статьи 4. Исключить слова «компенсационного и»;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2. В абзаце 2 пункта 4.8. Статьи 4. Исключить слова «компенсационного и»;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Контроль за исполнением настоящего Постановления возложить на главного бухгалтер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постановление    опубликовать в печатном издании «Чуноярские вест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в день следующим за днем его официального опубликования.</w:t>
      </w:r>
    </w:p>
    <w:p>
      <w:pPr>
        <w:pStyle w:val="Heading1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Глава Чуноярского сельсовета                                                    </w:t>
      </w:r>
      <w:bookmarkEnd w:id="0"/>
      <w:r>
        <w:rPr>
          <w:b w:val="false"/>
          <w:bCs w:val="false"/>
          <w:sz w:val="20"/>
          <w:szCs w:val="20"/>
        </w:rPr>
        <w:t xml:space="preserve">                                                               П.В. Тара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ЧУНОЯР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ГУЧ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 О С Т А Н О В Л Е Н И Е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09.04.2021                                                              с. Чунояр                                               № 34 -п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 в постановление </w:t>
      </w:r>
    </w:p>
    <w:p>
      <w:pPr>
        <w:pStyle w:val="TextBody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73 от 30.09.2013 «Об утверждении  Положения </w:t>
      </w:r>
      <w:r>
        <w:rPr>
          <w:bCs/>
          <w:sz w:val="20"/>
          <w:szCs w:val="20"/>
        </w:rPr>
        <w:t xml:space="preserve">об 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оплате труда  работников  администрации Чуноярского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сельсовета,   не являющихся муниципальными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служащими и не занимающими муниципальные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и»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В соответствии с п 1.2 ст. 136 Бюджетного кодекса Российской Федерации с Постановлением  администрации Чуноярского  сельсовета от  18.05.2012 № 39 «Об утверждении Положения о новой системе оплаты труда работников муниципальных бюджетных  учреждений», руководствуяс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ст.135,144 Трудового кодекса  Российской Федерации, Уставом  Чуноярского  сельсовета</w:t>
      </w:r>
      <w:r>
        <w:rPr>
          <w:b/>
          <w:bCs/>
          <w:sz w:val="20"/>
          <w:szCs w:val="20"/>
        </w:rPr>
        <w:t xml:space="preserve"> ПОСТАНОВЛЯЮ: 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1. Внести в постановление № 73 от 30.09.2013 «Об утверждении Положения </w:t>
      </w:r>
      <w:r>
        <w:rPr>
          <w:bCs/>
          <w:sz w:val="20"/>
          <w:szCs w:val="20"/>
        </w:rPr>
        <w:t>об  оплате труда  работников  администрации Чуноярского сельсовета,   не являющихся муниципальными служащими и не занимающими муниципальные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должности</w:t>
      </w:r>
      <w:r>
        <w:rPr>
          <w:sz w:val="20"/>
          <w:szCs w:val="20"/>
        </w:rPr>
        <w:t xml:space="preserve"> следующие изменения: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1.1. В абзаце 1 пункта 4.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Исключить слова «компенсационных  и»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1.2. в абзаце 1 подпункта 4) пункта 23.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Исключить слова «компенсационного  и»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1.3. в абзаце 2 подпункта 4) пункта 23.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Исключить слова «компенсационного  и»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1.4. в абзаце 3 подпункта 4) пункта 23.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Исключить слова «компенсационного  и»;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1.5. в абзаце 4 подпункта 4) пункта 23.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Исключить слова «компенсационного  и»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главного бухгалтера Рукосуеву Н.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постановление опубликовать в печатном издании «Чуноярские вест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Настоящее постановление   вступает  в силу  в день следующий за днем его официального опубликования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Глава Чуноярского сельсовета</w:t>
        <w:tab/>
        <w:t xml:space="preserve">                                                                                                            П.В. Тарасов</w:t>
      </w: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</w:t>
      </w:r>
    </w:p>
    <w:p>
      <w:pPr>
        <w:pStyle w:val="Normal"/>
        <w:shd w:fill="FFFFFF" w:val="clear"/>
        <w:spacing w:before="0" w:after="125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125"/>
        <w:jc w:val="center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spacing w:before="0" w:after="125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  <w:t>13.04.2021                                                                с. Чунояр                                                                       №  34/1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администрации Чуноярского сельсовета Богучанского района от 20.13.2013 № 93-П  «Об утверждении муниципальной программы Чуноярского сельсовета «Чунояр село родное»</w:t>
            </w:r>
          </w:p>
        </w:tc>
      </w:tr>
    </w:tbl>
    <w:p>
      <w:pPr>
        <w:pStyle w:val="Normal"/>
        <w:shd w:fill="FFFFFF" w:val="clear"/>
        <w:spacing w:before="0" w:after="125"/>
        <w:ind w:firstLine="720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spacing w:before="0" w:after="125"/>
        <w:ind w:firstLine="720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shd w:fill="FFFFFF" w:val="clear"/>
        <w:spacing w:before="0" w:after="125"/>
        <w:ind w:firstLine="708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1.1. Приложение № 1 Паспорт муниципальной программы Чуноярского сельсовета «Чунояр село родное» изложить в новой редакции.</w:t>
      </w:r>
    </w:p>
    <w:p>
      <w:pPr>
        <w:pStyle w:val="Normal"/>
        <w:shd w:fill="FFFFFF" w:val="clear"/>
        <w:spacing w:before="0" w:after="125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иложение № 2 к подпрограмме «Жилищно-коммунальное хозяйство на территории Чуноярского сельсовета» изложить в новой редакции согласно приложению № 4 к настоящему постановлению.</w:t>
      </w:r>
    </w:p>
    <w:p>
      <w:pPr>
        <w:pStyle w:val="Normal"/>
        <w:shd w:fill="FFFFFF" w:val="clear"/>
        <w:spacing w:lineRule="atLeast" w:line="153" w:before="0" w:after="125"/>
        <w:ind w:firstLine="708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1.3. В паспорте подпрограммы «Жилищно-коммунальное хозяйство на территории Чуноярского сельсовета»:</w:t>
      </w:r>
    </w:p>
    <w:p>
      <w:pPr>
        <w:pStyle w:val="Normal"/>
        <w:shd w:fill="FFFFFF" w:val="clear"/>
        <w:spacing w:lineRule="atLeast" w:line="153" w:before="0" w:after="1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ъемы и источники финансирования подпрограммы на период ее действия по годам реализации изложить в новой редакции: «Общий объем финансирования составляет: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1636,2 тыс. рублей в том числе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по годам: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2020 год – 456,2 тыс. рублей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2021 год- 460,0 тыс. рублей;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2022 год- 360,0 тыс. рублей;</w:t>
      </w:r>
    </w:p>
    <w:p>
      <w:pPr>
        <w:pStyle w:val="Normal"/>
        <w:rPr>
          <w:color w:val="777777"/>
          <w:sz w:val="20"/>
          <w:szCs w:val="20"/>
        </w:rPr>
      </w:pPr>
      <w:r>
        <w:rPr>
          <w:sz w:val="20"/>
          <w:szCs w:val="20"/>
        </w:rPr>
        <w:t>2023 год – 360,0 тыс. рублей.</w:t>
      </w:r>
    </w:p>
    <w:p>
      <w:pPr>
        <w:pStyle w:val="Normal"/>
        <w:shd w:fill="FFFFFF" w:val="clear"/>
        <w:spacing w:lineRule="atLeast" w:line="153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1.5. Приложения № 2,3 к муниципальной программе Чуноярского сельсовета «Чунояр село родное» изложить в новой редакции согласно приложениям № 2,3 к настоящему постановлению.</w:t>
      </w:r>
    </w:p>
    <w:p>
      <w:pPr>
        <w:pStyle w:val="Normal"/>
        <w:shd w:fill="FFFFFF" w:val="clear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Чунояского сельсовета                                                                                                                  П.В. Тарасо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 к  Постановлению администрации Чуноярского сельсовета № 34/1-п    от 13.04.2021г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Чуноярского сельсовета №  93-П  от  20.12.2013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Чунояр село родн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317"/>
      </w:tblGrid>
      <w:tr>
        <w:trPr>
          <w:trHeight w:val="1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 программа Чуноярского сельсовета «Чунояр село родное» (далее по тексту – Программа)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е для разработки муниципальной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администрации Чуноярского сельсовета от  23.12.2020 № 95/1  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 » 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уноярского сельсовета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Благоустройство территории Чуноярского сельсовета»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Содержание сети уличного освещения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4</w:t>
            </w:r>
            <w:r>
              <w:rPr>
                <w:sz w:val="20"/>
                <w:szCs w:val="20"/>
              </w:rPr>
              <w:t xml:space="preserve"> 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 </w:t>
            </w:r>
            <w:r>
              <w:rPr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              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             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условий для приведения жилищного муниципального фонда в надлежащее состояние. 6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работка схемы водоснабжения на период до  2023 г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по ресурсному обеспечению программы, в том числе в разбивке по источникам финансирования по годам реализации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составляет:  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47,3 тыс. рублей, в том числе по годам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од-  3293,5 тыс. рубле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од – 3635,8 тыс. рубле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од- 2936,7 тыс. рублей; 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од- 4520,3 тыс. рублей; 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од- 2381,1 тыс. рублей 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раевого бюджета 9672,80 тыс.рублей, в том числе: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00,00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2067,7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917,8 тыс. рублей;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69,9 тыс. рублей.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31047,3 тыс. рублей, в том числе по годам: 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14год-  3293,5 тыс. рублей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15год – 3635,8 тыс. рублей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016год-  3295,4 тыс. рублей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7год-  2271,9 тыс. рубл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8год-  1873,9 тыс. рубл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9год-  3789,5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0год- 2739,2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 xml:space="preserve">2021год- 2936,7 тыс. рублей; 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 xml:space="preserve">2022год- 4520,3 тыс. рублей; 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 xml:space="preserve">2023год- 2381,1 тыс. рублей 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За счет краевого бюджета 9672,80 тыс.рублей, в том числе: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4 год – 200,00 тыс.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5 год – 300,00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6 год – 1034,5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7 год – 328,5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8 год – 428,5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19 год –2067,7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0 год –894,6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1 год – 731,3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2 год – 2917,8 тыс. рублей;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2023 год – 769,9 тыс. рублей.</w:t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1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феры деятельности МО Чуноярский сельсовет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4. Механизм  реализации программы</w:t>
      </w:r>
      <w:r>
        <w:rPr>
          <w:sz w:val="20"/>
          <w:szCs w:val="20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период с 2014 по 2023 год.</w:t>
      </w:r>
    </w:p>
    <w:p>
      <w:pPr>
        <w:pStyle w:val="ConsPlusCel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  <w:r>
        <w:rPr>
          <w:color w:val="333333"/>
          <w:sz w:val="20"/>
          <w:szCs w:val="20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водоснабжения на период до  2023 года;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6.1. Подпрограмма  «Благоустройство территории Чуноярского сельсовета» - Приложение № 4 к программе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рок реализации с 2014 по 2023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sz w:val="20"/>
          <w:szCs w:val="20"/>
        </w:rPr>
        <w:t>6.2. Подпрограм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рок реализации с 2014 по 2023 годы. Ожидаемые результаты: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0"/>
          <w:szCs w:val="20"/>
        </w:rPr>
        <w:t>6.3.Подпрограм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Жилищно-коммунальное хозяйство на территории Чуноярского сельсовета» - Приложение № 6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рок реализации с 2014 по 2023 годы. Ожидаемые результаты: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водоснабжения на период до  2023 года.</w:t>
      </w:r>
    </w:p>
    <w:p>
      <w:pPr>
        <w:pStyle w:val="ConsPlusCell"/>
        <w:ind w:firstLine="708"/>
        <w:rPr/>
      </w:pPr>
      <w:r>
        <w:rPr>
          <w:sz w:val="20"/>
          <w:szCs w:val="20"/>
        </w:rPr>
        <w:t>6.4. Подпрограм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Развитие физической культуры и спорта на территории  Чуноярского сельсовета» - Приложение № 7.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рок реализации с 2014 по 2023 годы. Ожидаемые результаты: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6.5. Мероприятие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Срок реализации с 2014 по 2023 годы. Ожидаемые результаты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7. Основные меры правового регулирования в сфере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ятельности МО Чуноярский сельсовет, направленные на достижение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сновные меры правового регулирования в сфере деятельности МО Чунояр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0"/>
            <w:szCs w:val="20"/>
          </w:rPr>
          <w:t xml:space="preserve">приложении № </w:t>
        </w:r>
      </w:hyperlink>
      <w:r>
        <w:rPr>
          <w:sz w:val="20"/>
          <w:szCs w:val="20"/>
        </w:rPr>
        <w:t>8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1" w:name="Par922"/>
      <w:bookmarkEnd w:id="1"/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0"/>
          <w:szCs w:val="20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</w:t>
      </w:r>
    </w:p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777777"/>
          <w:sz w:val="20"/>
          <w:szCs w:val="20"/>
          <w:lang w:eastAsia="ru-RU"/>
        </w:rPr>
      </w:pPr>
      <w:r>
        <w:rPr>
          <w:rFonts w:cs="Times New Roman"/>
          <w:color w:val="777777"/>
          <w:sz w:val="20"/>
          <w:szCs w:val="20"/>
          <w:lang w:eastAsia="ru-RU"/>
        </w:rPr>
      </w:r>
    </w:p>
    <w:p>
      <w:pPr>
        <w:pStyle w:val="Normal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1"/>
        <w:gridCol w:w="1875"/>
        <w:gridCol w:w="154"/>
        <w:gridCol w:w="2086"/>
        <w:gridCol w:w="123"/>
        <w:gridCol w:w="618"/>
        <w:gridCol w:w="121"/>
        <w:gridCol w:w="553"/>
        <w:gridCol w:w="117"/>
        <w:gridCol w:w="222"/>
        <w:gridCol w:w="116"/>
        <w:gridCol w:w="163"/>
        <w:gridCol w:w="111"/>
        <w:gridCol w:w="407"/>
        <w:gridCol w:w="100"/>
        <w:gridCol w:w="551"/>
        <w:gridCol w:w="1226"/>
        <w:gridCol w:w="1241"/>
        <w:gridCol w:w="1210"/>
        <w:gridCol w:w="1067"/>
        <w:gridCol w:w="1153"/>
      </w:tblGrid>
      <w:tr>
        <w:trPr>
          <w:trHeight w:val="530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S34"/>
            <w:bookmarkStart w:id="3" w:name="RANGE!A1%3AS34"/>
            <w:bookmarkEnd w:id="3"/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№ 2 к Постановлению администрации Чуноярского сельсовета от 13.04.2021  № 34/1-п</w:t>
            </w:r>
          </w:p>
        </w:tc>
      </w:tr>
      <w:tr>
        <w:trPr>
          <w:trHeight w:val="530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муниципальной  программе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439" w:hRule="atLeast"/>
        </w:trPr>
        <w:tc>
          <w:tcPr>
            <w:tcW w:w="1508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планируемых расходов за счет средств бюджета сельсовета по мероприятиям и подпрограммам  муниципальной программы Чуноярского сельсовета «Чунояр село родное»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63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 </w:t>
              <w:br/>
              <w:t>2020-2023 годы</w:t>
            </w:r>
          </w:p>
        </w:tc>
      </w:tr>
      <w:tr>
        <w:trPr>
          <w:trHeight w:val="95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нояр село родно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739,2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936,7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520,3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381,1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577,30   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5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739,2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836,7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520,3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381,1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 477,30   </w:t>
            </w:r>
          </w:p>
        </w:tc>
      </w:tr>
      <w:tr>
        <w:trPr>
          <w:trHeight w:val="772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Чуноярского сельсовет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566,1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692,0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640,6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501,4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 400,10   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5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566,1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692,0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640,6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501,4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 400,10   </w:t>
            </w:r>
          </w:p>
        </w:tc>
      </w:tr>
      <w:tr>
        <w:trPr>
          <w:trHeight w:val="772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50,9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24,4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74,4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74,4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524,10   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772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50,9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24,4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74,4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74,4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524,10   </w:t>
            </w:r>
          </w:p>
        </w:tc>
      </w:tr>
      <w:tr>
        <w:trPr>
          <w:trHeight w:val="772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636,20   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5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636,20   </w:t>
            </w:r>
          </w:p>
        </w:tc>
      </w:tr>
      <w:tr>
        <w:trPr>
          <w:trHeight w:val="99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95,3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95,3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97,00   </w:t>
            </w:r>
          </w:p>
        </w:tc>
      </w:tr>
      <w:tr>
        <w:trPr>
          <w:trHeight w:val="4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711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96,1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10,3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95,3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95,3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97,00   </w:t>
            </w:r>
          </w:p>
        </w:tc>
      </w:tr>
      <w:tr>
        <w:trPr>
          <w:trHeight w:val="40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69,9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9,90   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143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69,90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9,90   </w:t>
            </w:r>
          </w:p>
        </w:tc>
      </w:tr>
      <w:tr>
        <w:trPr>
          <w:trHeight w:val="530" w:hRule="atLeast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8535</wp:posOffset>
                </wp:positionH>
                <wp:positionV relativeFrom="paragraph">
                  <wp:posOffset>1245235</wp:posOffset>
                </wp:positionV>
                <wp:extent cx="219837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13"/>
                              <w:gridCol w:w="242"/>
                              <w:gridCol w:w="30"/>
                              <w:gridCol w:w="265"/>
                              <w:gridCol w:w="239"/>
                              <w:gridCol w:w="239"/>
                              <w:gridCol w:w="27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50"/>
                              <w:gridCol w:w="89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373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4.65pt;mso-wrap-distance-left:9pt;mso-wrap-distance-right:9pt;mso-wrap-distance-top:0pt;mso-wrap-distance-bottom:0pt;margin-top:98.0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13"/>
                        <w:gridCol w:w="242"/>
                        <w:gridCol w:w="30"/>
                        <w:gridCol w:w="265"/>
                        <w:gridCol w:w="239"/>
                        <w:gridCol w:w="239"/>
                        <w:gridCol w:w="27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50"/>
                        <w:gridCol w:w="89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373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40"/>
        <w:gridCol w:w="3440"/>
        <w:gridCol w:w="1664"/>
        <w:gridCol w:w="1550"/>
        <w:gridCol w:w="1734"/>
        <w:gridCol w:w="1661"/>
        <w:gridCol w:w="1458"/>
      </w:tblGrid>
      <w:tr>
        <w:trPr>
          <w:trHeight w:val="63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  <w:bookmarkStart w:id="4" w:name="RANGE!A1%3AM51"/>
            <w:bookmarkStart w:id="5" w:name="RANGE!A1%3AM51"/>
            <w:bookmarkEnd w:id="5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3 к Постановлению администрации Чуноярского сельсовета № 34/1-п от 13.04.2021</w:t>
            </w:r>
          </w:p>
        </w:tc>
      </w:tr>
      <w:tr>
        <w:trPr>
          <w:trHeight w:val="100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825" w:hRule="atLeast"/>
        </w:trPr>
        <w:tc>
          <w:tcPr>
            <w:tcW w:w="15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и прогнозная оценка расходов на реализацию целей муниципальной программы Чунояр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10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.), годы</w:t>
            </w:r>
          </w:p>
        </w:tc>
      </w:tr>
      <w:tr>
        <w:trPr>
          <w:trHeight w:val="11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на  </w:t>
              <w:br/>
              <w:t>2020-2023 год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нояр село родно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739,2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936,7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 520,3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381,1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2 577,3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94,6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31,3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917,8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69,9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 313,6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44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845,4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602,5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611,2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 903,7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Чуноярского сельсовет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566,1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692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640,6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501,4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 400,1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ноярского сельсове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566,1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692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640,6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501,4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 400,1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98,3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56,9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643,4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95,5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294,1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67,8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235,1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97,2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005,9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106,0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50,9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24,4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74,4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74,4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524,1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ноярского сельсове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50,9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24,4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74,4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74,4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524,1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6,3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74,4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74,4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74,4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19,5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54,6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50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4,6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56,2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60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6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6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636,2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ноярского сельсове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56,2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60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6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6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636,2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56,2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60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6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6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636,2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6,1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0,3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95,3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5,3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97,0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ноярского сельсове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6,1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0,3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95,3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5,3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97,0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6,10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0,3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95,3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5,3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97,0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муниципальной программы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.9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ноярского сельсове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.9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.9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19,90 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45"/>
        <w:gridCol w:w="925"/>
        <w:gridCol w:w="218"/>
        <w:gridCol w:w="975"/>
        <w:gridCol w:w="311"/>
        <w:gridCol w:w="362"/>
        <w:gridCol w:w="264"/>
        <w:gridCol w:w="252"/>
        <w:gridCol w:w="249"/>
        <w:gridCol w:w="166"/>
        <w:gridCol w:w="365"/>
        <w:gridCol w:w="209"/>
        <w:gridCol w:w="360"/>
        <w:gridCol w:w="216"/>
        <w:gridCol w:w="260"/>
        <w:gridCol w:w="148"/>
        <w:gridCol w:w="439"/>
        <w:gridCol w:w="625"/>
        <w:gridCol w:w="625"/>
        <w:gridCol w:w="625"/>
        <w:gridCol w:w="625"/>
        <w:gridCol w:w="625"/>
        <w:gridCol w:w="594"/>
        <w:gridCol w:w="758"/>
      </w:tblGrid>
      <w:tr>
        <w:trPr>
          <w:trHeight w:val="731" w:hRule="atLeast"/>
        </w:trPr>
        <w:tc>
          <w:tcPr>
            <w:tcW w:w="4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к Постановлению администрации Чуноярского сельсовета от 13.04.2021г. № 34/1-п 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подпрограмме «Жилищно-коммунальное хозяйство на территории Чуноярского сельсовета», реализуемой в рамках муниципальной  программы Чуноярского сельсовета «Чунояр село родное» </w:t>
            </w:r>
          </w:p>
        </w:tc>
      </w:tr>
      <w:tr>
        <w:trPr>
          <w:trHeight w:val="426" w:hRule="atLeast"/>
        </w:trPr>
        <w:tc>
          <w:tcPr>
            <w:tcW w:w="14691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«Жилищно-коммунальное хозяйство на территории Чунояр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08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0 -2023 годы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8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Организация и проведение  ремонта в муниципальном жилищном фонде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системы отопления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90,0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60,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60,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60,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370,00  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материалов для ремонта печи, кровли,  </w:t>
            </w:r>
          </w:p>
        </w:tc>
      </w:tr>
      <w:tr>
        <w:trPr>
          <w:trHeight w:val="19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Организация и проведение инвентаризации в муниципальном жилищном фонде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дению инвентаризации муниципального жилищного фонд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46,2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46,20  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изготовлению докуметации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0,00  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готовление паспорта для оформления земельного участка,</w:t>
              <w:br/>
              <w:t xml:space="preserve">изготовление проектно-сметной документации (утвержд схем водоснабжения) </w:t>
            </w:r>
          </w:p>
        </w:tc>
      </w:tr>
      <w:tr>
        <w:trPr>
          <w:trHeight w:val="23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того  по задаче 1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636,20  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636,20  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56,2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60,0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60,00 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636,20  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651"/>
        <w:gridCol w:w="578"/>
        <w:gridCol w:w="366"/>
        <w:gridCol w:w="765"/>
        <w:gridCol w:w="361"/>
        <w:gridCol w:w="246"/>
        <w:gridCol w:w="1657"/>
      </w:tblGrid>
      <w:tr>
        <w:trPr>
          <w:trHeight w:val="1271" w:hRule="atLeast"/>
        </w:trPr>
        <w:tc>
          <w:tcPr>
            <w:tcW w:w="9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ЧУНОЯ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УЧАНСК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04.2021г.                                                        с. Чунояр                                                       № 41 -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отчета об исполне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Чунояр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3 месяца  2021 го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 Уставом Чуноярского сельсовета Богучанского района, п. 5 ст. 264.2 Бюджетного кодекса Российской Федерации,  ст. 29 «Положения о бюджетном процессе в Чуноярском сельсовете» утвержденного решением Чуноярского сельского Совета депутатов от 03.10.2013  № 6  ПОСТАНОВЛЯЮ: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Утвердить отчет об исполнении бюджета Чуноярского сельсовета за 3 месяца  2021 года согласно приложению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становление подлежит  опубликованию в печатном издании «Чуноярские вести» и вступает в силу в день, следующий за днем его  опублик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  Чуноярского сельсовета                                                                        П.В. Тарасов</w:t>
            </w:r>
          </w:p>
          <w:tbl>
            <w:tblPr>
              <w:tblW w:w="916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1266"/>
              <w:gridCol w:w="1208"/>
              <w:gridCol w:w="1321"/>
              <w:gridCol w:w="1291"/>
            </w:tblGrid>
            <w:tr>
              <w:trPr>
                <w:trHeight w:val="1050" w:hRule="atLeast"/>
              </w:trPr>
              <w:tc>
                <w:tcPr>
                  <w:tcW w:w="916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ложение</w:t>
                    <w:br/>
                    <w:t>к постановлению администрации Чуноярского сельсовета</w:t>
                    <w:br/>
                    <w:t>от 19.04.2021г. № 41-п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тчёт по исполнению бюджета Чуноярского сельсовета за 3 месяца 2021  год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год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 за 3 месяца 2021  год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клонение от плана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 - ИТОГ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1617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4174,3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9017442,6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581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827,3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679272,6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55,5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1444,4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 по подакцизным товарам (продкции), производимым на территории Российской Федерации в т.ч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1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64,6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7535,3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9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40,9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1359,0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7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80,2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9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28,7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6771,2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2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39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24,8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75,1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5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166,8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885833,1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80,4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33619,5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786,4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52213,5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, СБОР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9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772,6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12227,3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772,61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12227,3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67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67,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выясненные поступления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67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67,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67,7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67,7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33517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5347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733817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65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44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5821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684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4268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084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07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14777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249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4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98609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66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бюджета - ИТОГ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50177,4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1760,6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9378416,8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0899,4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9566,9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6311332,5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3,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1176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38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96796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6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755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9523,4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2540,9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486982,5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12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012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072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307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395765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72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07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95765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4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17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56283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                             </w:t>
                  </w:r>
                  <w:r>
                    <w:rPr>
                      <w:sz w:val="20"/>
                      <w:szCs w:val="20"/>
                    </w:rPr>
                    <w:t>1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302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94,0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695125,9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02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94,0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95125,9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9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684,6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110315,3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60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62,6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7437,3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9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122,0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22877,9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61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361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лодежная политика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61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361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6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6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64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86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64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86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3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91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4109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300,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91,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4109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8560,4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586,2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360974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8560,4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586,2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360974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ки средств бюджет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8560,4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586,2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60974,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09161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74174,3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50177,4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1760,6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393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0"/>
              <w:gridCol w:w="1123"/>
            </w:tblGrid>
            <w:tr>
              <w:trPr>
                <w:trHeight w:val="623" w:hRule="atLeast"/>
              </w:trPr>
              <w:tc>
                <w:tcPr>
                  <w:tcW w:w="73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ведения о численности муниципальных служащих </w:t>
                    <w:br/>
                    <w:t xml:space="preserve">Чуноярского сельсовета Богучанского района </w:t>
                    <w:br/>
                    <w:t>на 1апреля 2021 года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списочная численность муниципальных служащих сельсовета за отчётный квартал, человек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ие затраты на денежное содержание муниципальных служащих за отчётный квартал, тыс. руб.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с.Чунояр.ул.Береговая 1 б,тел.</w:t>
      </w:r>
      <w:r>
        <w:rPr>
          <w:sz w:val="16"/>
          <w:szCs w:val="16"/>
        </w:rPr>
        <w:t>38-2-61.Учредители:Чуноярский 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1-й категории администрации сельсовета   Т.И.Рукосуе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16"/>
          <w:szCs w:val="16"/>
        </w:rPr>
      </w:pPr>
      <w:r>
        <w:rPr>
          <w:sz w:val="16"/>
          <w:szCs w:val="16"/>
        </w:rPr>
        <w:t>Тираж 10 экз..Издание распространяется бесплатно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2"/>
    <w:qFormat/>
    <w:rPr>
      <w:rFonts w:eastAsia="Calibri"/>
      <w:sz w:val="28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0:00Z</dcterms:created>
  <dc:creator>Пользователь Windows</dc:creator>
  <dc:description/>
  <dc:language>en-US</dc:language>
  <cp:lastModifiedBy>Пользователь Windows</cp:lastModifiedBy>
  <cp:lastPrinted>2021-04-21T12:37:00Z</cp:lastPrinted>
  <dcterms:modified xsi:type="dcterms:W3CDTF">2021-04-21T05:50:00Z</dcterms:modified>
  <cp:revision>2</cp:revision>
  <dc:subject/>
  <dc:title/>
</cp:coreProperties>
</file>