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1.05.2021г.                                                  №9</w:t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 xml:space="preserve">  </w:t>
      </w:r>
      <w:r>
        <w:rPr>
          <w:color w:val="777777"/>
          <w:sz w:val="18"/>
          <w:szCs w:val="18"/>
        </w:rPr>
        <w:t>13.05.2021г.                               с. Чунояр                                            № 43/1 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  <w:p>
            <w:pPr>
              <w:pStyle w:val="Normal"/>
              <w:spacing w:lineRule="atLeast" w:line="312"/>
              <w:rPr>
                <w:color w:val="777777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spacing w:before="0" w:after="125"/>
        <w:ind w:firstLine="720"/>
        <w:rPr/>
      </w:pPr>
      <w:r>
        <w:rPr>
          <w:color w:val="000000"/>
          <w:sz w:val="18"/>
          <w:szCs w:val="18"/>
        </w:rPr>
        <w:t>1.1. Приложение 2 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1;</w:t>
      </w:r>
    </w:p>
    <w:p>
      <w:pPr>
        <w:pStyle w:val="Normal"/>
        <w:shd w:fill="FFFFFF" w:val="clear"/>
        <w:spacing w:before="0" w:after="125"/>
        <w:ind w:firstLine="720"/>
        <w:rPr/>
      </w:pPr>
      <w:r>
        <w:rPr>
          <w:color w:val="000000"/>
          <w:sz w:val="18"/>
          <w:szCs w:val="18"/>
        </w:rPr>
        <w:t>1.2. Приложение 2 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изложить в новой редакции согласно приложению 2.</w:t>
      </w:r>
    </w:p>
    <w:p>
      <w:pPr>
        <w:pStyle w:val="Normal"/>
        <w:shd w:fill="FFFFFF" w:val="clear"/>
        <w:ind w:firstLine="720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Чунояского сельсовета                                             П.В. Тара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ge">
                  <wp:posOffset>177165</wp:posOffset>
                </wp:positionV>
                <wp:extent cx="7359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706"/>
                              <w:gridCol w:w="955"/>
                              <w:gridCol w:w="644"/>
                              <w:gridCol w:w="608"/>
                              <w:gridCol w:w="396"/>
                              <w:gridCol w:w="607"/>
                              <w:gridCol w:w="576"/>
                              <w:gridCol w:w="583"/>
                              <w:gridCol w:w="752"/>
                              <w:gridCol w:w="875"/>
                              <w:gridCol w:w="589"/>
                              <w:gridCol w:w="269"/>
                              <w:gridCol w:w="844"/>
                              <w:gridCol w:w="771"/>
                              <w:gridCol w:w="84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 к  Постановлению администрации Чуноярского сельсовета № 43/1-п    от 13.05.2021г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ложение № 2 </w:t>
                                    <w:br/>
                      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8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мероприятий подпрограммы «Благоустройство территории Чуноярского сельсовета»</w:t>
                                    <w:br/>
                                    <w:t>с указанием объема средств на их реализацию и ожида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( руб.), год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жидаемый результат от реализации подпрограммного мероприятия</w:t>
                                    <w:br/>
                                    <w:t xml:space="preserve">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на 2020 -2023 год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 1. Организация содержания автомобильных дорог и искусственных сооружений на них;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 содержанию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0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6,1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8,2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6,9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01,2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держание автомобильных дор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4,3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56,9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75,2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95,5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621,9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держание автомобильных дорог, (при обретение светильников- в сумме 143920,0 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держание автомобильных дор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168,2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168,2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монт автомобильных дор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монт автомобильных дор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я по обеспечению безопасности дорожного движения за счет средств дорожного фонда Красноярского края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5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5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зготовление паспорта (проекта организации дорожного жвиж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я по обеспечению безопасности дорожного движения за счет средст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,3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,3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зготовление паспорта (проекта организации дорожного жвиж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 обеспеч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,5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5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0,5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обретение, светильников, стоек и хомутов для крепления, краска, кист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становка дорожных зна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4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обретение дорожных зна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R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2,8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2,8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обретение, установка светофоров,  ограждений, вблизи образовате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R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3,2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3,2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обретение, установка светофоров,  ограждений, вблизи образовате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 по задаче 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18,1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33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861,6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22,4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135,1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 2. Содержание сети уличного освещения;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содержанию сет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0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30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30,0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30,0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290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плата электроэнергии за уличное 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5,4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9,0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9,00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9,00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52,4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служивание уличного осв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 по задаче 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85,4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39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9,0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9,0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242,4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 3. Обустройство и содержание мест массового отдыха и объектов внешнего благоустройства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ывоз мусора с территории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 913,31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 028,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000,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000,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6 941,31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плата по договору рабочий по благоустрой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содержанию мест объектов внешнего благоустройства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борка очистка тер. кладбища и прилегающей к ней тер. от мусо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 по задаче 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3,4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0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0,0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0,0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63,4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говора - рабочих по благоустройству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,0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0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8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обретение материалов для благоустрой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я по благоустройству  за счет средств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6,2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</w:t>
                                    <w:br/>
                                    <w:t xml:space="preserve">благоустройства территории Чуноярского сельсовета в 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того  по задаче 4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7,6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20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0,0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0,0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67,6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того по подпрограмме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566,1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692,0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640,6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501,4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400,1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67,8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235,1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97,2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005,9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042,0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йонный бюджет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98,3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56,90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643,40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95,50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294,10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841.9pt;mso-wrap-distance-left:9pt;mso-wrap-distance-right:9pt;mso-wrap-distance-top:0pt;mso-wrap-distance-bottom:0pt;margin-top:13.95pt;mso-position-vertical-relative:page;margin-left:-44.25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706"/>
                        <w:gridCol w:w="955"/>
                        <w:gridCol w:w="644"/>
                        <w:gridCol w:w="608"/>
                        <w:gridCol w:w="396"/>
                        <w:gridCol w:w="607"/>
                        <w:gridCol w:w="576"/>
                        <w:gridCol w:w="583"/>
                        <w:gridCol w:w="752"/>
                        <w:gridCol w:w="875"/>
                        <w:gridCol w:w="589"/>
                        <w:gridCol w:w="269"/>
                        <w:gridCol w:w="844"/>
                        <w:gridCol w:w="771"/>
                        <w:gridCol w:w="84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1 к  Постановлению администрации Чуноярского сельсовета № 43/1-п    от 13.05.2021г.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ложение № 2 </w:t>
                              <w:br/>
                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85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еречень мероприятий подпрограммы «Благоустройство территории Чуноярского сельсовета»</w:t>
                              <w:br/>
                              <w:t>с указанием объема средств на их реализацию и ожидаемых результатов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РБС 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( руб.), год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жидаемый результат от реализации подпрограммного мероприятия</w:t>
                              <w:br/>
                              <w:t xml:space="preserve">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на 2020 -2023 годы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ча 1. Организация содержания автомобильных дорог и искусственных сооружений на них;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по содержанию улично-дорожной сет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50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6,1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18,2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6,9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01,2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держание автомобильных дорог 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94,3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56,9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75,2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95,5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621,9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держание автомобильных дорог, (при обретение светильников- в сумме 143920,0 рублей) </w:t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держание автомобильных дорог 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168,2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168,2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монт автомобильных дорог 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монт автомобильных дорог 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я по обеспечению безопасности дорожного движения за счет средств дорожного фонда Красноярского края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45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45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зготовление паспорта (проекта организации дорожного жвижения) 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я по обеспечению безопасности дорожного движения за счет средств местного бюджета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,3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,3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зготовление паспорта (проекта организации дорожного жвижения)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по обеспеч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5,5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5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30,5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обретение, светильников, стоек и хомутов для крепления, краска, кисти,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становка дорожных знаков 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4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обретение дорожных знаков 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R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2,8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2,8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обретение, установка светофоров,  ограждений, вблизи образовательных учреждений </w:t>
                            </w:r>
                          </w:p>
                        </w:tc>
                      </w:tr>
                      <w:tr>
                        <w:trPr>
                          <w:trHeight w:val="2233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R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3,2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3,2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обретение, установка светофоров,  ограждений, вблизи образовательных учреждений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 по задаче 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18,1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33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861,6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22,4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 135,1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ча 2. Содержание сети уличного освещения;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содержанию сети уличного освещ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00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30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30,0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30,0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290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плата электроэнергии за уличное освещение 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85,4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09,0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9,00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9,00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52,4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служивание уличного освещения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 по задаче 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85,4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39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9,0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9,0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242,4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ча 3. Обустройство и содержание мест массового отдыха и объектов внешнего благоустройства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ывоз мусора с территории посел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1 913,31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 028,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5 000,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5 000,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6 941,31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плата по договору рабочий по благоустройству 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содержанию мест объектов внешнего благоустройства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борка очистка тер. кладбища и прилегающей к ней тер. от мусора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  по задаче 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5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3,4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70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0,0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0,0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63,4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говора - рабочих по благоустройству,  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,0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50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58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обретение материалов для благоустройства 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я по благоустройству  за счет средств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46,2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изация</w:t>
                              <w:br/>
                              <w:t xml:space="preserve">благоустройства территории Чуноярского сельсовета в 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того  по задаче 4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07,6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20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0,0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20,0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67,6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того по подпрограмме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566,1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692,0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640,6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501,4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400,1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67,8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235,1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97,2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005,9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042,0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йонный бюджет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98,3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56,90   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643,40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95,50  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294,10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2"/>
        <w:gridCol w:w="283"/>
        <w:gridCol w:w="239"/>
        <w:gridCol w:w="443"/>
        <w:gridCol w:w="198"/>
        <w:gridCol w:w="446"/>
        <w:gridCol w:w="616"/>
        <w:gridCol w:w="467"/>
        <w:gridCol w:w="141"/>
        <w:gridCol w:w="446"/>
        <w:gridCol w:w="130"/>
        <w:gridCol w:w="446"/>
        <w:gridCol w:w="85"/>
        <w:gridCol w:w="446"/>
        <w:gridCol w:w="831"/>
        <w:gridCol w:w="942"/>
        <w:gridCol w:w="887"/>
        <w:gridCol w:w="942"/>
        <w:gridCol w:w="999"/>
        <w:gridCol w:w="1219"/>
        <w:gridCol w:w="515"/>
      </w:tblGrid>
      <w:tr>
        <w:trPr>
          <w:trHeight w:val="353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 к  Постановлению администрации Чуноярского сельсовета № 43/1-п    от 13.05.2021г.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675" w:hRule="atLeast"/>
        </w:trPr>
        <w:tc>
          <w:tcPr>
            <w:tcW w:w="1162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мероприятий подпрограммы «Защита населения и территории Чунояр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0 -2023 год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4,4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5,6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80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 внештатного пожарного инструктора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S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,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,7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 внештатного пожарного инструктора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S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9,9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3,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3,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 внештатного пожарного инструктора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первичных мер пожаротушения (за счет средств краевого бюджета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S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1,3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,2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1,4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1,4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4,3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обретение пожарных мотопомп, рукав пожарные,бочки, (материалы, лопаты, ведра богры)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5,9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34,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4,4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4,4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229,1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очистка от снега подъездов к источникам противопожарного водоснабжения (за счет средств краевого бюджета)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S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чистка от снега подъездов к источникам водоснабжения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5,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ход за минерализованными полосами (за счет средств краевого бюджета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S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,0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,0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5,0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ход за минерализованными полосами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 по задаче 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,0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,0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5,0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. Обеспечение безопасности жизни людей на водных объектах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 по задаче 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50,9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24,4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4,4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74,4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524,1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ный бюджет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54,7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4,7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96,2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74,4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4,40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74,40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29,3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ЧУНОЯР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ГУЧА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ind w:firstLine="6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РАСПОРЯЖЕНИ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6.05.2021г                                                              с. Чунояр                                              № 36 –р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00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TextBody"/>
        <w:ind w:right="4" w:hanging="0"/>
        <w:jc w:val="center"/>
        <w:rPr/>
      </w:pPr>
      <w:r>
        <w:rPr>
          <w:sz w:val="18"/>
          <w:szCs w:val="18"/>
          <w:lang w:val="ru-RU"/>
        </w:rPr>
        <w:t>Об утверждении Порядка завершения операций по исполнению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стного бюджет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дминистрации Чуноярского сельсовета в </w:t>
      </w:r>
      <w:r>
        <w:rPr>
          <w:spacing w:val="-4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екущ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овом году</w:t>
      </w:r>
    </w:p>
    <w:p>
      <w:pPr>
        <w:pStyle w:val="TextBody"/>
        <w:ind w:right="14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141" w:right="147" w:firstLine="709"/>
        <w:jc w:val="both"/>
        <w:rPr/>
      </w:pPr>
      <w:r>
        <w:rPr>
          <w:sz w:val="18"/>
          <w:szCs w:val="18"/>
          <w:lang w:val="ru-RU"/>
        </w:rPr>
        <w:t>В соответствии с пунктами 1, 6 статьи 242 Бюджетного кодекса Российской Федерации,</w:t>
      </w:r>
      <w:r>
        <w:rPr>
          <w:spacing w:val="-1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риказыва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autoSpaceDE w:val="false"/>
        <w:spacing w:before="0" w:after="0"/>
        <w:ind w:left="141" w:right="148" w:firstLine="709"/>
        <w:contextualSpacing w:val="false"/>
        <w:jc w:val="both"/>
        <w:rPr/>
      </w:pPr>
      <w:r>
        <w:rPr>
          <w:sz w:val="18"/>
          <w:szCs w:val="18"/>
        </w:rPr>
        <w:t>Утверд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рац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Чуноярского сельсовета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ущем финансов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д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autoSpaceDE w:val="false"/>
        <w:spacing w:lineRule="exact" w:line="230" w:before="0" w:after="0"/>
        <w:ind w:left="1051" w:hanging="202"/>
        <w:contextualSpacing w:val="false"/>
        <w:jc w:val="both"/>
        <w:rPr/>
      </w:pPr>
      <w:r>
        <w:rPr>
          <w:sz w:val="18"/>
          <w:szCs w:val="18"/>
        </w:rPr>
        <w:t>Опубликовать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ение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ечатном издании «Чуноярские вести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autoSpaceDE w:val="false"/>
        <w:spacing w:lineRule="exact" w:line="230" w:before="0" w:after="0"/>
        <w:ind w:left="1051" w:hanging="202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ступа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ил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нь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едующ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фици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публикования.</w:t>
      </w:r>
    </w:p>
    <w:p>
      <w:pPr>
        <w:pStyle w:val="TextBody"/>
        <w:tabs>
          <w:tab w:val="clear" w:pos="708"/>
          <w:tab w:val="left" w:pos="6218" w:leader="none"/>
        </w:tabs>
        <w:spacing w:lineRule="exact" w:line="230"/>
        <w:ind w:left="14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6218" w:leader="none"/>
        </w:tabs>
        <w:spacing w:lineRule="exact" w:line="230"/>
        <w:ind w:left="14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Чуноярского сельсовета </w:t>
        <w:tab/>
        <w:t xml:space="preserve">                П.В. Тарасов</w:t>
      </w:r>
    </w:p>
    <w:p>
      <w:pPr>
        <w:pStyle w:val="TextBody"/>
        <w:spacing w:before="9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</w:t>
      </w:r>
      <w:r>
        <w:rPr>
          <w:spacing w:val="-42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к</w:t>
      </w:r>
      <w:r>
        <w:rPr>
          <w:spacing w:val="-10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 xml:space="preserve">распоряжению 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Чуноярского сельсовета</w:t>
      </w:r>
    </w:p>
    <w:p>
      <w:pPr>
        <w:pStyle w:val="Normal"/>
        <w:spacing w:before="1" w:after="0"/>
        <w:ind w:right="146" w:hanging="0"/>
        <w:jc w:val="right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26</w:t>
      </w:r>
      <w:r>
        <w:rPr>
          <w:sz w:val="18"/>
          <w:szCs w:val="18"/>
        </w:rPr>
        <w:t>.05.202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36 -р</w:t>
      </w:r>
    </w:p>
    <w:p>
      <w:pPr>
        <w:pStyle w:val="TextBody"/>
        <w:spacing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957" w:right="963" w:hanging="0"/>
        <w:jc w:val="center"/>
        <w:rPr/>
      </w:pPr>
      <w:r>
        <w:rPr>
          <w:sz w:val="18"/>
          <w:szCs w:val="18"/>
          <w:lang w:val="ru-RU"/>
        </w:rPr>
        <w:t xml:space="preserve">ПОРЯДОК ЗАВЕРШЕНИЯ ОПЕРАЦИЙ ПО ИСПОЛНЕНИЮ МЕСТНОГО БЮДЖЕТА </w:t>
      </w:r>
      <w:r>
        <w:rPr>
          <w:spacing w:val="-47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ЕКУЩЕ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ОВОМ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У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autoSpaceDE w:val="false"/>
        <w:spacing w:before="0" w:after="0"/>
        <w:ind w:left="141" w:right="145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рац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ущ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ок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завершении операций по исполнению местного бюджета в текущем финансовом году, а также прави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ежными средствами, необходимыми для осуществления их деятельности в нерабочие праздничные дни в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едерации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нвар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черед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autoSpaceDE w:val="false"/>
        <w:spacing w:before="0" w:after="0"/>
        <w:ind w:left="141" w:right="147" w:firstLine="53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Кассов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ход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точник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фицита</w:t>
      </w:r>
      <w:r>
        <w:rPr>
          <w:spacing w:val="-47"/>
          <w:sz w:val="18"/>
          <w:szCs w:val="18"/>
        </w:rPr>
        <w:t xml:space="preserve">  </w:t>
      </w:r>
      <w:r>
        <w:rPr>
          <w:sz w:val="18"/>
          <w:szCs w:val="18"/>
        </w:rPr>
        <w:t>местного бюджета заверш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1 декабр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21" w:leader="none"/>
        </w:tabs>
        <w:autoSpaceDE w:val="false"/>
        <w:spacing w:before="0" w:after="0"/>
        <w:ind w:left="141" w:right="146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В целях завершения операций по расходам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 и источникам финанс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фици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огучан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ен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ор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чников финансиров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фици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ем:</w:t>
      </w:r>
    </w:p>
    <w:p>
      <w:pPr>
        <w:pStyle w:val="TextBody"/>
        <w:ind w:left="141" w:right="146" w:firstLine="539"/>
        <w:jc w:val="both"/>
        <w:rPr/>
      </w:pPr>
      <w:r>
        <w:rPr>
          <w:sz w:val="18"/>
          <w:szCs w:val="18"/>
          <w:lang w:val="ru-RU"/>
        </w:rPr>
        <w:t>за три рабочих дня до окончания текущего финансового года - документы для доведения лимито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юджетны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язательст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дельны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бъемо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ирования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сходо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спорядителей</w:t>
      </w:r>
      <w:r>
        <w:rPr>
          <w:spacing w:val="5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лучателе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ст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стного  бюдж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09" w:leader="none"/>
        </w:tabs>
        <w:autoSpaceDE w:val="false"/>
        <w:spacing w:before="0" w:after="0"/>
        <w:ind w:left="141" w:right="146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Неиспользованны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остатки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счетах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открытых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Управлению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казначей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 Красноярскому краю (далее - УФК по Красноярскому краю) на балансовом счете N 40116 "Средства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 и внесения наличных денег и осуществления расчетов по отдельным операциям" (далее - счет 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0116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н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ис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теж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уче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Ф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асноярскому краю, открытый на балансовом счете N 40204 "Средства местных бюджетов" (далее - счет 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0204), за вычетом суммы средств, которая будет использована получателями средств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 в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дв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ледн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лич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нег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че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0116.</w:t>
      </w:r>
    </w:p>
    <w:p>
      <w:pPr>
        <w:pStyle w:val="TextBody"/>
        <w:spacing w:before="71" w:after="0"/>
        <w:ind w:left="141" w:right="145" w:firstLine="540"/>
        <w:jc w:val="both"/>
        <w:rPr/>
      </w:pPr>
      <w:r>
        <w:rPr>
          <w:sz w:val="18"/>
          <w:szCs w:val="18"/>
          <w:lang w:val="ru-RU"/>
        </w:rPr>
        <w:t>УФК по Красноярскому краю в последний рабочий день текущего финансового год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личи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использованны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статко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ст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чета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0116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ечислять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латежным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ручениям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част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ст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стного</w:t>
      </w:r>
      <w:r>
        <w:rPr>
          <w:spacing w:val="4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юджета на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чет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0204.</w:t>
      </w:r>
    </w:p>
    <w:p>
      <w:pPr>
        <w:pStyle w:val="TextBody"/>
        <w:spacing w:before="1" w:after="0"/>
        <w:ind w:left="681" w:hanging="0"/>
        <w:rPr/>
      </w:pPr>
      <w:r>
        <w:rPr>
          <w:sz w:val="18"/>
          <w:szCs w:val="18"/>
          <w:lang w:val="ru-RU"/>
        </w:rPr>
        <w:t>Наличие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использованных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статков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ст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стного</w:t>
      </w:r>
      <w:r>
        <w:rPr>
          <w:spacing w:val="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юджета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чета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0116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стоянию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</w:t>
      </w:r>
    </w:p>
    <w:p>
      <w:pPr>
        <w:pStyle w:val="TextBody"/>
        <w:ind w:left="141" w:hanging="0"/>
        <w:rPr/>
      </w:pPr>
      <w:r>
        <w:rPr>
          <w:sz w:val="18"/>
          <w:szCs w:val="18"/>
          <w:lang w:val="ru-RU"/>
        </w:rPr>
        <w:t>1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января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чередног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ового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а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пускаетс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autoSpaceDE w:val="false"/>
        <w:spacing w:before="0" w:after="0"/>
        <w:ind w:left="141" w:right="145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стат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использов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ми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для кассовых выплат из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 текущего финансового года, отраженные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е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чет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рыт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я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я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тел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м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администраторам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источников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фицита 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, не подлежат учету на указанных лицевых счетах в качестве остатков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ал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черед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autoSpaceDE w:val="false"/>
        <w:spacing w:before="0" w:after="0"/>
        <w:ind w:left="141" w:right="146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нва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дител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о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точни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фици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ми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е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ъемо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вершенного финансового год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нимаютс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before="0" w:after="0"/>
        <w:ind w:left="141" w:right="145" w:firstLine="539"/>
        <w:contextualSpacing w:val="false"/>
        <w:jc w:val="both"/>
        <w:rPr/>
      </w:pPr>
      <w:r>
        <w:rPr>
          <w:sz w:val="18"/>
          <w:szCs w:val="18"/>
        </w:rPr>
        <w:t>Остатки наличных денежных средств по состоянию на 1 января очередного финансового год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использованные в нерабочие праздничные дни очередного финансового года, подлежат взносу на счет 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0116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третьег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чередног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оследующего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еречис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доход рай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а в порядке, установленном для возврата дебиторской задолженности прош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чателей средств 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стного  бюджета.</w:t>
      </w:r>
    </w:p>
    <w:p>
      <w:pPr>
        <w:pStyle w:val="TextBody"/>
        <w:spacing w:before="9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141" w:right="144" w:firstLine="539"/>
        <w:jc w:val="both"/>
        <w:rPr/>
      </w:pPr>
      <w:r>
        <w:rPr>
          <w:sz w:val="18"/>
          <w:szCs w:val="18"/>
          <w:lang w:val="ru-RU"/>
        </w:rPr>
        <w:t>Кассовые операции очередного финансового года за счет указанного в пункте 8 Порядка остатк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личны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енежны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ст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длежат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ражению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юджетном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чете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юджетной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четности</w:t>
      </w:r>
      <w:r>
        <w:rPr>
          <w:spacing w:val="5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чередной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нансовый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.</w:t>
      </w:r>
    </w:p>
    <w:p>
      <w:pPr>
        <w:pStyle w:val="TextBody"/>
        <w:spacing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autoSpaceDE w:val="false"/>
        <w:spacing w:before="0" w:after="0"/>
        <w:ind w:left="141" w:right="145" w:firstLine="54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оя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нва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бюджет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ферты, полученные в форме субсидий, субвенций и иных межбюджетных трансфертов, име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евое назначение, подлежат возврату в доход бюджета, из которого они были ранее предоставлены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в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бочих дне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кущего финанс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ЧУНОЯРСКИЙ  СЕЛЬСКИЙ  СОВЕТ ДЕПУТАТОВ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БОГУЧАНСКОГО РАЙОНА КРАСНОЯРСКОГО КРАЯ</w:t>
      </w:r>
    </w:p>
    <w:p>
      <w:pPr>
        <w:pStyle w:val="ConsPlusTitl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</w:t>
      </w:r>
      <w:r>
        <w:rPr>
          <w:rFonts w:cs="Arial" w:ascii="Arial" w:hAnsi="Arial"/>
          <w:b w:val="false"/>
          <w:sz w:val="18"/>
          <w:szCs w:val="18"/>
        </w:rPr>
        <w:t>КРАСНОЯРСКИЙ    КРАЙ</w:t>
      </w:r>
    </w:p>
    <w:p>
      <w:pPr>
        <w:pStyle w:val="ConsPlus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5.2021                           с. Чунояр                                                               № 30/119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О  внесении   изменений   в  Решение сельского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Совета  депутатов  от 26.12.2013 № 20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«Об утверждении Правил землепользования  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и   застройки территории  Чуноярского сельсовета»</w:t>
      </w:r>
    </w:p>
    <w:p>
      <w:pPr>
        <w:pStyle w:val="Normal"/>
        <w:shd w:fill="FFFFFF" w:val="clear"/>
        <w:spacing w:before="0" w:after="0"/>
        <w:ind w:right="-5" w:hanging="0"/>
        <w:contextualSpacing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уководствуясь статьей  33 Градостроительного кодекса РФ ( в редакции Федеральных  законов  от 29.12.2020 № 468-ФЗ, от 30.12.2020 № 494- ФЗ, руководствуясь  статьями   25,27 Устава Чуноярского сельсовета Богучанского района, Чуноярский сельский Совет депутатов </w:t>
      </w:r>
    </w:p>
    <w:p>
      <w:pPr>
        <w:pStyle w:val="Normal"/>
        <w:shd w:fill="FFFFFF" w:val="clear"/>
        <w:spacing w:before="0" w:after="0"/>
        <w:ind w:right="-5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ИЛ:  </w:t>
      </w:r>
    </w:p>
    <w:p>
      <w:pPr>
        <w:pStyle w:val="Normal"/>
        <w:shd w:fill="FFFFFF" w:val="clear"/>
        <w:spacing w:before="0" w:after="0"/>
        <w:ind w:right="-5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Внести   в  </w:t>
      </w:r>
      <w:r>
        <w:rPr>
          <w:rFonts w:cs="Arial" w:ascii="Arial" w:hAnsi="Arial"/>
          <w:spacing w:val="-1"/>
          <w:sz w:val="18"/>
          <w:szCs w:val="18"/>
        </w:rPr>
        <w:t>Правила землепользования  и  застройки   территории  Чуноярского  сельсовета, утвержденные  Решением Совета депутатов   от  26.12.2013г. № 20 ( далее - Правила) следующие изменения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.1.в статье 5 Правил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в подпункте 1 пункта 1 слова «для устойчивого развития территории» заменить словами «для комплексного развития территории»;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пункты 4,5 изложить в следующей редакции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«4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 земельного участка только к одной  территориальной зоне, за исключением земельного участка, границы которого в соответствии с земельным законодательством могут пересекать границы территориальных зон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.На карте градостроительного зонирования в обязательном порядке отображаются границы населённых пунктов, входящих в состав поселения, городского округа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Указанные границы могут отображаться на отдельных картах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.1. На карте градостроительного 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5.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ополнить подпунктом 6.1 и пунктами 7,8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«6.1.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, городского округа также вправе подготовить текстовое описание местоположения границ территориальных зон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7. Утвержденные правила землепользования и застройки поселения, городского округа, межселенной территории не применяются в части, противоречащей ограничениям использования земельных участков и (или) расположенных на них объектов недвижимости и осуществления экономической и иной деятельности, установленным на приаэродромной территории, в границах которых полностью или частично расположена приаэродромная территория, установленная в соответствии с Воздушным </w:t>
      </w:r>
      <w:hyperlink r:id="rId2">
        <w:r>
          <w:rPr>
            <w:rStyle w:val="InternetLink"/>
            <w:rFonts w:cs="Arial" w:ascii="Arial" w:hAnsi="Arial"/>
            <w:color w:val="005EA5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> Российской Федерации (далее - ограничения использования объектов недвижимости, установленные на приаэродромной территории).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8. Срок приведения утвержденных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не может превышать шесть месяцев.»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2.в статье 6 Правил 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1 изложить  в следующей редакции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</w:t>
      </w:r>
      <w:r>
        <w:rPr>
          <w:rFonts w:cs="Arial" w:ascii="Arial" w:hAnsi="Arial"/>
          <w:color w:val="000000"/>
          <w:sz w:val="18"/>
          <w:szCs w:val="18"/>
        </w:rPr>
        <w:t xml:space="preserve"> 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»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3.статью 8 Правил дополнить пунктом 6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6.Правила землепользования и застройки, устанавливающие градостроительные регламенты применительно к земельным участкам, включенным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ых пунктов не было связано с использованием лесов), могут быть утверждены не ранее чем по истечении одного года со дня включения указанных земельных участков в границы населенных пунктов.»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4.в статье 11 Правил 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ункт 2  изложить в следующей редакции 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0" w:name="100519"/>
      <w:bookmarkEnd w:id="0"/>
      <w:r>
        <w:rPr>
          <w:rFonts w:cs="Arial" w:ascii="Arial" w:hAnsi="Arial"/>
          <w:color w:val="000000"/>
          <w:sz w:val="18"/>
          <w:szCs w:val="1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1" w:name="001969"/>
      <w:bookmarkEnd w:id="1"/>
      <w:r>
        <w:rPr>
          <w:rFonts w:cs="Arial" w:ascii="Arial" w:hAnsi="Arial"/>
          <w:color w:val="000000"/>
          <w:sz w:val="18"/>
          <w:szCs w:val="1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2" w:name="100520"/>
      <w:bookmarkEnd w:id="2"/>
      <w:r>
        <w:rPr>
          <w:rFonts w:cs="Arial" w:ascii="Arial" w:hAnsi="Arial"/>
          <w:color w:val="000000"/>
          <w:sz w:val="18"/>
          <w:szCs w:val="1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3" w:name="002456"/>
      <w:bookmarkEnd w:id="3"/>
      <w:r>
        <w:rPr>
          <w:rFonts w:cs="Arial" w:ascii="Arial" w:hAnsi="Arial"/>
          <w:color w:val="000000"/>
          <w:sz w:val="18"/>
          <w:szCs w:val="1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4" w:name="002457"/>
      <w:bookmarkEnd w:id="4"/>
      <w:r>
        <w:rPr>
          <w:rFonts w:cs="Arial" w:ascii="Arial" w:hAnsi="Arial"/>
          <w:color w:val="000000"/>
          <w:sz w:val="18"/>
          <w:szCs w:val="1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5" w:name="002458"/>
      <w:bookmarkEnd w:id="5"/>
      <w:r>
        <w:rPr>
          <w:rFonts w:cs="Arial" w:ascii="Arial" w:hAnsi="Arial"/>
          <w:color w:val="000000"/>
          <w:sz w:val="18"/>
          <w:szCs w:val="1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6" w:name="003337"/>
      <w:bookmarkEnd w:id="6"/>
      <w:r>
        <w:rPr>
          <w:rFonts w:cs="Arial" w:ascii="Arial" w:hAnsi="Arial"/>
          <w:color w:val="000000"/>
          <w:sz w:val="18"/>
          <w:szCs w:val="18"/>
        </w:rPr>
        <w:t>6) принятие решения о комплексном развитии территории.»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пункт 3  дополнить подпунктами 6,7 следующего содержания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6) уполномоченным федеральным  органом исполнительной власти или юридическим лицом, созданным РФ и обеспечивающим  реализацию принятого  Правительством РФ решения о комплексном развитии территории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) высшим исполнительным органом  государственной власти субъекта РФ, органом местного самоуправления, принявшими решение о комплексном развитии территории, юридическим лицом, созданным субъектом РФ и обеспечивающим  реализацию принятого  субъектом РФ решения о комплексном развитии территории, либо лицом, с которым заключё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пункте 4  слова «тридцати дней» заменить словами «двадцати пяти дней»;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в пункте 5  слова «тридцати дней» заменить словами «двадцати пяти дней»;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5. в статье 20 Правил :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в пункте 1  слова « устойчивого развития территории» заменить  словами «комплексного развития территории»;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пункт 3   дополнить подпунктом следующего содержания 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- проектов комплексного развития территории.»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Решение  вступает в силу в лень следующий за днём его опубликования  в печатном издании «Чуноярские вести»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3. Контроль за исполнением данного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 сельского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 депутатов                  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 сельсовета                                                                                       П.В.Тарас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    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05.2021                               с. Чунояр                                                                   № 30/120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  проекта решения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Совета депутатов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овета за 2020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руководствуясь ст. 66 Положения «О бюджетном процессе в Чуняорском сельсовете», ст.ст. 25,56 Устава Чуноярского сельсовета Богучанского района, Чуноярский сельский Совет депутатов РЕШИЛ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. Утвердить проект решения Чуноярского сельсовета Совета депутатов «Об исполнении местного бюджета Чуноярского  сельсовета за 2020 год», согласно приложению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. Администрации Чуноярского сельсовета по истечении 30 дней после опубликования проекта решения провести публичные слушания по вопросу исполнения бюджета Чуноярского сельсовета за 2020 год.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4. Настоящее Решение вступает в силу со дня подписания и подлежит опубликованию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Совета депутатов                                                                            Н.П.  Луцкеви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 сельсовета                                                                                               П.В. 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21" w:type="dxa"/>
        <w:jc w:val="left"/>
        <w:tblInd w:w="-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12"/>
        <w:gridCol w:w="1320"/>
        <w:gridCol w:w="239"/>
        <w:gridCol w:w="1081"/>
        <w:gridCol w:w="5490"/>
        <w:gridCol w:w="1134"/>
        <w:gridCol w:w="1368"/>
      </w:tblGrid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RANGE!A1%3AE34"/>
            <w:bookmarkStart w:id="8" w:name="RANGE!A1%3AE34"/>
            <w:bookmarkEnd w:id="8"/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7.05.2021           №      30/120   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 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2892,95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234,2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27,74</w:t>
            </w:r>
          </w:p>
        </w:tc>
      </w:tr>
      <w:tr>
        <w:trPr>
          <w:trHeight w:val="13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7</w:t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7,36</w:t>
            </w:r>
          </w:p>
        </w:tc>
      </w:tr>
      <w:tr>
        <w:trPr>
          <w:trHeight w:val="103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9</w:t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4,92</w:t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20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</w:t>
            </w:r>
          </w:p>
        </w:tc>
      </w:tr>
      <w:tr>
        <w:trPr>
          <w:trHeight w:val="64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34,37</w:t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86,89</w:t>
            </w:r>
          </w:p>
        </w:tc>
      </w:tr>
      <w:tr>
        <w:trPr>
          <w:trHeight w:val="6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96,51</w:t>
            </w:r>
          </w:p>
        </w:tc>
      </w:tr>
      <w:tr>
        <w:trPr>
          <w:trHeight w:val="9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94,06</w:t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658,75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9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732,75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6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0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5099 10 0000 180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892,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3"/>
        <w:gridCol w:w="1030"/>
        <w:gridCol w:w="239"/>
        <w:gridCol w:w="6858"/>
        <w:gridCol w:w="1026"/>
      </w:tblGrid>
      <w:tr>
        <w:trPr>
          <w:trHeight w:val="315" w:hRule="atLeast"/>
        </w:trPr>
        <w:tc>
          <w:tcPr>
            <w:tcW w:w="2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3" w:type="dxa"/>
            <w:tcBorders/>
            <w:vAlign w:val="bottom"/>
          </w:tcPr>
          <w:tbl>
            <w:tblPr>
              <w:tblW w:w="2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709"/>
              <w:gridCol w:w="99"/>
              <w:gridCol w:w="411"/>
              <w:gridCol w:w="341"/>
              <w:gridCol w:w="70"/>
              <w:gridCol w:w="497"/>
              <w:gridCol w:w="239"/>
              <w:gridCol w:w="186"/>
              <w:gridCol w:w="103"/>
              <w:gridCol w:w="239"/>
              <w:gridCol w:w="650"/>
              <w:gridCol w:w="42"/>
              <w:gridCol w:w="809"/>
              <w:gridCol w:w="366"/>
              <w:gridCol w:w="529"/>
              <w:gridCol w:w="368"/>
              <w:gridCol w:w="1418"/>
              <w:gridCol w:w="95"/>
              <w:gridCol w:w="1020"/>
              <w:gridCol w:w="869"/>
              <w:gridCol w:w="1418"/>
              <w:gridCol w:w="1842"/>
              <w:gridCol w:w="1599"/>
              <w:gridCol w:w="411"/>
              <w:gridCol w:w="497"/>
              <w:gridCol w:w="239"/>
              <w:gridCol w:w="289"/>
              <w:gridCol w:w="239"/>
              <w:gridCol w:w="692"/>
              <w:gridCol w:w="1175"/>
              <w:gridCol w:w="529"/>
              <w:gridCol w:w="1881"/>
              <w:gridCol w:w="1020"/>
            </w:tblGrid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риложение 2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риложение 2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 решению сельского Совета депутатов от  27.05.2021 № 30/120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  проекту Решению Чуноярского сельского Совета депутатов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  .2021 г.      №___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827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0 год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12" w:right="-246" w:hanging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 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7076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классификации доходов бюджета</w:t>
                  </w:r>
                </w:p>
              </w:tc>
              <w:tc>
                <w:tcPr>
                  <w:tcW w:w="19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групп, подгрупп, статей, подстатей, </w:t>
                    <w:br/>
                    <w:t xml:space="preserve">элементов, подвидов доходов, </w:t>
                    <w:br/>
                    <w:t xml:space="preserve">кодов классификации операций сектора государственного управления, </w:t>
                    <w:br/>
                    <w:t>относящихся к доходам бюджет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о Решение о бюджете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очненный план</w:t>
                  </w:r>
                </w:p>
              </w:tc>
              <w:tc>
                <w:tcPr>
                  <w:tcW w:w="20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2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цент исполнения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группы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дгруппы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атьи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дстать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элемента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двида до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д классификации операций сектора государственного управления, относящихся к доходам бюджетов</w:t>
                  </w:r>
                </w:p>
              </w:tc>
              <w:tc>
                <w:tcPr>
                  <w:tcW w:w="19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3534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403534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2234,2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3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668,0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43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668,0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43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56927,74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6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,07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4,24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7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229,6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9,28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7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229,6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28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1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357,3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86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,69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23,54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5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174,92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57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4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920,3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39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4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4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4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58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581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617,77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78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534,37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7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534,37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7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58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3581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0083,4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34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283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2834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586,89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7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5283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2834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586,89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7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9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976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9496,5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37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97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976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9496,51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37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58194,0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5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8194,0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5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8194,0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5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8194,06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55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30658,7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39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1732,7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венции местным бюджетам на выполнение передаваемых полномочий  субьектов Российской Федераци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венции бюджетам сельских поселений  на выполнение передаваемых полномочий  субьектов Российской Федераци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16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950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0010,00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4193,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4193,50</w:t>
                  </w:r>
                </w:p>
              </w:tc>
              <w:tc>
                <w:tcPr>
                  <w:tcW w:w="2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62892,95</w:t>
                  </w:r>
                </w:p>
              </w:tc>
              <w:tc>
                <w:tcPr>
                  <w:tcW w:w="10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21</w:t>
                  </w:r>
                </w:p>
              </w:tc>
              <w:tc>
                <w:tcPr>
                  <w:tcW w:w="553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tbl>
                  <w:tblPr>
                    <w:tblW w:w="12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"/>
                    <w:gridCol w:w="4120"/>
                    <w:gridCol w:w="660"/>
                    <w:gridCol w:w="945"/>
                    <w:gridCol w:w="1117"/>
                    <w:gridCol w:w="568"/>
                    <w:gridCol w:w="1214"/>
                    <w:gridCol w:w="1114"/>
                    <w:gridCol w:w="1188"/>
                    <w:gridCol w:w="861"/>
                  </w:tblGrid>
                  <w:tr>
                    <w:trPr>
                      <w:trHeight w:val="1290" w:hRule="atLeast"/>
                    </w:trPr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062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3 к проекту  решения</w:t>
                          <w:br/>
                          <w:t>Чуноярского сельского Совета депутатов</w:t>
                          <w:br/>
                          <w:t>от  27.05.2021   № 30/12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303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едомственная структура расходов бюджета Чуноярского сельсовета в 2020 году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уб.</w:t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4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29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2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Утвержденая Решением о местном бюджете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Бюджетная роспись с учетом изменений</w:t>
                        </w:r>
                      </w:p>
                    </w:tc>
                    <w:tc>
                      <w:tcPr>
                        <w:tcW w:w="11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Исполнено</w:t>
                        </w:r>
                      </w:p>
                    </w:tc>
                    <w:tc>
                      <w:tcPr>
                        <w:tcW w:w="8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Процент исполнения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Раздел-подраздел</w:t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2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 069 887,64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 069 887,64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0 340 026,6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Чуноярского сельсовет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069 887,64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069 887,64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340 026,6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618 104,14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618 104,14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972 244,4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,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 505,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,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 505,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228 127,14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228 127,14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599 669,89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,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831 468,14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831 468,14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329 635,8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,6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плата жилищно-коммунальных услуг за исключением электроэнерги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иобретение основных средств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плата за электроэнергию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0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 местных администрац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9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8 158,79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8 158,79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1 81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8 158,79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8 158,79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1 81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,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98 151,71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98 151,7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71 187,63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подпрограммы "Жилищное -коммунальное хозяйство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0 1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0 1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0 726,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7 986,71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7 986,7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1 260,67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здравоохран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редства на организацию и проведение акарицидных обработок мест массового отдыха населения в рамках непрограммных расходов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0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4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7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12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bookmarkStart w:id="9" w:name="RANGE!J137"/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  <w:bookmarkEnd w:id="9"/>
                      </w:p>
                    </w:tc>
                    <w:tc>
                      <w:tcPr>
                        <w:tcW w:w="11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8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tbl>
                  <w:tblPr>
                    <w:tblW w:w="12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"/>
                    <w:gridCol w:w="2115"/>
                    <w:gridCol w:w="797"/>
                    <w:gridCol w:w="808"/>
                    <w:gridCol w:w="1103"/>
                    <w:gridCol w:w="599"/>
                    <w:gridCol w:w="279"/>
                    <w:gridCol w:w="1216"/>
                    <w:gridCol w:w="1266"/>
                    <w:gridCol w:w="1585"/>
                    <w:gridCol w:w="1015"/>
                    <w:gridCol w:w="1020"/>
                  </w:tblGrid>
                  <w:tr>
                    <w:trPr>
                      <w:trHeight w:val="810" w:hRule="atLeast"/>
                    </w:trPr>
                    <w:tc>
                      <w:tcPr>
                        <w:tcW w:w="6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80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 № 4 к проекту Решения</w:t>
                          <w:br/>
                          <w:t xml:space="preserve">Чуноярского сельского Совета депутатов </w:t>
                          <w:br/>
                          <w:t>от   27.05.2021    №  30/12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2484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пределение бюджетных ассигнований по целевым статьям (муниципальным программам Чуноярского</w:t>
                          <w:br/>
                          <w:t xml:space="preserve"> сельсовета и непрограммным направлениям деятельности), группам и подгруппам видов расходов, </w:t>
                          <w:br/>
                          <w:t>разделам, подразделам классификации расходов местного бюджета Чуноярского сельсовета в 2020 году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23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блей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sz w:val="16"/>
                            <w:szCs w:val="16"/>
                          </w:rPr>
                          <w:t>строки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главных распорядителей и наименование показателей бюджетной классификации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Раздел, подраздел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тверждено Решением о бюджете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юджетная роспись с учетом изменений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цент исполн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###########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69 887,6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340 026,6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774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7 852,79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 51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4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 89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,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3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451,71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 150,52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006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 93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8Э0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3 077,15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,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00S50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 34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1R310601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 9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3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2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 38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3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200S412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6 58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подпрограммы "Жилищное -коммунальное хозяйство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3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9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3008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 1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4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9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 062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1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 46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3 553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9 5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2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 734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2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5118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 76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 831 468,1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 831 468,1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 329 635,8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,6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72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466 909,3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52 558,1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8 861,4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865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3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1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6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5 990,97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Б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7 728,2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080 983,53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плата жилищно-коммунальных услуг за исключением электроэнерги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Г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 131,75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 260,5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приобретение основных средств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Ф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плата за электроэнергию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6Э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 51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 316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007514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2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 505,6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,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 7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 48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3006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325,6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,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езервные фонды местных администраций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1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тдельные мероприяти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8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 00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Средства на организацию и проведение акарицидных обработок мест массового отдыха населения в рамках непрограммных расходов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9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здравоохран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ругие вопросы в области здравоохран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S55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909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 3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 639,5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45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1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 031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7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5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 610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Ч007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68,0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900Ш0000</w:t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bookmarkStart w:id="10" w:name="RANGE!I185"/>
                        <w:r>
                          <w:rPr>
                            <w:sz w:val="16"/>
                            <w:szCs w:val="16"/>
                          </w:rPr>
                          <w:t>24 000,00</w:t>
                        </w:r>
                        <w:bookmarkEnd w:id="10"/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 561,96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 5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56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 проекту Решения Чуноярского сельского Совета депутатов 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от 27.05.2021     № 30/120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449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и финансирования дефицита местного бюджета Чуноярского сельсовета по кодам классификации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449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ов финансирования дефицитов бюджета за 2020 год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449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и финансирования дефицита бюджетов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 строки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од источника финансирования по КИВФ, КИВнФ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исполненные назначения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9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6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58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точники финансирования дефицита бюджетов - всего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5694,14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22866,33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8560,47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5694,1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22866,3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8560,47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0 00 00 0000 00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5694,1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22866,3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8560,47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средств бюджета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0 00 00 000050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634193,5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911776,4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1 00 0000 52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634193,5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911776,4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1 10 0000 52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634193,5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911776,4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1 10 0000 52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634193,5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0911776,4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0 00 00 0000 60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69887,6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88910,0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0 00 0000 60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69887,64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88910,0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1 00 0000 62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69887,64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88910,0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79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01 05 02 0110 0000 620</w:t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69887,64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88910,09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УНОЯРСКИЙ СЕЛЬСКИЙ СОВЕТ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ГУЧА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СНОЯРСКОГО КР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ШЕНИЕ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.05.2021       </w:t>
                    <w:tab/>
                    <w:tab/>
                    <w:t xml:space="preserve">             с. Чунояр</w:t>
                    <w:tab/>
                    <w:t xml:space="preserve">  </w:t>
                    <w:tab/>
                    <w:tab/>
                    <w:tab/>
                    <w:t xml:space="preserve">                  № 30/1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О внесении изменений в решение сельского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путатов от 18.04.2017 № 148«Об утверждении Положения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 условиях и порядке предоставления муниципальному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лужащему права на пенсию за выслугу л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за счет средств бюджета Чуноярского сельсовет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соответствии  с Трудовым Кодексом РФ , на основании протеста прокуратуры Богучанского района от 31.03.2021 № 7-02-2021 , руководствуясь статьями 25,27 Устава Чуноярского сельсовета Богучанского района , сельский Совет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ШИ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Внести изменения в решение сельского Совета депутатов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от 18.04.2017 № 148«Об утверждении Полож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 условиях и порядке предоставления муниципальному служащему права на пенсию за выслугу ле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за счет средств бюджета Чуноярского сельсовета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в редакции решений Совета депутатов от 21.11.2017 №172, решения Совета депутатов от 23.03.2018 № 190) (далее- Положения) следующие изменения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1.пункт 3.2 Положения дополнить абзацем следующего содержания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сведения о трудовой деятельности и трудовом стаже в электронной форме.»</w:t>
                  </w:r>
                </w:p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Контроль за исполнением настоящего решения возложить на постоянную комиссию по бюджету и экономическому развитию.</w:t>
                  </w:r>
                </w:p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Настоящее решение  вступает в силу со дня подписания и подлежит опубликованию  в печатном издании «Чуноярские вести». </w:t>
                  </w:r>
                </w:p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сельск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ета депутатов                                                                                       Н.П.Луцкевич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сельсовета                                                                                         П.В.Тар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Heading3"/>
                    <w:spacing w:before="200" w:after="0"/>
                    <w:rPr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mbria" w:cs="Cambria"/>
                      <w:bCs w:val="false"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Heading3"/>
                    <w:rPr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rPr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АДМИНИСТРАЦИЯ ЧУНОЯР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ГУЧА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СНОЯРСКОГО КРАЯ</w:t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.05.2021                                                                                              с. Чунояр                                                     № 54 -п</w:t>
                  </w:r>
                </w:p>
                <w:p>
                  <w:pPr>
                    <w:pStyle w:val="Heading"/>
                    <w:ind w:right="-1" w:hanging="0"/>
                    <w:jc w:val="left"/>
                    <w:rPr>
                      <w:rFonts w:ascii="Arial" w:hAnsi="Arial"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410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Об утверждении Положения о подготовке населения в области защиты от чрезвычайных ситуаций природного и техногенного характера </w:t>
                  </w:r>
                </w:p>
                <w:p>
                  <w:pPr>
                    <w:pStyle w:val="Normal"/>
                    <w:ind w:right="410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firstLine="900"/>
                    <w:jc w:val="both"/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 защиты от чрезвычайных ситуаций природного и техногенного характера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СТАНОВЛЯЮ:</w:t>
                  </w:r>
                </w:p>
                <w:p>
                  <w:pPr>
                    <w:pStyle w:val="ConsPlusNormal1"/>
                    <w:ind w:firstLine="851"/>
                    <w:rPr/>
                  </w:pPr>
                  <w:r>
                    <w:rPr>
                      <w:sz w:val="18"/>
                      <w:szCs w:val="18"/>
                    </w:rPr>
                    <w:t xml:space="preserve">1. Утвердить Положение о подготовке населения в области защиты от чрезвычайных ситуаций природного и техногенного характера, согласно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ложению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Признать утратившим силу постановление администрации сельсовета от 21.02.2011 № 7-п « О подготовке населения в области защиты от чрезвычайных ситуаций природного и техногенного характера». 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 и защиты от чрезвычайных ситуаций природного и техногенного характер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FontStyle11"/>
                      <w:rFonts w:cs="Arial" w:ascii="Arial" w:hAnsi="Arial"/>
                      <w:sz w:val="18"/>
                      <w:szCs w:val="18"/>
                    </w:rPr>
                    <w:t>4. Контроль за выполнением настоящего постановления оставляю за собой.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ind w:left="0" w:right="-1" w:firstLine="851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Настоящее Постановление вступает в силу в день, следующий за днём его официального опубликования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 печатном издании «Чуноярские вести»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 xml:space="preserve">Глава сельсовета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ab/>
                    <w:tab/>
                    <w:t xml:space="preserve">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.В.Тарасов</w:t>
                  </w:r>
                </w:p>
                <w:tbl>
                  <w:tblPr>
                    <w:tblW w:w="94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1"/>
                    <w:gridCol w:w="5126"/>
                  </w:tblGrid>
                  <w:tr>
                    <w:trPr/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00" w:leader="none"/>
                          </w:tabs>
                          <w:snapToGrid w:val="false"/>
                          <w:ind w:right="142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00" w:leader="none"/>
                          </w:tabs>
                          <w:ind w:left="176" w:right="142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00" w:leader="none"/>
                          </w:tabs>
                          <w:ind w:left="176" w:right="142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иложение к Постановлению администрации сельсовета  от 27.05.2021   №  54-п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00" w:leader="none"/>
                          </w:tabs>
                          <w:ind w:left="4616" w:hanging="68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ОЖЕ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подготовке населения в области  защит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Подготовка населения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ЧС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язательная подготовка населения осуществляется по соответствующим группам, определяемым Правительством Российской Федераци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Подготовку населения по ЧС в учебно - методических центрах  на муниципальных курсах 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ю и осуществление переподготовки или повышения квалификации по  ЧС должностных лиц и уполномоченных работников осуществлять в соответствии с перечнями, утверждаемыми Министерством Российской Федерации по чрезвычайным ситуациям и ликвидации последствий стихийных бедствий (далее – МЧС России)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ециалисту специально уполномоченному решать задачи  ЧС на территории Чуноярского сельсовета  вести установленный учет подготовки и повышения квалификации должностных лиц и уполномоченных работников  ЧС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В целях организации обучения населения в области  ЧС специалист специально уполномоченный решать задачи  ЧС на территории сельского поселения: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планирование и контроль подготовки и обучения населения способам защиты от опасностей, возникающих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ри военных конфликтах или вследствие этих конфликтов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а также при возникновении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ланирование и контроль обучения личного состава формирований и служб муниципального образования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оведение учений и тренировок по  ЧС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ланирование повышения квалификации должностных лиц и работников 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Основными задачами при организации и осуществлении подготовки населения  в области  ЧС считать: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выработку и совершенствование у руководителей и должностных лиц 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актическое усвоение руководителями и должностными лицами  ЧС в ходе учений и тренировок своих функциональных обязанностей и порядка действий;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ециалисту специально уполномоченному решать задачи  ЧС на территории Чуноярского сельсовета ежегодно составлять план пропагандистской работы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Подготовку работающего населения осуществлять по месту работы путем: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оведения занятий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самостоятельного изучения способов защиты при возникновении ЧС и опасностей при ведении военных действий или вследствие этих действий; 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закрепления полученных знаний и навыков на учениях и тренировках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 ЧС района рабочую программ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целях обучения создавать и поддерживать в рабочем состоянии соответствующую учебно-материальную базу (далее – УМБ)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 итогам обучения всех групп населения организации и для постановки задач на следующий год ежегодно издавать приказ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Подготовку неработающего населения осуществлять по месту жительства путем: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ивлечения на проводимые в организациях и в муниципальном образовании учения и тренировки и другие мероприятия по тематике  ЧС;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оведения с жителями сходов, собраний и других массовых мероприятий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целях обучения населения использовать официальный Интернет-сайт администрации. 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Подготовку личного состава нештатных аварийно-спасательных формирований и служб осуществлять путем: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овышения квалификации руководителей формирований и служб в учебно-методических центрах и  в иных учреждениях, имеющих соответствующую лицензию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проведения занятий с личным составом формирований и служб по месту работы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участия в учениях и тренировках по ЧС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ЧС района, создавать и поддерживать в рабочем состоянии соответствующую УМБ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Повышение квалификации руководителей администрации поселения, руководителей организаций, должностных лиц и работников (специалистов)  ЧС, руководящего состава формирований и служб, проводить не реже 1 раза в 5 ле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 Совершенствование знаний, умений и навыков населения в области  ЧС осуществлять  в ходе проведения учений и тренировок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 Командно-штабные учения продолжительностью до 3 суток проводить в органе местного самоуправления  1 раз в 3 года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андно-штабные учения или штабные тренировки в организациях проводить ежегодно продолжительностью до 1 суток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. 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других организациях 1 раз в 3 года проводить объектовые тренировки продолжительностью до 8 часов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 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 Лица, привлекаемые на учения и тренировки по ЧС, должны быть проинформированы о возможном риске при их проведени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 Финансирование подготовки населения осуществлять в соответствии с действующим законодательство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с.Чунояр.ул.Береговая 1 б,тел.</w:t>
                  </w:r>
                  <w:r>
                    <w:rPr>
                      <w:sz w:val="16"/>
                      <w:szCs w:val="16"/>
                    </w:rPr>
                    <w:t>38-2-61.Учредители:Чуноярский сельск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 и Глава Чуноярского сельсовета.Ответственный за выпус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ист 1-й категории администрации сельсовета   Т.И.Рукосуе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Тираж 10 экз..Издание распространяется бесплатно</w:t>
                  </w:r>
                  <w:r>
                    <w:rPr>
                      <w:rFonts w:cs="Georgia" w:ascii="Georgia" w:hAnsi="Georgia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0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hanging="260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hanging="291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eastAsia="Times New Roman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32"/>
      <w:szCs w:val="20"/>
      <w:lang w:val="en-US"/>
    </w:rPr>
  </w:style>
  <w:style w:type="character" w:styleId="Style16">
    <w:name w:val="Основной текст Знак"/>
    <w:basedOn w:val="Style11"/>
    <w:qFormat/>
    <w:rPr>
      <w:rFonts w:eastAsia="Times New Roman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kodeks/Vozdushnyi-Kodeks-RF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2:00Z</dcterms:created>
  <dc:creator>Пользователь Windows</dc:creator>
  <dc:description/>
  <cp:keywords/>
  <dc:language>en-US</dc:language>
  <cp:lastModifiedBy>Пользователь Windows</cp:lastModifiedBy>
  <cp:lastPrinted>2021-06-01T12:23:00Z</cp:lastPrinted>
  <dcterms:modified xsi:type="dcterms:W3CDTF">2021-06-01T05:29:00Z</dcterms:modified>
  <cp:revision>4</cp:revision>
  <dc:subject/>
  <dc:title/>
</cp:coreProperties>
</file>