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0.09.2022г.                                                №1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сентября 2022 года. в 16 часов 00 минут в кабинете Совета депутатов в здании администрации состоялись публичные слушания по проекту решения Чуноярского сельского Совета депутатов « О внесении изменений и дополнений в Устав Чуноярского сельсовета Богуча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ведении публичных слушаний приняли участие 6 жителей Чуноя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дения публичных слушаний приняты следующие рекомендации: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>
          <w:sz w:val="28"/>
        </w:rPr>
        <w:t xml:space="preserve"> Администрации Чуноярского сельсовета –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готовить и внести в Чуноярский сельский Совет депутатов проект решения «О внесении изменений и дополнений в Устав Чуноярского сельсовета Богучанского района Красноярского края». с учетом дополнений, представленных на публичных слушаниях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Чуноярскому сельскому Совету депутатов –</w:t>
      </w:r>
    </w:p>
    <w:p>
      <w:pPr>
        <w:pStyle w:val="Normal"/>
        <w:ind w:left="42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принять решение «О внесении изменений и дополнений в Устав Чуноярского сельсовета Богучанского района Красноярского края» с учетом дополнений , представленных на публичных слушаниях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>Опубликовать результаты проведения публичных слушаний в печатном издании «Чунояр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уноярский  сель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вет депутатов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308" w:hRule="atLeast"/>
        </w:trPr>
        <w:tc>
          <w:tcPr>
            <w:tcW w:w="4867" w:type="dxa"/>
            <w:tcBorders/>
          </w:tcPr>
          <w:p>
            <w:pPr>
              <w:pStyle w:val="Heading2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с.Чунояр.ул.Береговая 1 б,тел.</w:t>
      </w:r>
      <w:r>
        <w:rPr>
          <w:sz w:val="16"/>
          <w:szCs w:val="16"/>
        </w:rPr>
        <w:t>38-2-61.Учредители:Чуноярский 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и Глава Чуноярского сельсовета.Ответственный за выпуск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>Специалист 1-й категории администрации сельсовета   Т.И.Рукосуева              Тираж 10 экз..Издание распространяется бесплатно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i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0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0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0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Blk3">
    <w:name w:val="blk3"/>
    <w:qFormat/>
    <w:rPr>
      <w:vanish w:val="false"/>
    </w:rPr>
  </w:style>
  <w:style w:type="character" w:styleId="Style14">
    <w:name w:val="Название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Основной текст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6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0"/>
    <w:qFormat/>
    <w:rPr/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8:00Z</dcterms:created>
  <dc:creator>Work</dc:creator>
  <dc:description/>
  <cp:keywords/>
  <dc:language>en-US</dc:language>
  <cp:lastModifiedBy>Пользователь Windows</cp:lastModifiedBy>
  <cp:lastPrinted>2022-10-03T16:48:00Z</cp:lastPrinted>
  <dcterms:modified xsi:type="dcterms:W3CDTF">2022-10-03T09:53:00Z</dcterms:modified>
  <cp:revision>4</cp:revision>
  <dc:subject/>
  <dc:title>ЧУНОЯРСКИЕ ВЕСТИ</dc:title>
</cp:coreProperties>
</file>