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.10.2022г.                                                №1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7.10.2022                                        с. Чунояр                                                            №  81 -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 9 месяцев  2022 год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  Уставом Чуноярского сельсовета Богучанского района, п. 5 ст.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64.2 Бюджетного кодекса Российской Федерации,  ст. 29 «Положения о бюджетном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оцессе в Чуноярском сельсовете» утвержденного решением Чуноярского сельского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овета депутатов от 03.10.2013  № 6  ПОСТАНОВЛЯ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отчет об исполнении бюджета Чуноярского сельсовета за 9 месяцев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022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Постановление подлежит  опубликованию в печатном издании «Чуноярские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ести» и вступает в силу в день, следующий за днем его 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И.о. Главы   сельсовета                                                                                    И.А. Лесов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2"/>
        <w:gridCol w:w="1120"/>
        <w:gridCol w:w="1152"/>
        <w:gridCol w:w="1104"/>
        <w:gridCol w:w="867"/>
      </w:tblGrid>
      <w:tr>
        <w:trPr>
          <w:trHeight w:val="1018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Чунояр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17.10.2022г. №    81 –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чёт по исполнению бюджета Чуноярского сельсовета за  9 месяцев 2022 года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701"/>
        <w:gridCol w:w="1134"/>
      </w:tblGrid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9  месяцев 2022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 от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476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507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55968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,5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43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1449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,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03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209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,2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525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09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,03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34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37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,0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36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12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513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43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04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81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9268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9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260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8007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39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60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78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39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60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7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ходы от реализации имущества, находящегося в государственной и мунииц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дминистративные штрафы,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183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664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44518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,9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4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7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71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,9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2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1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6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11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653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,1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940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20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92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,7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, имеющие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443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11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58325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9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287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228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4059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1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3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57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2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735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492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12432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9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6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11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454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8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6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11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454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8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9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39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57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3133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39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57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3133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7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35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7128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4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4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35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578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2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8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88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8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8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88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8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67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0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357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67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0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357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67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0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2357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53476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97507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443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11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октября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4410</wp:posOffset>
            </wp:positionH>
            <wp:positionV relativeFrom="paragraph">
              <wp:posOffset>-548640</wp:posOffset>
            </wp:positionV>
            <wp:extent cx="2962275" cy="847725"/>
            <wp:effectExtent l="0" t="0" r="0" b="0"/>
            <wp:wrapTight wrapText="bothSides">
              <wp:wrapPolygon edited="0">
                <wp:start x="3193" y="1940"/>
                <wp:lineTo x="1803" y="7279"/>
                <wp:lineTo x="1803" y="8725"/>
                <wp:lineTo x="3052" y="9701"/>
                <wp:lineTo x="1803" y="13101"/>
                <wp:lineTo x="1803" y="14064"/>
                <wp:lineTo x="3052" y="17464"/>
                <wp:lineTo x="3332" y="19404"/>
                <wp:lineTo x="5554" y="19404"/>
                <wp:lineTo x="11248" y="19404"/>
                <wp:lineTo x="20555" y="18440"/>
                <wp:lineTo x="20692" y="15523"/>
                <wp:lineTo x="20276" y="13583"/>
                <wp:lineTo x="18888" y="9701"/>
                <wp:lineTo x="20692" y="5325"/>
                <wp:lineTo x="20137" y="3385"/>
                <wp:lineTo x="4025" y="1940"/>
                <wp:lineTo x="3193" y="194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5890</wp:posOffset>
            </wp:positionH>
            <wp:positionV relativeFrom="paragraph">
              <wp:posOffset>-920115</wp:posOffset>
            </wp:positionV>
            <wp:extent cx="952500" cy="1685925"/>
            <wp:effectExtent l="0" t="0" r="0" b="0"/>
            <wp:wrapTight wrapText="bothSides">
              <wp:wrapPolygon edited="0">
                <wp:start x="8199" y="3169"/>
                <wp:lineTo x="5608" y="3412"/>
                <wp:lineTo x="427" y="6099"/>
                <wp:lineTo x="427" y="11469"/>
                <wp:lineTo x="6475" y="14886"/>
                <wp:lineTo x="8636" y="18299"/>
                <wp:lineTo x="18142" y="18299"/>
                <wp:lineTo x="19866" y="15128"/>
                <wp:lineTo x="19866" y="14886"/>
                <wp:lineTo x="21162" y="11222"/>
                <wp:lineTo x="21162" y="6099"/>
                <wp:lineTo x="15980" y="3412"/>
                <wp:lineTo x="13389" y="3169"/>
                <wp:lineTo x="8199" y="316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Чуноярского сельсовета информирует о том, что в целях участия населения с.Чунояр в Программе поддержки местных инициатив Красноярского края, согласно  Положению о порядке назначения и проведения опроса граждан в Чуноярском сельсовете, утвержденному решением Совета депутатов от 22.03.2021 № 29/115 с 31.10.2022 года по 04.11.2022 года проводится опрос для выявления мнения граждан о поддержке инициативного проект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2"/>
          <w:szCs w:val="22"/>
        </w:rPr>
        <w:t>Тираж 10 экз..Издание распространяется бесплатно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6:00Z</dcterms:created>
  <dc:creator>Work</dc:creator>
  <dc:description/>
  <dc:language>en-US</dc:language>
  <cp:lastModifiedBy>Пользователь Windows</cp:lastModifiedBy>
  <cp:lastPrinted>2020-04-08T14:21:00Z</cp:lastPrinted>
  <dcterms:modified xsi:type="dcterms:W3CDTF">2022-10-24T08:56:00Z</dcterms:modified>
  <cp:revision>2</cp:revision>
  <dc:subject/>
  <dc:title>ЧУНОЯРСКИЕ ВЕСТИ</dc:title>
</cp:coreProperties>
</file>