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96"/>
          <w:szCs w:val="96"/>
        </w:rPr>
        <w:t xml:space="preserve">       </w:t>
      </w:r>
      <w:r>
        <w:rPr>
          <w:sz w:val="96"/>
          <w:szCs w:val="96"/>
        </w:rPr>
        <w:t>ЧУНОЯРСК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96"/>
          <w:szCs w:val="96"/>
        </w:rPr>
      </w:pPr>
      <w:r>
        <w:rPr>
          <w:rFonts w:cs="Georgia" w:ascii="Georgia" w:hAnsi="Georgia"/>
          <w:sz w:val="96"/>
          <w:szCs w:val="96"/>
        </w:rPr>
        <w:t>ВЕСТ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иодическое печатное издание органов местного самоуправления Чунояр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23.12.2022                                                  № 15                                                       </w:t>
      </w:r>
    </w:p>
    <w:p>
      <w:pPr>
        <w:pStyle w:val="Normal"/>
        <w:shd w:fill="FFFFFF" w:val="clear"/>
        <w:jc w:val="center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АДМИНИСТРАЦИЯ ЧУНОЯРСКОГО СЕЛЬСОВЕТА</w:t>
      </w:r>
    </w:p>
    <w:p>
      <w:pPr>
        <w:pStyle w:val="Normal"/>
        <w:shd w:fill="FFFFFF" w:val="clear"/>
        <w:jc w:val="center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БОГУЧАНСКОГО РАЙОНА</w:t>
      </w:r>
    </w:p>
    <w:p>
      <w:pPr>
        <w:pStyle w:val="Normal"/>
        <w:shd w:fill="FFFFFF" w:val="clear"/>
        <w:jc w:val="center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КРАСНОЯРСКОГО КРАЯ</w:t>
      </w:r>
    </w:p>
    <w:p>
      <w:pPr>
        <w:pStyle w:val="Normal"/>
        <w:shd w:fill="FFFFFF" w:val="clear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center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ПОСТАНОВЛЕНИЕ</w:t>
      </w:r>
    </w:p>
    <w:p>
      <w:pPr>
        <w:pStyle w:val="Normal"/>
        <w:shd w:fill="FFFFFF" w:val="clear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  <w:t xml:space="preserve">   </w:t>
      </w:r>
      <w:r>
        <w:rPr>
          <w:color w:val="777777"/>
          <w:sz w:val="16"/>
          <w:szCs w:val="16"/>
        </w:rPr>
        <w:t>24.11.2022                                                                                    с. Чунояр                                                                                                   №  91-п</w:t>
      </w:r>
    </w:p>
    <w:tbl>
      <w:tblPr>
        <w:tblW w:w="7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</w:tblGrid>
      <w:tr>
        <w:trPr>
          <w:trHeight w:val="458" w:hRule="atLeast"/>
        </w:trPr>
        <w:tc>
          <w:tcPr>
            <w:tcW w:w="7814" w:type="dxa"/>
            <w:tcBorders/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внесении изменений в постановление администрации Чуноярского сельсовета Богучанского района от 20.13.2013 № 93-П  «Об утверждении муниципальной программы Чуноярского сельсовета «Чунояр село родное»</w:t>
            </w:r>
          </w:p>
        </w:tc>
      </w:tr>
    </w:tbl>
    <w:p>
      <w:pPr>
        <w:pStyle w:val="Normal"/>
        <w:shd w:fill="FFFFFF" w:val="clear"/>
        <w:ind w:firstLine="720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о ст. 179  Бюджетного кодекса Российской Федерации, ст.7  Устава Чуноярского сельсовета Богучанского района ПОСТАНОВЛЯЮ:</w:t>
      </w:r>
    </w:p>
    <w:p>
      <w:pPr>
        <w:pStyle w:val="Normal"/>
        <w:shd w:fill="FFFFFF" w:val="clear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Внести в постановление администрации Чуноярского сельсовета Богучанского района от 20.12.2013 № 93-П «Об утверждении муниципальной программы Чуноярского сельсовета «Чунояр село родное» следующие изменения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1.1. </w:t>
      </w:r>
      <w:r>
        <w:rPr>
          <w:sz w:val="16"/>
          <w:szCs w:val="16"/>
          <w:lang w:val="en-US" w:eastAsia="en-US"/>
        </w:rPr>
        <w:t>Муниципальную программу Чуноярского сельсовета «Чунояр село родное»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>2. Контроль за исполнением настоящего постановления возложить на главного бухгалтера администрации Чуноярского сельсовета Рукосуеву Н.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3. Настоящее постановление вступает в силу со дня опубликования в газете «Чуноярские вести»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лава Чуноярского сельсовета                                                                                                                                                             П.В. Тарасов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№ 1 к  Постановлению администрации Чунояр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№ </w:t>
      </w:r>
      <w:r>
        <w:rPr>
          <w:sz w:val="16"/>
          <w:szCs w:val="16"/>
        </w:rPr>
        <w:t>91-П   от  24.11.2022г.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к Постановлению администрации Чуноярского сельсовета №  93-П  от  20.12.2013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аспорт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й программы Чунояр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«Чунояр село родное» 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ая  программаЧуноярского сельсовета «Чунояр село родное» (далее по тексту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ание для разработк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остановление администрации Чуноярского сельсовета от  23.12.2020 № 95/1  «О внесении изменений в Постановление администрации  Чуноярского сельсовета Богучанского района от 30.07.2013  № 62  «Об утверждении Порядка принятия решений о разработке муниципальных программ Чуноярского сельсовета, их формировании и реализации» 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Подпрограмма 1</w:t>
            </w:r>
            <w:r>
              <w:rPr>
                <w:sz w:val="16"/>
                <w:szCs w:val="16"/>
              </w:rPr>
              <w:t xml:space="preserve"> «Благоустройство территории Чуноярского сельсовета»;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 Содержание сети уличного освещения;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 Содействие временной занятости населения и несовершеннолетних граждан в возрасте от 14 до 18 лет по благоустройству поселка Чуноярски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 Обустройство и содержание мест массового отдыха и объектов внешнего благоустройства;</w:t>
            </w:r>
          </w:p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Подпрограмма 2</w:t>
            </w:r>
            <w:r>
              <w:rPr>
                <w:sz w:val="16"/>
                <w:szCs w:val="16"/>
              </w:rPr>
              <w:t xml:space="preserve"> «Защита населения и территории Чунояр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 Первичные меры пожарной безопасности;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 Обеспечение безопасности на водных объектах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 Профилактика терроризма и экстремизма;</w:t>
            </w:r>
          </w:p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Подпрограмма 3</w:t>
            </w:r>
            <w:r>
              <w:rPr>
                <w:sz w:val="16"/>
                <w:szCs w:val="16"/>
              </w:rPr>
              <w:t xml:space="preserve"> «Жилищно-коммунальное хозяйство на территории Чуноярского сельсовета»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 Организация и проведение работ по оснащению холодной водой жителей улицы Таежной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 Разработка схемы водоснабжения на период до  2023 года</w:t>
            </w:r>
          </w:p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Подпрограмма 4</w:t>
            </w:r>
            <w:r>
              <w:rPr>
                <w:sz w:val="16"/>
                <w:szCs w:val="16"/>
              </w:rPr>
              <w:t>« Развитие физической культуры и спорта на территории Чуноярского сельсовета»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 Приобретение спортивного инвентаря.</w:t>
            </w:r>
          </w:p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роприятие  </w:t>
            </w:r>
            <w:r>
              <w:rPr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и муниципальной 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гармоничного и культурного пространства для отдыха, досуга и комфортных условий проживания жителе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эффективной системы защиты населения и территории МО Чуноярский сельсовет от чрезвычайных ситуаций природного и техногенного характер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Формирование целостности и эффективной системы управления энергосбережением и повышением энергетической эффектив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возможность гражданам систематически заниматься физической культурой и спорто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и муниципальной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 на территории МО Чуноярский сельсовет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Формирование экологической культуры несовершеннолетних граждан на основе трудового развития личност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МО Чуноярский сельсове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Создание эффективной системы защиты населения и территории Чуноярского сельсовета от чрезвычайных ситуаций природного и техногенного характер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Создание условий для приведения жилищного муниципального фонда в надлежащее состояние. 6. Организация и проведение работ по оснащению холодной водой жителей села Чунояр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Разработка схемы водоснабжения на период до  2023 год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Обеспечение развития массовой физической культуры и спорта на территории МО Чуноярский сельсов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а реализуется с 2014 по 2030 годы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целевых показателей на долгосрочный период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цент привлечения населения  муниципального  образования к работам  по   благоустройств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Охват населения обучением по действиям в ситуациях природного и техногенного характера; 3. </w:t>
            </w:r>
            <w:r>
              <w:rPr>
                <w:color w:val="000000"/>
                <w:sz w:val="16"/>
                <w:szCs w:val="16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Доля населения, систематически занимающегося физической культурой и спортом к общей численности населения поселка Чунояр.</w:t>
            </w:r>
          </w:p>
        </w:tc>
      </w:tr>
      <w:tr>
        <w:trPr>
          <w:trHeight w:val="4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по ресурсному обеспечению программы, в том числе в разбивке по источникам финансирования по годам реализации 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инансирования составляет:  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186,9 тыс. рублей, в том числе по годам: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год-  3293,5 тыс. рублей;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год – 3635,8 тыс. рублей;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год-  3295,4 тыс. рублей;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од-  2271,9 тыс. рублей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од-  1873,9 тыс. рублей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од-  3789,5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од- 2739,2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год- 2936,7 тыс. рублей; 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год- 6094,2 тыс. рублей; 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год- 3214,5 тыс. рублей 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-2007,1 тыс. рублей.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-2035,2 тыс. рублей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 8382,1 тыс. рублей, в том числе: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– 200,00 тыс.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300,00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1034,5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328,5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428,5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2067,7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894,6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731,3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2397,0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0,0 тыс. рублей.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0,0 тыс. рублей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0,0 тыс. рублей.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 краевого бюджета, направляемых  на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капитального строительства муниципальной собственности Чуноярского сель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ительство на 2014-2023 годы в рамках настоящей программы не предусмотрено                               (см. приложение № 3 к настоящему паспорту)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 xml:space="preserve">* Предварительный прогноз общего объема финансирования с учетом выделенных  средств из краевого, федерального и районного  бюджетов составит: 37186,9 тыс. рублей, в том числе по годам: 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2014год-  3293,5 тыс. рублей;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2015год – 3635,8 тыс. рублей;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2016год-  3295,4 тыс. рублей;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017год-  2271,9 тыс. рублей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018год-  1873,9 тыс. рублей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019год-  3789,5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0год- 2739,2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 xml:space="preserve">2021год- 2936,7 тыс. рублей; 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 xml:space="preserve">2022год- 6094,2 тыс. рублей; 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 xml:space="preserve">2023год- 3214,5 тыс. рублей 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4 год-2007,1 тыс. рублей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5 год-2035,2 тыс. рублей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За счет краевого бюджета 8382,1 тыс. рублей, в том числе: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14 год – 200,00 тыс.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15 год – 300,00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16 год – 1034,5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17 год – 328,5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18 год – 428,5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19 год –2067,7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1 год – 731,3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2 год – 2397,0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3 год – 0,0 тыс. рублей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4 год – 0,0 тыс. рублей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5 год – 0,0 тыс. рублей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b/>
          <w:sz w:val="16"/>
          <w:szCs w:val="16"/>
        </w:rPr>
        <w:t>2. Характеристика текущего состояния сферы деятельности МО Чуноярский сельсовет с указанием основных показателей социально-экономического развития с. Чуноярский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ноярский сельсовет наделен статусом сельского поселения и расположен на юге Богучанского района, на правом берегу реки Чуна в 12 километров от железнодорожной станции Чунояр. Местное самоуправление осуществляется на всей территории Чунояр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Чуноярского сельсовета составляет 315 га.Численность населения составляет 3038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министрация Чуноярского сельсовета создана с целью управленческой деятельности поселка Чунояр. Численность сотрудников  13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Чуноярского сельсовет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 «Защита населения и территории Чуноярского сельсовета от чрезвычайных ситуаций природного и техногенного характера»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Чунояр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07 году администрации Чуноярского сельсовета в муниципальную собственность был передан жилищный фонд. На сегодня числится муниципальных квартир -241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Чунояр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Чунояр физкультурно-оздоровительную и спортивно-массовую работу с населением обеспечивает инструктор по спорту. </w:t>
      </w:r>
    </w:p>
    <w:p>
      <w:pPr>
        <w:pStyle w:val="15"/>
        <w:spacing w:before="0" w:after="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ля развития физической культуры и спорта на территории поселка создана подпрограмма «Развитие физической культуры и спорта на территории Чунояр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вития в сфере деятельности МО Чуноярский сельсовет, описание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сновных целей и задач программы, прогноз развития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феры деятельности МО Чуноярский сельсовет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В качестве приоритетных целей социально-экономического развития сельсовета можно обозначить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Создание гармоничного и культурного пространства для отдыха, досуга и комфортных условий проживания жителе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Создание эффективной системы защиты населения и территории МО Чуноярский сельсовет от чрезвычайных ситуаций природного и техногенного характер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Формирование целостности и эффективной системы управления энергосбережением и повышением энергетической эффективност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Создание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адачами настоящей муниципальной программы являютс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 на территории МО Чуноярский сельсовет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</w:t>
      </w:r>
      <w:r>
        <w:rPr>
          <w:color w:val="000000"/>
          <w:sz w:val="16"/>
          <w:szCs w:val="16"/>
        </w:rPr>
        <w:t>Формирование экологической культуры несовершеннолетних граждан на основе трудового развития личност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3. </w:t>
      </w:r>
      <w:r>
        <w:rPr>
          <w:color w:val="000000"/>
          <w:sz w:val="16"/>
          <w:szCs w:val="16"/>
        </w:rPr>
        <w:t>Создание условий для обеспечения энергосбережения и повышения энергетической эффективности на территории МО Чуноярский сельсовет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 xml:space="preserve">4. </w:t>
      </w:r>
      <w:r>
        <w:rPr>
          <w:sz w:val="16"/>
          <w:szCs w:val="16"/>
        </w:rPr>
        <w:t>Создание эффективной системы защиты населения и территории Чуноярского сельсовета от чрезвычайных ситуаций природного и техногенного характер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 Создание условий для приведения жилищного муниципального фонда в надлежащее состояни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6. Организация и проведение работ по оснащению холодной водой жителей улицы села Чунояр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 Разработка схемы водоснабжения на период до  2023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 Обеспечение развития массовой физической культуры и спорта на территории МО Чуноярский сельсовет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16"/>
          <w:szCs w:val="16"/>
        </w:rPr>
        <w:t>4. Механизм  реализации программы</w:t>
      </w:r>
      <w:r>
        <w:rPr>
          <w:sz w:val="16"/>
          <w:szCs w:val="16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рамма рассчитана на период с 2014 по 2025 год.</w:t>
      </w:r>
    </w:p>
    <w:p>
      <w:pPr>
        <w:pStyle w:val="ConsPlusCel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ешение задач Программы достигается реализацией подпрограмм. В рамках Программы предусмотрена реализация основных мероприятий, выделенных в структуре подпрограмм. Для достижения намеченных целей и решения задач Программы предусматривается планомерная реализация мероприятий, направленных на улучшение комфортного и безопасного проживания на территории МО Чуноярский сельсов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писание мероприятий представлено в соответствующих разделах подпрограмм Программ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точником финансирования 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1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Чуноярский сельсове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е ожидаемые результаты реализации 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лучшение экологического состояния, повышение эстетического качества и благоустроенности МО Чуноярский сельсовет;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 повышение уровня заинтересованности в защите и сохранении природной среды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нижение количества пожаров, гибели и травмирования людей при пожарах, достигаемое за счёт качественного обеспечения МО Чуноярский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создание эффективной системы защиты населения и территории МО Чунояр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 улучшение качества и комфортности жилья для насе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снащение холодной водой жителей улицы села Чунояр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разработка схемы водоснабжения на период до  2023 года;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формирование здорового образа жизни через развитие массовой физической культуры и спорта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 Перечень подпрограмм с указанием сроков их реализации и  ожидаемых результатов.</w:t>
      </w:r>
    </w:p>
    <w:p>
      <w:pPr>
        <w:pStyle w:val="ConsPlusCell"/>
        <w:ind w:firstLine="708"/>
        <w:rPr>
          <w:sz w:val="16"/>
          <w:szCs w:val="16"/>
        </w:rPr>
      </w:pPr>
      <w:r>
        <w:rPr>
          <w:sz w:val="16"/>
          <w:szCs w:val="16"/>
        </w:rPr>
        <w:t>6.1. Подпрограмма  «Благоустройство территории Чуноярского сельсовета» - Приложение № 4 к программе.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Срок реализации с 2014 по 2025 годы. Ожидаемые результат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лучшение экологического состояния, повышение эстетического качества и благоустроенности МО Чуноярский сельсовет;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rPr>
          <w:sz w:val="16"/>
          <w:szCs w:val="16"/>
        </w:rPr>
      </w:pPr>
      <w:r>
        <w:rPr>
          <w:sz w:val="16"/>
          <w:szCs w:val="16"/>
        </w:rPr>
        <w:t>6.2. Подпрограмма «Защита населения и территории Чуноярского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создание эффективной системы защиты населения и территории МО Чунояр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нижение количества пожаров, гибели и травмирования людей при пожарах, достигаемое за счёт качественного обеспечения МО Чуноярский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>
          <w:sz w:val="16"/>
          <w:szCs w:val="16"/>
        </w:rPr>
      </w:pPr>
      <w:r>
        <w:rPr>
          <w:sz w:val="16"/>
          <w:szCs w:val="16"/>
        </w:rPr>
        <w:t>6.3.Подпрограмма «Жилищно-коммунальное хозяйство на территории Чуноярского сельсовета» - Приложение № 6.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 улучшение качества и комфортности жилья для насе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снащение холодной водой жителей улицы села Чунояр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разработка схемы водоснабжения на период до  2023 года.</w:t>
      </w:r>
    </w:p>
    <w:p>
      <w:pPr>
        <w:pStyle w:val="ConsPlusCel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6.4. Подпрограмма «Развитие физической культуры и спорта на территории  Чуноярского сельсовета» - Приложение № 7. 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формирование здорового образа жизни через развитие массовой физической культуры и спорта.</w:t>
      </w:r>
    </w:p>
    <w:p>
      <w:pPr>
        <w:pStyle w:val="1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6.5. МероприятиеСоздание условий для обеспечения энергосбережения и повышения энергетической эффективности здания администрации</w:t>
      </w:r>
    </w:p>
    <w:p>
      <w:pPr>
        <w:pStyle w:val="ConsPlusCell"/>
        <w:rPr/>
      </w:pPr>
      <w:r>
        <w:rPr>
          <w:sz w:val="16"/>
          <w:szCs w:val="16"/>
        </w:rPr>
        <w:t>Срок  реализации с 2014 по 2025 годы. Ожидаемые результаты:</w:t>
      </w:r>
    </w:p>
    <w:p>
      <w:pPr>
        <w:pStyle w:val="1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снижение расходов на коммунальные услуги и энергетические ресурсы не менее 9 % по отношению к 2012 г. с ежегодным снижением на 3 %;</w:t>
      </w:r>
    </w:p>
    <w:p>
      <w:pPr>
        <w:pStyle w:val="1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1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стимулирование энергосберегающего поведения сотрудников администрации.</w:t>
      </w:r>
    </w:p>
    <w:p>
      <w:pPr>
        <w:pStyle w:val="1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1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7. Основные меры правового регулирования в сфере </w:t>
      </w:r>
    </w:p>
    <w:p>
      <w:pPr>
        <w:pStyle w:val="1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деятельности МО Чуноярский сельсовет, направленные на достижение</w:t>
      </w:r>
    </w:p>
    <w:p>
      <w:pPr>
        <w:pStyle w:val="1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Основные меры правового регулирования в сфере деятельности МО Чуноярский сельсовет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sz w:val="16"/>
            <w:szCs w:val="16"/>
          </w:rPr>
          <w:t xml:space="preserve">приложении № </w:t>
        </w:r>
      </w:hyperlink>
      <w:r>
        <w:rPr>
          <w:sz w:val="16"/>
          <w:szCs w:val="16"/>
        </w:rPr>
        <w:t>8.</w:t>
      </w:r>
    </w:p>
    <w:p>
      <w:pPr>
        <w:pStyle w:val="1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1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1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Times New Roman" w:ascii="Times New Roman" w:hAnsi="Times New Roman"/>
          <w:sz w:val="16"/>
          <w:szCs w:val="16"/>
        </w:rPr>
        <w:t>, в том числе по уровням бюджетной системы приведено в приложении № 3  к программе.</w:t>
      </w:r>
    </w:p>
    <w:p>
      <w:pPr>
        <w:pStyle w:val="1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/>
          <w:color w:val="000000"/>
          <w:sz w:val="16"/>
          <w:szCs w:val="16"/>
          <w:lang w:eastAsia="ru-RU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2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60"/>
        <w:gridCol w:w="960"/>
        <w:gridCol w:w="3600"/>
        <w:gridCol w:w="1040"/>
        <w:gridCol w:w="940"/>
        <w:gridCol w:w="840"/>
        <w:gridCol w:w="960"/>
        <w:gridCol w:w="1000"/>
        <w:gridCol w:w="860"/>
      </w:tblGrid>
      <w:tr>
        <w:trPr>
          <w:trHeight w:val="1200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RANGE!A1%3AR33"/>
            <w:bookmarkStart w:id="2" w:name="RANGE!A1%3AR33"/>
            <w:bookmarkEnd w:id="2"/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0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1</w:t>
              <w:br/>
              <w:t xml:space="preserve">к муниципальной  программе Чуноярского сельсовета «Чунояр село родное» </w:t>
            </w:r>
          </w:p>
        </w:tc>
      </w:tr>
      <w:tr>
        <w:trPr>
          <w:trHeight w:val="630" w:hRule="atLeast"/>
        </w:trPr>
        <w:tc>
          <w:tcPr>
            <w:tcW w:w="15420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целевых показателей и показателей результативности программы с расшифровкой плановых значений по годам</w:t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, задачи, показател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 изме-рени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информации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14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45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 программы: Создание гармоничного и культурного пространства для отдыха, досуга и комфортных условий проживания жителей.</w:t>
              <w:br/>
              <w:t>Создание эффективной системы защиты населения и территории МО Чуноярский сельсовет от чрезвычайных ситуаций природного и техногенного характера.</w:t>
              <w:br/>
              <w:t>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Формирование целостности и эффективной системы управления энергосбережением и повышением энергетической эффективности.</w:t>
              <w:br/>
              <w:t>Создание условий, обеспечивающих возможность гражданам систематически заниматься физической культурой и спортом.</w:t>
              <w:br/>
              <w:br/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2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привлечения населения  муниципального  образования к работам  по   благоустройств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1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1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1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1   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ват населения обучением по действиям в ситуациях природного и техногенно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количества отремонтированных квартир муниципального жилищ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населения, систематически занимающегося физической культурой и спортом к общей численности населения поселка Чуноя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9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ача 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.1. Благоустройство территории Чунояр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свещенных улиц и переул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устроенных мест массового отдых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ия электрической энерг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8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2. Создание эффективной системы защиты населения и территории Чуноярского сельсовета от чрезвычайных ситуаций природного и техногенно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.1. Защита населения и территории Чуноярского сельсовета от чрезвычайных ситуаций природного и техногенно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количества чрезвычайных ситуаций на территории М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количества пожаро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ие материального ущерба от пожаро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87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3. 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3. Создание условий для приведения жилищного муниципального фонда в надлежащее состоя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.1. Жилищное хозяйство на территории Чунояр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,0   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9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4. 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4. Обеспечение развития массовой физической культуры и спорта на территории Чунояр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4.1. Развитие физической культуры и спорта на территории Чунояр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населения, систематически занимающегося физической культурой и спортом к общей численности населения поселка Чуноя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28"/>
        <w:gridCol w:w="2359"/>
        <w:gridCol w:w="648"/>
        <w:gridCol w:w="699"/>
        <w:gridCol w:w="315"/>
        <w:gridCol w:w="293"/>
        <w:gridCol w:w="329"/>
        <w:gridCol w:w="693"/>
        <w:gridCol w:w="880"/>
        <w:gridCol w:w="967"/>
        <w:gridCol w:w="967"/>
        <w:gridCol w:w="1003"/>
        <w:gridCol w:w="1074"/>
        <w:gridCol w:w="1108"/>
        <w:gridCol w:w="1149"/>
      </w:tblGrid>
      <w:tr>
        <w:trPr>
          <w:trHeight w:val="958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1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2</w:t>
              <w:br/>
              <w:t>к муниципальной  программеЧуноярского сельсовета</w:t>
              <w:br/>
              <w:t xml:space="preserve">«Чунояр село родное» </w:t>
            </w:r>
          </w:p>
        </w:tc>
      </w:tr>
      <w:tr>
        <w:trPr>
          <w:trHeight w:val="730" w:hRule="atLeast"/>
        </w:trPr>
        <w:tc>
          <w:tcPr>
            <w:tcW w:w="1531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е планируемых расходов за счет средств бюджета сельсовета по мероприятиям и подпрограммам  муниципальной программы Чуноярского сельсовета «Чунояр село родное»</w:t>
            </w:r>
          </w:p>
        </w:tc>
      </w:tr>
      <w:tr>
        <w:trPr>
          <w:trHeight w:val="69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 (государственная программа, подпрограмма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РБС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руб.), годы</w:t>
            </w:r>
          </w:p>
        </w:tc>
      </w:tr>
      <w:tr>
        <w:trPr>
          <w:trHeight w:val="79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на  </w:t>
              <w:br/>
              <w:t>2020-2025 годы</w:t>
            </w:r>
          </w:p>
        </w:tc>
      </w:tr>
      <w:tr>
        <w:trPr>
          <w:trHeight w:val="687" w:hRule="atLeast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нояр село родное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 739,2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 936,7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 094,20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 214,50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 007,10 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 035,20 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9 026,90   </w:t>
            </w:r>
          </w:p>
        </w:tc>
      </w:tr>
      <w:tr>
        <w:trPr>
          <w:trHeight w:val="319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456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 739,2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 936,7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 094,20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 214,50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 007,10 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 035,20 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9 026,90   </w:t>
            </w:r>
          </w:p>
        </w:tc>
      </w:tr>
      <w:tr>
        <w:trPr>
          <w:trHeight w:val="456" w:hRule="atLeast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Чуноярского сельсовета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 636,0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 742,0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 770,50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 161,80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 198,80 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 226,90 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2 736,00   </w:t>
            </w:r>
          </w:p>
        </w:tc>
      </w:tr>
      <w:tr>
        <w:trPr>
          <w:trHeight w:val="319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456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 636,0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 742,0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 770,50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 161,80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 198,80 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 226,90 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2 736,00   </w:t>
            </w:r>
          </w:p>
        </w:tc>
      </w:tr>
      <w:tr>
        <w:trPr>
          <w:trHeight w:val="456" w:hRule="atLeast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Чуноярского сельсовета от чрезвычайных ситуаций природного и техногенного характера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50,9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524,4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474,40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28,40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 678,10   </w:t>
            </w:r>
          </w:p>
        </w:tc>
      </w:tr>
      <w:tr>
        <w:trPr>
          <w:trHeight w:val="319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1262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50,9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524,4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474,40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28,40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 678,10   </w:t>
            </w:r>
          </w:p>
        </w:tc>
      </w:tr>
      <w:tr>
        <w:trPr>
          <w:trHeight w:val="456" w:hRule="atLeast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 на территории Чуноярского сельсовета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56,2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460,0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625,00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 341,20   </w:t>
            </w:r>
          </w:p>
        </w:tc>
      </w:tr>
      <w:tr>
        <w:trPr>
          <w:trHeight w:val="319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456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56,2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460,0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625,00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 341,20   </w:t>
            </w:r>
          </w:p>
        </w:tc>
      </w:tr>
      <w:tr>
        <w:trPr>
          <w:trHeight w:val="1004" w:hRule="atLeast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4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физической культуры и спорта на территории Чуноярского сельсовета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96,1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10,3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24,30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24,30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 271,60   </w:t>
            </w:r>
          </w:p>
        </w:tc>
      </w:tr>
      <w:tr>
        <w:trPr>
          <w:trHeight w:val="410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684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96,1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10,3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24,30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24,30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 271,60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8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60"/>
        <w:gridCol w:w="2980"/>
        <w:gridCol w:w="1060"/>
        <w:gridCol w:w="1180"/>
        <w:gridCol w:w="1040"/>
        <w:gridCol w:w="1020"/>
        <w:gridCol w:w="940"/>
        <w:gridCol w:w="1020"/>
        <w:gridCol w:w="1180"/>
      </w:tblGrid>
      <w:tr>
        <w:trPr>
          <w:trHeight w:val="129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3</w:t>
              <w:br/>
              <w:t>к муниципальной программе Чуноярскогосельсовета</w:t>
              <w:br/>
              <w:t xml:space="preserve">«Чунояр село родное» </w:t>
            </w:r>
          </w:p>
        </w:tc>
      </w:tr>
      <w:tr>
        <w:trPr>
          <w:trHeight w:val="735" w:hRule="atLeast"/>
        </w:trPr>
        <w:tc>
          <w:tcPr>
            <w:tcW w:w="142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ное обеспечение и прогнозная оценка расходов на реализацию целей муниципальной программы Чуноярского сельсовета с учетом источников финансирования, в том числе по уровням бюджетной системы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тус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расходов (руб.), годы</w:t>
            </w:r>
          </w:p>
        </w:tc>
      </w:tr>
      <w:tr>
        <w:trPr>
          <w:trHeight w:val="76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на  </w:t>
              <w:br/>
              <w:t>2020-2025 годы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нояр село родное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739,2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 936,7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 094,2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 214,50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 007,1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035,2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9 026,90   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94,6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731,3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397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 022,90   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 205,4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 697,2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 214,50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 007,1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035,2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5 004,00   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Чуноярского сельсов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636,0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 742,0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 770,5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161,80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 198,8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226,9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2 736,00   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636,0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 742,0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 770,5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161,80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 198,8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226,9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2 736,00   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98,3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456,9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122,6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 277,80   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937,7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 285,1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647,9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161,80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 198,8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226,9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9 458,20   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Чуноярского сельсовета от чрезвычайных ситуаций природного и техногенного характер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50,9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524,4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74,4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28,40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 678,10   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50,9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524,4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74,4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28,40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 678,10   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96,3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74,4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74,4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745,10   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54,6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50,0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00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28,40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933,00   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 на территории Чуноярского сельсов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56,2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460,0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25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 341,20   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56,2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460,0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25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 341,20   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56,2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460,0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25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 341,20   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физической культуры и спорта на территории Чуноярского сельсов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96,1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10,3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24,3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24,30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 271,60   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46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96,1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10,3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24,3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24,30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 271,60   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96,1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10,3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24,3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24,30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 271,60   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иложение № 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к паспорту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ограммыЧуноярского  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«Чунояр село родное» </w:t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 Чунояр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Муниципальной  программыЧуноярского сельсовета «Чунояр село родное»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Благоустройство территории Чуноярскогосельсовета»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Муниципальная программа Чуноярского сельсовета «Чунояр село родное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итель мероприятий программы, главные распорядители бюджетных средств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держание сети уличного освещ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бустройство и содержание мест массового отдыха и объектов внешнего благоустройства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ивлечение жителей и несовершеннолетних граждан в возрасте от 14 до 18 лет к участию в решении проблем благоустройства территории сельского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роцентпривлечения населения  муниципального  образования к работам  по   благоустройству;</w:t>
            </w:r>
          </w:p>
          <w:p>
            <w:pPr>
              <w:pStyle w:val="ConsPlusNormal1"/>
              <w:ind w:hanging="35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3.Доля освещенных улиц и переулк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оличество обустроенных мест массового отдых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Экономия электрической энерг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объем финансирования составляет: 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36,0 тыс. рублей, в том числе по годам: 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1636,0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1742,0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4770,5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2161,8 тыс.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16"/>
                <w:szCs w:val="16"/>
              </w:rPr>
              <w:t>2024 год – 1198,8 тыс. рублей.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1226,9 тыс. рублей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 3277,8 тыс.  рублей, в том числе: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698,30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456,90 тыс. 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2122,6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0,0 тыс. 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0,0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0,0 тыс. рублей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ab/>
        <w:t>В последнее время повышенное внимание уделяется благоустройству территории Чунояр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5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протяженность автомобильных дорог местного значения по состоянию на 01 января 2020 года составила: 22,6 километр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нояр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состоянию на 01.01.2019 дороги местного значения частично зарегистрированы и имеют правоустанавливающие документы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ит отметить недостаточный уровень развития системы уличного освещения на территории Чунояр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Чуноярского сельсовета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щая протяженность освещенных частей улиц, проездов по состоянию на 01.01.2020 года составляет 22,6 км. (100 %). В рамках проекта на получение Гранта Губернатора Красноярского края «Жители за чистоту и благоустройство»  «</w:t>
      </w:r>
      <w:r>
        <w:rPr>
          <w:rFonts w:cs="Times New Roman" w:ascii="Times New Roman" w:hAnsi="Times New Roman"/>
          <w:sz w:val="16"/>
          <w:szCs w:val="16"/>
          <w:u w:val="single"/>
        </w:rPr>
        <w:t>Мы за энергосбережение</w:t>
      </w:r>
      <w:r>
        <w:rPr>
          <w:rFonts w:cs="Times New Roman" w:ascii="Times New Roman" w:hAnsi="Times New Roman"/>
          <w:sz w:val="16"/>
          <w:szCs w:val="16"/>
        </w:rPr>
        <w:t>» в 2013 году были получены средства в сумме 400,00 тыс. руб., для приобретения и установки39 светодиодных уличных светильников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16 году был проведен капитальный ремонт дорог по ул. Партизанская. В 2019 году капитальный ремонт дороги по ул. Юбилейная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акже стоит уделить внимание местам захоронения, так как их внешний вид, в том числе частичное отсутствие ограждений оставляет желать лучшего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Чуноярского сельсовета организуется вывоз мусора, с привлечением транспорта, проводятся субботники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 администрации Чуноярского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ми причинами возникновения проблем в области энергосбережения и повышения энергетической эффективности на территории села Чунояр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Чунояр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Чунояр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Задачи Подпрограммы: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. Содержание сети уличного освещ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5. Привлечение жителей </w:t>
      </w:r>
      <w:r>
        <w:rPr>
          <w:rFonts w:eastAsia="Calibri"/>
          <w:sz w:val="16"/>
          <w:szCs w:val="16"/>
          <w:lang w:eastAsia="en-US"/>
        </w:rPr>
        <w:t>и несовершеннолетних граждан в возрасте от 14 до 18 лет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роки реализации Подпрограммы - 2014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16"/>
          <w:szCs w:val="16"/>
        </w:rPr>
        <w:t>2.3.Механизм  реализации Подпрограммы</w:t>
      </w:r>
      <w:r>
        <w:rPr>
          <w:sz w:val="16"/>
          <w:szCs w:val="16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улучшение уровня комфортности и безопасности проживания жителей МО Чуноярский сельсовет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Ежегодно, при составлении проекта бюджета Чуноярского сельсовета на очередной год и плановый период, специалистами администрации совместно с депутатами сельского Совета разрабатывается план благоустройства территории поселения, который ложится в основу утверждаемых программных мероприятий по благоустройств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ходом выполнения реализации Подпрограммы осуществляет администрация Чуноярсок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Чунояр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Чуноярского сельсовета от 30.07.2013 № 62-П «Об утверждении Порядка принятия решения о разработке муниципальных программ Чунояр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16"/>
          <w:szCs w:val="16"/>
        </w:rPr>
        <w:t>2.5. Оценка социально-экономической эффективност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лучшение экологического состояния, повышение эстетического качества и благоустроенности Чунояр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содержание сети уличного освещ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содействие временной занятости несовершеннолетних граждан в возрасте от 14 до 18 лет по благоустройству поселка Чунояр  в каникуляр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- обустройство и содержание мест массового отдыха и объектов внешнего благоустройства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я мероприятий подпрограммы осуществляется за счет средств местного бюджета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2736,0 тыс. рублей, в том числе по годам: 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0 год – 1636,0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1 год – 1742,00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2 год – 4770,50 тыс. рублей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3 год – 2161,80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4 год – 1198,80 тыс. рублей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5 год – 1226,90тыс. рублей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За счет краевого бюджета 3277,8 тыс.  рублей, в том числе: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0 год – 698,30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1 год – 456,90 тыс. 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2 год – 2122,6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3 год – 0,0 тыс.  рублей;</w:t>
      </w:r>
    </w:p>
    <w:p>
      <w:pPr>
        <w:pStyle w:val="Normal"/>
        <w:spacing w:lineRule="auto" w:line="244"/>
        <w:rPr/>
      </w:pPr>
      <w:r>
        <w:rPr>
          <w:sz w:val="16"/>
          <w:szCs w:val="16"/>
        </w:rPr>
        <w:t>2024 год – 0,0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5 год – 0,0 тыс. рублей.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0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989"/>
        <w:gridCol w:w="886"/>
        <w:gridCol w:w="2336"/>
        <w:gridCol w:w="1007"/>
        <w:gridCol w:w="1067"/>
        <w:gridCol w:w="1128"/>
        <w:gridCol w:w="1289"/>
        <w:gridCol w:w="1188"/>
        <w:gridCol w:w="1192"/>
      </w:tblGrid>
      <w:tr>
        <w:trPr>
          <w:trHeight w:val="1553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1 </w:t>
              <w:br/>
              <w:t xml:space="preserve">к подпрограмме «Благоустройство территории Чуноярского сельсовета», реализуемой в рамках муниципальной программы Чуноярскогосельсовета  «Чунояр село родное» </w:t>
            </w:r>
          </w:p>
        </w:tc>
      </w:tr>
      <w:tr>
        <w:trPr>
          <w:trHeight w:val="279" w:hRule="atLeast"/>
        </w:trPr>
        <w:tc>
          <w:tcPr>
            <w:tcW w:w="14908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целевых индикаторов подпрограммы «Благоустройство территории Чуноярского сельсовета»</w:t>
            </w:r>
          </w:p>
        </w:tc>
      </w:tr>
      <w:tr>
        <w:trPr>
          <w:trHeight w:val="181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, задачи, показатели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 изме-рения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информаци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69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8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: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</w:t>
            </w:r>
          </w:p>
        </w:tc>
      </w:tr>
      <w:tr>
        <w:trPr>
          <w:trHeight w:val="74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</w:tr>
      <w:tr>
        <w:trPr>
          <w:trHeight w:val="65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свещенных улиц и переулк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устроенных мест массового отдых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ия электрической энерг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</w:tr>
    </w:tbl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59"/>
        <w:gridCol w:w="1308"/>
        <w:gridCol w:w="597"/>
        <w:gridCol w:w="611"/>
        <w:gridCol w:w="376"/>
        <w:gridCol w:w="563"/>
        <w:gridCol w:w="609"/>
        <w:gridCol w:w="620"/>
        <w:gridCol w:w="748"/>
        <w:gridCol w:w="868"/>
        <w:gridCol w:w="884"/>
        <w:gridCol w:w="819"/>
        <w:gridCol w:w="851"/>
        <w:gridCol w:w="835"/>
        <w:gridCol w:w="898"/>
        <w:gridCol w:w="1959"/>
      </w:tblGrid>
      <w:tr>
        <w:trPr>
          <w:trHeight w:val="1097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2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2 </w:t>
              <w:br/>
              <w:t xml:space="preserve">к подпрограмме «Благоустройство территории Чуноярского сельсовета», реализуемой в рамках муниципальной программы  Чуноярского сельсовета  «Чунояр село родное» </w:t>
            </w:r>
          </w:p>
        </w:tc>
      </w:tr>
      <w:tr>
        <w:trPr>
          <w:trHeight w:val="736" w:hRule="atLeast"/>
        </w:trPr>
        <w:tc>
          <w:tcPr>
            <w:tcW w:w="15314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чень мероприятий подпрограммы «Благоустройство территории Чуноярского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2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90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 руб.), год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96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0 -2025 годы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. Организация содержания автомобильных дорог и искусственных сооружений на них;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-дорожной се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50,00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10,1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37,7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56,1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82,50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10,60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447,00  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автомобильных дорог за счет местных средств : грейдирование , приобрет материалы для БДД (лампы, знаки) </w:t>
            </w:r>
          </w:p>
        </w:tc>
      </w:tr>
      <w:tr>
        <w:trPr>
          <w:trHeight w:val="147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94,30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56,9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122,6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773,80  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за сет краевых средств: грейдирование , приобретение материалов для БДД,</w:t>
              <w:br/>
              <w:t xml:space="preserve">капитальный ремонт дороги </w:t>
            </w:r>
          </w:p>
        </w:tc>
      </w:tr>
      <w:tr>
        <w:trPr>
          <w:trHeight w:val="172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,00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,00  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,</w:t>
              <w:br/>
              <w:t xml:space="preserve">капитальный ремонт дороги </w:t>
            </w:r>
          </w:p>
        </w:tc>
      </w:tr>
      <w:tr>
        <w:trPr>
          <w:trHeight w:val="127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капитальный ремонт и ремонт автомобильных дорог общего пользования за счет средств дорожного фонда Красноярского края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автомобильных дорог </w:t>
            </w:r>
          </w:p>
        </w:tc>
      </w:tr>
      <w:tr>
        <w:trPr>
          <w:trHeight w:val="127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финансирование расходов на капитальный ремонт и ремонт автомобильных дорог общего пользования за счет средств дорожного фонда Красноярского края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автомобильных дорог </w:t>
            </w:r>
          </w:p>
        </w:tc>
      </w:tr>
      <w:tr>
        <w:trPr>
          <w:trHeight w:val="98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безопасности дорожного движения за счет средств дорожного фонда Красноярского края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245,00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45,00  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зготовление паспорта (проекта организации дорожного жвижения) </w:t>
            </w:r>
          </w:p>
        </w:tc>
      </w:tr>
      <w:tr>
        <w:trPr>
          <w:trHeight w:val="98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безопасности дорожного движения за счет средств дорожного фонда Красноярского края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92,7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92,70  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ывозка грунта (для подсыпки дороги) </w:t>
            </w:r>
          </w:p>
        </w:tc>
      </w:tr>
      <w:tr>
        <w:trPr>
          <w:trHeight w:val="8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безопасности дорожного движения за счет средств местного бюджета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2,30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2,30  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зготовление паспорта (проекта организации дорожного жвижения) </w:t>
            </w:r>
          </w:p>
        </w:tc>
      </w:tr>
      <w:tr>
        <w:trPr>
          <w:trHeight w:val="6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безопасности дорожного движ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25,500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2,5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8,00  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обретение, светильников, стоек и хомутов для крепления, краска, кисти, </w:t>
            </w:r>
          </w:p>
        </w:tc>
      </w:tr>
      <w:tr>
        <w:trPr>
          <w:trHeight w:val="6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ановка дорожных знаков </w:t>
            </w:r>
          </w:p>
        </w:tc>
      </w:tr>
      <w:tr>
        <w:trPr>
          <w:trHeight w:val="69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2,5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2,50  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обретение дорожных знаков </w:t>
            </w:r>
          </w:p>
        </w:tc>
      </w:tr>
      <w:tr>
        <w:trPr>
          <w:trHeight w:val="135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 на обустройство участков улично-дорожной сети вблизи образовательных организаций для обеспечения безопасности дорожного движ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R3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12,80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12,80  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обретение, установка светофоров,  ограждений, вблизи образовательных учреждений </w:t>
            </w:r>
          </w:p>
        </w:tc>
      </w:tr>
      <w:tr>
        <w:trPr>
          <w:trHeight w:val="134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 расходов на обустройство участков улично-дорожной сети вблизи образовательных организаций для обеспечения безопасности дорожного движ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R3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73,20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3,20  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обретение, установка светофоров,  ограждений, вблизи образовательных учреждений </w:t>
            </w:r>
          </w:p>
        </w:tc>
      </w:tr>
      <w:tr>
        <w:trPr>
          <w:trHeight w:val="162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дорог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Ч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7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Ч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83,1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909,4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192,50  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автомобильных дорог за счет местных средств : грейдирование , приобрет материалы для БДД </w:t>
            </w:r>
          </w:p>
        </w:tc>
      </w:tr>
      <w:tr>
        <w:trPr>
          <w:trHeight w:val="40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818,10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733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 639,1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 365,5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82,50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10,60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 548,80  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2. Содержание сети уличного освещения;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сети уличного освещен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Э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300,00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20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60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00,00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00,00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80,00  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лата электроэнергии за уличное освещение </w:t>
            </w:r>
          </w:p>
        </w:tc>
      </w:tr>
      <w:tr>
        <w:trPr>
          <w:trHeight w:val="1067" w:hRule="atLeast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Э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85,40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49,0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98,4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306,3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06,300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306,300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651,70  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служивание уличного освещения 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485,40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69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58,4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706,3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706,30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706,30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 931,70  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3. Обустройство и содержание мест массового отдыха и объектов внешнего благоустройства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22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воз мусора с территории поселения </w:t>
            </w:r>
          </w:p>
        </w:tc>
      </w:tr>
      <w:tr>
        <w:trPr>
          <w:trHeight w:val="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мест объектов внешнего благоустройства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5,00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5,00  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борка очистка тер. кладбища и прилегающей к ней тер. от мусора  </w:t>
            </w:r>
          </w:p>
        </w:tc>
      </w:tr>
      <w:tr>
        <w:trPr>
          <w:trHeight w:val="4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5,00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5,00   </w:t>
            </w:r>
          </w:p>
        </w:tc>
        <w:tc>
          <w:tcPr>
            <w:tcW w:w="1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2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4. Привлечение жителей и несовершеннолетних граждан в возрасте от 14 до 18 лет к участию в решении проблем благоустройства территории сельского поселения.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3,40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40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93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46,40  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а - рабочих по благоустройству,  </w:t>
            </w:r>
          </w:p>
        </w:tc>
      </w:tr>
      <w:tr>
        <w:trPr>
          <w:trHeight w:val="1308" w:hRule="atLeast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,00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50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30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08,00  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атериалов для благоустройства</w:t>
              <w:br/>
              <w:t xml:space="preserve">(материал для тротуаров) </w:t>
            </w:r>
          </w:p>
        </w:tc>
      </w:tr>
      <w:tr>
        <w:trPr>
          <w:trHeight w:val="1263" w:hRule="atLeast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 за счет средст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46,20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46,20  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</w:t>
              <w:br/>
              <w:t xml:space="preserve">благоустройства территории Чуноярского сельсовета в </w:t>
              <w:br/>
            </w:r>
          </w:p>
        </w:tc>
      </w:tr>
      <w:tr>
        <w:trPr>
          <w:trHeight w:val="1263" w:hRule="atLeast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 по задаче 4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207,60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90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23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000,60  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5. Создание условий для обеспечения энергосбережения и повышения энергетической эффективности здания администрации</w:t>
            </w:r>
          </w:p>
        </w:tc>
        <w:tc>
          <w:tcPr>
            <w:tcW w:w="1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Энергосбережение и повышение энергетической эффективности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9,9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0,00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0,00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99,90   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ена ламп на энергосберегающие, приобретение светильников </w:t>
            </w:r>
          </w:p>
        </w:tc>
      </w:tr>
      <w:tr>
        <w:trPr>
          <w:trHeight w:val="52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 по задаче 5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9,90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50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0,0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0,00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0,00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99,90   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того по подпрограмме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 742,0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4 770,5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 161,8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 198,80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226,90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2 736,00  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937,70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285,1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647,9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 161,8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198,80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 226,90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9 458,20  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аевой бюджет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698,30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56,90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122,60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 277,80  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иложение № 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к паспорту муниципальной</w:t>
      </w:r>
    </w:p>
    <w:p>
      <w:pPr>
        <w:pStyle w:val="ConsPlusTitle"/>
        <w:ind w:left="283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ограммыЧуноярского  сельсовета</w:t>
      </w:r>
    </w:p>
    <w:p>
      <w:pPr>
        <w:pStyle w:val="ConsPlusTitle"/>
        <w:ind w:left="283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«Чунояр село родное»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Защита населения и территории Чунояр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Муниципальной  программыЧуноярского сельсовета «Чунояр село родное»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Защита населения и территории Чуноярского сельсовета от чрезвычайных ситуаций природного и техногенного характера»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Муниципальная программа Чуноярского сельсовета «Чунояр село родное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итель мероприятий программы, главные распорядители бюджетных средств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эффективной системы защиты населения и территории Чунояр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овершенствование системы пожарной безопасности на территории Чуноярского сельсовета, сокращение материального ущерба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беспечение надлежащего состояния источников противопожарного водоснабжени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Организация выполнения  мероприятий по гражданской обороне, защите населения от чрезвычайных ситуаций,</w:t>
              <w:br/>
              <w:t xml:space="preserve">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Организация эвакуации граждан из зон возможных стихийных бедств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нижение количества пожар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Сокращение материального ущерба от пожар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Охват населения обучением по действиям в ситуациях природного и техногенного характер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Охват  населения  обучением   действиям  в случаях  возникновения чрезвычайных ситуац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хват населения обучением 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-1678,10 тыс. рублей в том числе по годам: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год-  450,9 тыс. рублей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од-  524,4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од-  474,4,00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од-  228,4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0,0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0,0 тыс. рублей.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 745,1 тыс.  рублей, в том числе: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196,3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274,4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274,4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0,0 тыс. 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0,0 тыс.  рублей.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0,0 тыс.  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b/>
          <w:sz w:val="16"/>
          <w:szCs w:val="16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лок Чунояр расположен на юге Богучанского района, на правом берегу реки Чуна, общая площадь территории Чуноярского сельсовета составляет 315га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лесных пожаров;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наводнений и паводков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ми нормативно-правовыми актами, определяющими расходные обязательства Чуноярского сельсовета,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http://base.garant.ru/186367/1/" \l "100" \n _blank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Чунояр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территории Чуноярского сельсовета находиться пост пожарной охраны. 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Чуноярского сельсовета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ледует также отметить, что на территории Чуноярского сельсовета лесные массивы подходят вплотную к с. Чунояр. При возникновении лесного пожара существует угроза переброски огня на жилые строения и возникновения пожара уже в самом населённом пункте.  В населённом пункте  имеется два пожарных водоёма и река, тем не менее, обеспеченность их противопожарным водоснабжением недостаточна. 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общая всё вышесказанное, можно констатировать: обеспечение первичных мер пожарной безопасности в границах Чуноярскогосельсовета  является важнейшей задачей органа местного самоуправления. 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Чунояр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Чунояр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территории Чунояр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Чуна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Чуноярского сельсовет более эффективно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обходимость мероприятий по обеспечению охраны жизни людей на водных объектах обусловлено недостаточным знанием  граждан элементарных правил поведения на  водоёмах. Поэтому обучение  граждан правилам поведения на водных объектах в летнее время на территории Чуноярского сельсовета  является одной из приоритетных задач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елью подпрограммы является создание эффективной системы защиты населения и территории Чунояр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Совершенствование системы пожарной безопасности на территории Чуноярского сельсовета, сокращение материального ущерба при пожара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pacing w:val="-5"/>
          <w:sz w:val="16"/>
          <w:szCs w:val="16"/>
        </w:rPr>
        <w:t>Обеспечение надлежащего состояния источников противопожарного водоснабж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Организация выполнения  мероприятий по гражданской обороне, защите населения от чрезвычайных ситуаций.  </w:t>
        <w:br/>
        <w:t xml:space="preserve">            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- Организация эвакуации граждан из зон возможных стихийных бедств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еспечение безопасности жизни людей на водных объект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роки реализации Подпрограммы - 2014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16"/>
          <w:szCs w:val="16"/>
        </w:rPr>
        <w:t>2.3.Механизм  реализации Подпрограммы</w:t>
      </w:r>
      <w:r>
        <w:rPr>
          <w:sz w:val="16"/>
          <w:szCs w:val="16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создание эффективной системы защиты населения и территории Чуноярского сельсовета от чрезвычайных ситуаций природного и техногенного характер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ходом выполнения реализации Подпрограммы осуществляет администрация Чунояр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Чунояр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Чуноярского сельсовета от 30.07.2013 №62-п «Об утверждении Порядка принятия решения о разработке муниципальных программ Чунояр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16"/>
          <w:szCs w:val="16"/>
        </w:rPr>
        <w:t>2.5. Оценка социально-экономической эффективност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еспечение первичных мер пожарной безопасности в 2014-2024 годах – до 97% от норматив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Подпрограмму включены следующие мероприятия: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 Первичные меры пожарной безопасности;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 Обеспечение безопасности на водных объектах;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 Профилактика терроризма и экстремизма.</w:t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175,3 тыс. рублей в том числе по годам: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 xml:space="preserve">2020год-  450,9 тыс. рублей 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1год-  524,4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2год-  200,0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3год-  0,0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4 год – 0,0 тыс. рублей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За счет краевого бюджета 745,1 тыс.  рублей, в том числе: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0 год – 196,3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1 год – 274,4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2 год – 274,4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3 год – 0,0 тыс. 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4 год – 0,0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5 год – 0,0 тыс. рублей.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99"/>
        <w:gridCol w:w="809"/>
        <w:gridCol w:w="3584"/>
        <w:gridCol w:w="798"/>
        <w:gridCol w:w="838"/>
        <w:gridCol w:w="818"/>
        <w:gridCol w:w="818"/>
        <w:gridCol w:w="818"/>
        <w:gridCol w:w="818"/>
      </w:tblGrid>
      <w:tr>
        <w:trPr>
          <w:trHeight w:val="133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" w:name="RANGE!A1%3AQ13"/>
            <w:bookmarkStart w:id="4" w:name="RANGE!A1%3AQ13"/>
            <w:bookmarkEnd w:id="4"/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1 </w:t>
              <w:br/>
              <w:t xml:space="preserve">к подпрограмме «Защита населения и территории Чуноярского сельсовета от чрезвычайных ситуаций природного и техногенного характера», реализуемой в рамках муниципальной программы Чуноярскогосельсовета  «Чунояр село родное» </w:t>
            </w:r>
          </w:p>
        </w:tc>
      </w:tr>
      <w:tr>
        <w:trPr>
          <w:trHeight w:val="375" w:hRule="atLeast"/>
        </w:trPr>
        <w:tc>
          <w:tcPr>
            <w:tcW w:w="14160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целевых индикаторов подпрограммы «Защита населения и территории Чунояр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11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, задачи, показател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 изме-рения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информаци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: Создание эффективной системы защиты населения и территории Шиверского сельсовета от чрезвычайных ситуаций природного и техногенного характера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количества чрезвычайных ситуаций на территории МО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количества пожаров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ие материального ущерба от пожаров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6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11"/>
        <w:gridCol w:w="1308"/>
        <w:gridCol w:w="597"/>
        <w:gridCol w:w="564"/>
        <w:gridCol w:w="378"/>
        <w:gridCol w:w="545"/>
        <w:gridCol w:w="571"/>
        <w:gridCol w:w="546"/>
        <w:gridCol w:w="757"/>
        <w:gridCol w:w="799"/>
        <w:gridCol w:w="743"/>
        <w:gridCol w:w="673"/>
        <w:gridCol w:w="823"/>
        <w:gridCol w:w="823"/>
        <w:gridCol w:w="859"/>
        <w:gridCol w:w="1913"/>
      </w:tblGrid>
      <w:tr>
        <w:trPr>
          <w:trHeight w:val="1569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2 </w:t>
              <w:br/>
              <w:t xml:space="preserve">к подпрограмме «Защита населения и территории Чуноярского сельсовета от чрезвычайных ситуаций природного и техногенного характера», реализуемой в рамках муниципальной программы  Чуноярского сельсовета  «Чунояр село родное» </w:t>
            </w:r>
          </w:p>
        </w:tc>
      </w:tr>
      <w:tr>
        <w:trPr>
          <w:trHeight w:val="719" w:hRule="atLeast"/>
        </w:trPr>
        <w:tc>
          <w:tcPr>
            <w:tcW w:w="14966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чень мероприятий подпрограммы «Защита населения и территории Чуноярского сельсовета от чрезвычайных ситуаций природного и техногенного характер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9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руб.), год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7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0 -2025 годы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ь. Создание эффективной системы защиты населения и территории Чуноярского сельсовета от чрезвычайных ситуаций природного и техногенного характера. 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9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. Совершенствование системы пожарной безопасности на территории Чуноярского сельсовета, сокращение материального ущерба при пожарах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78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(за счет средств местного бюджета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44,4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35,6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,0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28,4 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908,4  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одержание внештатного пожарного инструктора  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(софинансирование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S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0,3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4,4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4,7  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одержание внештатного пожарного инструктора  </w:t>
            </w:r>
          </w:p>
        </w:tc>
      </w:tr>
      <w:tr>
        <w:trPr>
          <w:trHeight w:val="107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(за счет средств краевого бюджета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S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9,9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81,2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45,0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96,1  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одержание внештатного пожарного инструктора  </w:t>
            </w:r>
          </w:p>
        </w:tc>
      </w:tr>
      <w:tr>
        <w:trPr>
          <w:trHeight w:val="72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ервичных мер пожаротушения (за счет средств краевого бюджета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S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1,30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18,20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4,40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93,90  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обретение пожарных мотопомп, рукав пожарные,бочки, (материалы, лопаты, ведра богры) </w:t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85,9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449,4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59,4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28,4 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 423,1  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59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2. Обеспечение надлежащего состояния источников противопожарного водоснабже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очистка от снега подъездов к источникам противопожарного водоснабжения (за счет средств краевого бюджета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S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5,0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30,0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45,0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чистка от снега подъездов к источникам водоснабжения  </w:t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59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4. Уход за минерализованными полосами в местах прилегания лесных массивов к населенному пункту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ход за минерализованными полосами (за счет средств краевого бюджета)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S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0,00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45,00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70,00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55,00  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ход за минерализованными полосами </w:t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0,00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45,00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70,00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55,00  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6. Обеспечение безопасности жизни людей на водных объектах.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450,90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24,40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474,40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28,40 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 678,10  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ный бюдже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54,70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50,00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00,00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28,40 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933,10  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96,20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74,40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74,40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745,00  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Приложение № 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к паспорту муниципальной</w:t>
      </w:r>
    </w:p>
    <w:p>
      <w:pPr>
        <w:pStyle w:val="ConsPlusTitle"/>
        <w:ind w:left="283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ограммыЧуноярского  сельсовета</w:t>
      </w:r>
    </w:p>
    <w:p>
      <w:pPr>
        <w:pStyle w:val="ConsPlusTitle"/>
        <w:ind w:left="283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«Чунояр село родное» </w:t>
      </w:r>
    </w:p>
    <w:p>
      <w:pPr>
        <w:pStyle w:val="ConsPlusTitle"/>
        <w:ind w:left="283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 Подпрограммы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t>«Жилищно-коммунальное хозяйство на территории Чунояр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 программыЧуноярского сельсовета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Чунояр село родное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Жилищно-коммунальное хозяйство на территории Чунояр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Муниципальная программа Чуноярского сельсовета «Чунояр село родное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итель мероприятий программы, главные распорядители бюджетных средств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охранение жилищного фонда на территории Чуноярского сельсовета, не признанного в установленном порядке аварийным и не подлежащим сносу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Организация и проведение капитального и текущего ремонта в муниципальном жилищном фонд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рганизация и проведение работ по оснащению холодной водой жителей села Чунояр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Разработка схемы водоснабжения на период до  2023 го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объем финансирования за счет средств местного бюджета-3341,2 тыс. рублей в том числе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одам: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456,2 тыс. рублей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- 460,0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- 625,0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600,0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-600,0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-600,0 тыс. рубле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истема организации контроля  за исполнением под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уноярского сельсов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ая доля многоквартирных домов, расположенных на территории с. Чунояр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результате с середины 90-х годов объем жилищного фонда, требующего капитального ремонта, стал стабильно превышать проводимый капитальный ремон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сегодняшний день в муниципальном жилом фонде числится 297 квартир. С заявлением на проведение капитального и текущего ремонта обратилось 30 граждан. Каждый год проводится выборочный капитальный ремонт крыш, печей в муниципальных квартирах, установка счетчик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ители улиц 8-Марта, Студенческая, Октябрьская, Северная, Первомайская, Набережная, Лесная, Новая были подключены к водобашне, по оснащению холодной водой (круглогодично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жилищно-коммунального хозяйства сопровождается большими потерями энергетических ресурсов при их производстве, передачи и потреблении. Рост тарифов на тепловую и электрическую энергию опережает уровень инфляции, что приводит к повышению расход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Задачи Подпрограммы: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- Сохранение жилищного фонда на территории Чуноярского сельсовета, не признанного в установленном порядке аварийным и не подлежащим сносу;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- Организация и проведение работ по оснащению холодной водой жителей села Чунояр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роки реализации Подпрограммы - 2014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16"/>
          <w:szCs w:val="16"/>
        </w:rPr>
        <w:t>2.3.Механизм  реализации Подпрограммы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создание условий для приведения жилищного муниципального фонда в надлежащее состояние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Ежегодно, при составлении проекта бюджета Чуноярского сельсовета на очередной год и плановый период, специалистами администрации разрабатывается план капитального ремонта муниципального жилого фонда, который ложится в основу утверждаемых программных мероприят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ходом выполнения реализации Подпрограммы осуществляет администрация Чунояр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Чунояр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Чуноярского сельсовета от 30.07.2013 № 62-п «Об утверждении Порядка принятия решения о разработке муниципальных программ Чунояр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16"/>
          <w:szCs w:val="16"/>
        </w:rPr>
        <w:t>2.5. Оценка социально-экономической эффективност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реализации Подпрограммы ожидается: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- улучшение качества и комфортности жилья для населения;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-   проведение текущего, выборочного капитального ремонта  в 4 квартирах находящихся в муниципальном жилищном фонде;</w:t>
      </w:r>
    </w:p>
    <w:p>
      <w:pPr>
        <w:pStyle w:val="ConsPlusNormal1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проведение установки индивидуальных приборов учета на холодное водоснабжение в муниципальном жилом фонд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оснащение холодной водой жителей села Чунояр.</w:t>
      </w:r>
    </w:p>
    <w:p>
      <w:pPr>
        <w:pStyle w:val="ConsPlusNormal1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Подпрограмму включены следующие мероприятия:</w:t>
      </w:r>
    </w:p>
    <w:p>
      <w:pPr>
        <w:pStyle w:val="ConsPlusCell"/>
        <w:ind w:firstLine="540"/>
        <w:rPr>
          <w:sz w:val="16"/>
          <w:szCs w:val="16"/>
        </w:rPr>
      </w:pPr>
      <w:r>
        <w:rPr>
          <w:sz w:val="16"/>
          <w:szCs w:val="16"/>
        </w:rPr>
        <w:t>- содержание  муниципального жилого фонда;</w:t>
      </w:r>
    </w:p>
    <w:p>
      <w:pPr>
        <w:pStyle w:val="ConsPlusCell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- проведение круглогодичного водопровода на улице Юбилейная и 9-мая. </w:t>
      </w:r>
    </w:p>
    <w:p>
      <w:pPr>
        <w:pStyle w:val="ConsPlusCell"/>
        <w:ind w:firstLine="540"/>
        <w:rPr>
          <w:sz w:val="16"/>
          <w:szCs w:val="16"/>
        </w:rPr>
      </w:pPr>
      <w:r>
        <w:rPr>
          <w:sz w:val="16"/>
          <w:szCs w:val="16"/>
        </w:rPr>
        <w:t>- разработка схемы водоснабжения на период до  2023 год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3341,2 тыс. рублей в том числе по годам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2020 год – 456,2 тыс. рублей; 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021 год- 46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2 год- 625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3 год – 60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4 год – 60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5 год – 600,0 тыс. рублей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87"/>
        <w:gridCol w:w="809"/>
        <w:gridCol w:w="3504"/>
        <w:gridCol w:w="997"/>
        <w:gridCol w:w="917"/>
        <w:gridCol w:w="977"/>
        <w:gridCol w:w="977"/>
        <w:gridCol w:w="977"/>
        <w:gridCol w:w="818"/>
      </w:tblGrid>
      <w:tr>
        <w:trPr>
          <w:trHeight w:val="1065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3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1 </w:t>
              <w:br/>
              <w:t xml:space="preserve">к подпрограмме «Жилищно-коммунальное хозяйство на территории Чуноярского сельсовета" реализуемой в рамках муниципальной программы Чуноярского сельсовета "Чунояр село родное" </w:t>
            </w:r>
          </w:p>
        </w:tc>
      </w:tr>
      <w:tr>
        <w:trPr>
          <w:trHeight w:val="315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060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целевых индикаторов подпрограммы «Жилищно-коммунальное хозяйство на территории Чуноярского сельсовета"</w:t>
            </w:r>
          </w:p>
        </w:tc>
      </w:tr>
      <w:tr>
        <w:trPr>
          <w:trHeight w:val="315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, задачи, показател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 изме-рения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информаци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ь: Создание условий для приведения жилищного муниципального фонда в надлежащее состояние </w:t>
            </w:r>
          </w:p>
        </w:tc>
      </w:tr>
      <w:tr>
        <w:trPr>
          <w:trHeight w:val="67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5,0   </w:t>
            </w:r>
          </w:p>
        </w:tc>
      </w:tr>
      <w:tr>
        <w:trPr>
          <w:trHeight w:val="8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61"/>
        <w:gridCol w:w="1308"/>
        <w:gridCol w:w="597"/>
        <w:gridCol w:w="674"/>
        <w:gridCol w:w="427"/>
        <w:gridCol w:w="536"/>
        <w:gridCol w:w="639"/>
        <w:gridCol w:w="534"/>
        <w:gridCol w:w="830"/>
        <w:gridCol w:w="780"/>
        <w:gridCol w:w="847"/>
        <w:gridCol w:w="780"/>
        <w:gridCol w:w="879"/>
        <w:gridCol w:w="879"/>
        <w:gridCol w:w="962"/>
        <w:gridCol w:w="6"/>
        <w:gridCol w:w="1533"/>
        <w:gridCol w:w="10"/>
      </w:tblGrid>
      <w:tr>
        <w:trPr>
          <w:trHeight w:val="780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6" w:type="dxa"/>
            <w:gridSpan w:val="9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2 </w:t>
              <w:br/>
              <w:t xml:space="preserve">к подпрограмме «Жилищно-коммунальное хозяйство на территории Чуноярского сельсовета», реализуемой в рамках муниципальной  программыЧуноярского сельсовета «Чунояр село родное» </w:t>
            </w:r>
          </w:p>
        </w:tc>
      </w:tr>
      <w:tr>
        <w:trPr>
          <w:trHeight w:val="658" w:hRule="atLeast"/>
        </w:trPr>
        <w:tc>
          <w:tcPr>
            <w:tcW w:w="14745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мероприятий подпрограммы «Жилищно-коммунальное хозяйство на территории Чуноярского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21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4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руб.),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2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0 -2025 год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ь. Создание условий для приведения жилищного муниципального фонда в надлежащее состояние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3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ача 1. Организация и проведение  ремонта в муниципальном жилищном фонде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01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20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емонта системы отоп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90,0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60,0 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00,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00,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600,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600,0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 050,00   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обретение материалов для ремонта печи, кровли,  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2. Организация и проведение инвентаризации в муниципальном жилищном фонд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6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20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и проведедению инвентаризации муниципального жилищного фон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46,2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5,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71,20   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боты по акутализ. Схем водоснабжения</w:t>
              <w:br/>
              <w:t xml:space="preserve">разработка прогаммы комплексного развития системы коммунальной инфраструктуры </w:t>
            </w:r>
          </w:p>
        </w:tc>
      </w:tr>
      <w:tr>
        <w:trPr>
          <w:trHeight w:val="105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о изготовлению докумет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0,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0,00   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зготовление паспорта для оформления земельного участка  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емонта фундамен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Шиве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емонт фундамента в 1 квартире </w:t>
            </w:r>
          </w:p>
        </w:tc>
      </w:tr>
      <w:tr>
        <w:trPr>
          <w:trHeight w:val="3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 по задаче 1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56,2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60,00 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25,0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 341,20   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того по подпрограмме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56,2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60,00 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25,0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 341,20   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аевой бюджет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56,2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60,00 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25,0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 341,20   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иложение № 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к паспорту муниципальной</w:t>
      </w:r>
    </w:p>
    <w:p>
      <w:pPr>
        <w:pStyle w:val="ConsPlusTitle"/>
        <w:ind w:left="283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ограммыЧуноярского     сельсовета</w:t>
      </w:r>
    </w:p>
    <w:p>
      <w:pPr>
        <w:pStyle w:val="ConsPlusTitle"/>
        <w:ind w:left="283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«Чунояр село родное»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72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Развитие  физической культуры и спортана территории Чунояр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й  программыЧуноярского сельсовета «Чунояр село родное»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Развитие физической культуры и спортана территории Чуноярскогосельсовета»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ая программа Чуноярского сельсовета «Чунояр село родное»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мероприятий программы, 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массовой физической культуры и спорта на территории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рганизация и проведение физкультурно-оздоровительных  и спортивно-массовых  мероприятий для населения поселка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и результативности подпрограммы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оля населения, систематически занимающегося физической культурой и спортом к общей численности населения селаЧунояр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за счет средств местного бюджета – 1271,6 тыс. рублей, в том числе по годам: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196,1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210,3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224,3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224,3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208,3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208,3 тыс. рублей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16"/>
          <w:szCs w:val="16"/>
        </w:rPr>
        <w:t>2.1. Постановка общепоселковой проблемы и обоснование необходимости разработки подпрограммы</w:t>
      </w:r>
      <w:r>
        <w:rPr>
          <w:sz w:val="16"/>
          <w:szCs w:val="16"/>
        </w:rPr>
        <w:tab/>
      </w:r>
    </w:p>
    <w:p>
      <w:pPr>
        <w:pStyle w:val="15"/>
        <w:spacing w:before="0" w:after="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оселке Чунояр систематически физической культурой и спортом занимается не более 2 % жителей, т.е. подавляющая часть населения является неактивной. Связано это в первую очередь с тем, что в сельской местности население занято ведением личного подсобного хозяйства и времени для посещения спортзалов нет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территории поселка Чунояр физкультурно-оздоровительную и спортивно-массовую работу с населением обеспечивает инструктор по спорту.  Который проводит занятия по волейболу, для различных возрастных групп. 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создать условия 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вершенствовать систему проведения  физкультурных спортивных мероприятий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Основной целью Подпрограммы является обеспечение развития массовой физической культуры и спорта на территории Чуноярского сельсовета</w:t>
      </w:r>
      <w:r>
        <w:rPr>
          <w:rStyle w:val="StrongEmphasis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Задачи Подпрограммы: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-  Организация и проведение физкультурно-оздоровительных  и спортивно-массовых  мероприятий для населения поселка;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роки реализации Подпрограммы - 2014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16"/>
          <w:szCs w:val="16"/>
        </w:rPr>
        <w:t>2.3.Механизм  реализации Подпрограммы</w:t>
      </w:r>
      <w:r>
        <w:rPr>
          <w:sz w:val="16"/>
          <w:szCs w:val="16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обеспечение развития массовой физической культуры и спорта на территории Чунояр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подпрограммы предусматривает планомерную реализацию мероприятий в течении календарного года.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ходом выполнения реализации Подпрограммы осуществляет администрация Чунояр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Чунояр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Чуноярского сельсовета от 30.07.2013 № 62-п «Об утверждении Порядка принятия решения о разработке муниципальных программ Чунояр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16"/>
          <w:szCs w:val="16"/>
        </w:rPr>
        <w:t>2.5. Оценка социально-экономической эффективност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реализации Подпрограммы ожидается: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- разработка комплекса мероприятий развития физической культуры и спорта на селе;</w:t>
      </w:r>
    </w:p>
    <w:p>
      <w:pPr>
        <w:pStyle w:val="ConsPlusCell"/>
        <w:rPr>
          <w:sz w:val="16"/>
          <w:szCs w:val="16"/>
        </w:rPr>
      </w:pPr>
      <w:r>
        <w:rPr>
          <w:color w:val="000000"/>
          <w:sz w:val="16"/>
          <w:szCs w:val="16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увеличение количества массовых спортивных мероприятий;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формирование у населения устойчивого интереса и потребности к регулярным занятиям физкультурой и спортом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6. Мероприятия под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Проведение спортивно-массовых мероприяти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держание инструктора по спорту (оплата труда, начисления на оплату труда)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Приобретение спортивного инвентаря 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271,6тыс. рублей, в том числе по годам: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0 год – 196,1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1 год – 210,3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2 год – 224,3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3 год – 224,3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4 год – 208,3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5 год – 208,3 тыс. руб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5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"/>
        <w:gridCol w:w="2290"/>
        <w:gridCol w:w="1057"/>
        <w:gridCol w:w="251"/>
        <w:gridCol w:w="638"/>
        <w:gridCol w:w="54"/>
        <w:gridCol w:w="665"/>
        <w:gridCol w:w="405"/>
        <w:gridCol w:w="663"/>
        <w:gridCol w:w="614"/>
        <w:gridCol w:w="415"/>
        <w:gridCol w:w="275"/>
        <w:gridCol w:w="491"/>
        <w:gridCol w:w="360"/>
        <w:gridCol w:w="452"/>
        <w:gridCol w:w="416"/>
        <w:gridCol w:w="415"/>
        <w:gridCol w:w="387"/>
        <w:gridCol w:w="513"/>
        <w:gridCol w:w="273"/>
        <w:gridCol w:w="650"/>
        <w:gridCol w:w="120"/>
        <w:gridCol w:w="756"/>
        <w:gridCol w:w="46"/>
        <w:gridCol w:w="855"/>
        <w:gridCol w:w="1440"/>
      </w:tblGrid>
      <w:tr>
        <w:trPr>
          <w:trHeight w:val="1217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" w:name="RANGE!A1%3AQ9"/>
            <w:bookmarkStart w:id="6" w:name="RANGE!A1%3AQ9"/>
            <w:bookmarkEnd w:id="6"/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6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8" w:type="dxa"/>
            <w:gridSpan w:val="1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1 </w:t>
              <w:br/>
              <w:t xml:space="preserve">к подпрограмме «Развитие физической культуры и спорта на территории Чуноярского сельсовета", реализуемой в рамках муниципальной программы Чуноярскогосельсовета«Чунояр село родное» </w:t>
            </w:r>
          </w:p>
        </w:tc>
        <w:tc>
          <w:tcPr>
            <w:tcW w:w="2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715" w:type="dxa"/>
            <w:gridSpan w:val="2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целевых индикаторов подпрограммы «Развитие физической культуры и спорта на территории Чуноярского сельсовета»</w:t>
            </w:r>
          </w:p>
        </w:tc>
        <w:tc>
          <w:tcPr>
            <w:tcW w:w="2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, задачи, показател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 изме-рения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информации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: Обеспечение развития массовой физической культуры и спорта на территории Чуноярского сельсовета</w:t>
            </w:r>
          </w:p>
        </w:tc>
        <w:tc>
          <w:tcPr>
            <w:tcW w:w="2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1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3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населения, систематически занимающегося физической культурой и спортом к общей численности населения поселка Чунояр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8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2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28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4" w:type="dxa"/>
            <w:gridSpan w:val="1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2 </w:t>
              <w:br/>
              <w:t xml:space="preserve">к подпрограмме «Развитие физической культуры и спорта на территории Чуноярского сельсовета» , реализуемой в рамках муниципальной программы Чуноярского сельсовета «Чунояр село родное» </w:t>
            </w:r>
          </w:p>
        </w:tc>
      </w:tr>
      <w:tr>
        <w:trPr>
          <w:trHeight w:val="781" w:hRule="atLeast"/>
        </w:trPr>
        <w:tc>
          <w:tcPr>
            <w:tcW w:w="15056" w:type="dxa"/>
            <w:gridSpan w:val="2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еречень мероприятий подпрограммы «Развитие физической культуры и спорта на территории Чуноярского сельсовета" 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73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руб.), г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5 год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0-2024 год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6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. Обеспечение развития массовой физической культуры и спорта на территории Чуноярского сельсов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076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. Организация и проведение физкультурно-оздоровительных  и спортивно-массовых  мероприятий для населения посел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 Содержание инсруктора по спорту (заработная плата, начисления на оплату труда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 1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96,10  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95,30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08,30   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08,30  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08,30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08,3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224,6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заработной платы и начислений на оплату труд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по задаче 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96,10  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95,30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08,30   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08,30  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08,30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08,3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224,6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76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Создание материально-технической базы для развития физической культуры и спорта на территории поселени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 Содержание имущества (в чистоте и надлежащем виде (спортзал) для проведения секций и соревновани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5,000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6,000   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6,000  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7,0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орка спортзала, </w:t>
              <w:br/>
              <w:t>уборка спортивного катк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5,00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6,00   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6,00  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7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96,10  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10,30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24,30   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24,30  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 271,6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96,10  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10,30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24,30   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24,30  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271,6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8</w:t>
      </w:r>
    </w:p>
    <w:p>
      <w:pPr>
        <w:pStyle w:val="Normal"/>
        <w:autoSpaceDE w:val="false"/>
        <w:ind w:left="5245" w:hanging="0"/>
        <w:rPr>
          <w:sz w:val="16"/>
          <w:szCs w:val="16"/>
        </w:rPr>
      </w:pPr>
      <w:r>
        <w:rPr>
          <w:sz w:val="16"/>
          <w:szCs w:val="16"/>
        </w:rPr>
        <w:t xml:space="preserve">к паспорту муниципальной программы Чуноярского сельсовета «Чунояр село родное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1"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72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нормативного правового акта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Чуноярского сельсовета Богучанского 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5/1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 внесении изменений в Постановление администрации  Чуноярского сельсовета Богучанского района от 30.07.2013 № 62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 Порядка принятия решений о разработке муниципальных программ Чуноярского сельсовета, их формировании и реализа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2.202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54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организации работы по переходу на программный бюдж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6.2013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ЧУНОЯР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ОГУЧАНСКОГО РАЙОНА</w:t>
        <w:br/>
        <w:t xml:space="preserve"> КРАСНОЯРСКОГО КР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1.12.2022                                           с.Чунояр                                                № 92/1 -п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Об отмене постановлений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сельсовета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 Федеральным </w:t>
      </w:r>
      <w:hyperlink r:id="rId2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06.10.2003 № 131-ФЗ «Об общих принципах организации местного самоуправления в Российской Федерации»,   руководствуясь статьями 15, 18 Устава Чуноярского сельсовета Богучанского района  ПОСТАНОВЛЯ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 w:val="false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b w:val="false"/>
          <w:sz w:val="16"/>
          <w:szCs w:val="16"/>
        </w:rPr>
        <w:t>Отменить постановления администрац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сельсовета от 20.09.2016 № 83/1 «О создании межведомственной комиссии  по вопросам признания помещения  жилым помещением, жилого помещения  непригодным для прожив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и многоквартирного дома аварийным и подлежащим сносу или реконструкции», </w:t>
      </w:r>
    </w:p>
    <w:p>
      <w:pPr>
        <w:pStyle w:val="Normal"/>
        <w:shd w:fill="FFFFFF" w:val="clear"/>
        <w:ind w:right="-1" w:hanging="0"/>
        <w:rPr>
          <w:sz w:val="16"/>
          <w:szCs w:val="16"/>
        </w:rPr>
      </w:pPr>
      <w:r>
        <w:rPr>
          <w:sz w:val="16"/>
          <w:szCs w:val="16"/>
        </w:rPr>
        <w:t>от 28.10.2020 № 79-п «О внесении изменений в постановление администрации Чуноярского сельсовета от 20.09.2016 № 83/1-п  « О  создании межведомственной комиссии  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b w:val="false"/>
          <w:sz w:val="16"/>
          <w:szCs w:val="16"/>
        </w:rPr>
        <w:t>2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Настоящее  постановление  вступает в силу со дня, следующего за днем его официального опубликования в печатном издании «Чуноярские вести»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   сельсовета                                                                                      П.В.Тара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ЧУНОЯР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ОГУЧАНСКОГО  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2.12.2022 г.                                                                                   с. Чунояр                                             № 93-п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несение изменений в постановление № 90-п от 22.11.2022 «Об утверждении перечня главных администраторов доходов бюджета Чуноярского сельсовета   на 20223 год и плановый период 2024-2025 годов»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</w:t>
      </w:r>
      <w:r>
        <w:rPr>
          <w:rFonts w:eastAsia="Calibri"/>
          <w:sz w:val="16"/>
          <w:szCs w:val="16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16"/>
            <w:szCs w:val="16"/>
            <w:lang w:eastAsia="en-US"/>
          </w:rPr>
          <w:t>пунктом 3.2 статьи 160.1</w:t>
        </w:r>
      </w:hyperlink>
      <w:r>
        <w:rPr>
          <w:rFonts w:eastAsia="Calibri"/>
          <w:sz w:val="16"/>
          <w:szCs w:val="16"/>
          <w:lang w:eastAsia="en-US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 </w:t>
      </w:r>
      <w:hyperlink r:id="rId4">
        <w:r>
          <w:rPr>
            <w:rStyle w:val="InternetLink"/>
            <w:rFonts w:eastAsia="Calibri"/>
            <w:sz w:val="16"/>
            <w:szCs w:val="16"/>
            <w:lang w:eastAsia="en-US"/>
          </w:rPr>
          <w:t>статьей 32</w:t>
        </w:r>
      </w:hyperlink>
      <w:r>
        <w:rPr>
          <w:rFonts w:eastAsia="Calibri"/>
          <w:sz w:val="16"/>
          <w:szCs w:val="16"/>
          <w:lang w:eastAsia="en-US"/>
        </w:rPr>
        <w:t xml:space="preserve"> Устава Чуноярского сельсовета 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1.  Дополнить перечень  главных администраторов доходов бюджета Чуноярского сельсовета   на 2023 год и плановый период 2024-2025 годов в постановлении от 22.11.2022 № 90-п 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930"/>
        <w:gridCol w:w="2790"/>
        <w:gridCol w:w="5295"/>
      </w:tblGrid>
      <w:tr>
        <w:trPr>
          <w:trHeight w:val="88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1 10 0000 150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85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001 10 0000 150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</w:tbl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 Приложение к данному постановлению изложить  в новой редакц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3.  Настоящее постановление подлежит официальному опубликованию в печатном издании «Чуноярские вести» в течение 10 дней с момента подписания и </w:t>
      </w:r>
      <w:r>
        <w:rPr>
          <w:color w:val="000000"/>
          <w:sz w:val="16"/>
          <w:szCs w:val="16"/>
        </w:rPr>
        <w:t>на официальном сайте администрации Чуноярского сельсовета</w:t>
      </w:r>
      <w:r>
        <w:rPr>
          <w:sz w:val="16"/>
          <w:szCs w:val="16"/>
        </w:rPr>
        <w:t>: «чунояр-адм.рф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Чуноярского сельсовета                                               П.В. Тарас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ЧУНОЯР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ОГУЧАНСКОГО  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5.12.2022 г.                                                                                   с. Чунояр                                             № 94 -п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несение изменений в постановление № 90-п от 22.11.2022 «Об утверждении перечня главных администраторов доходов бюджета Чуноярского сельсовета   на 20223 год и плановый период 2024-2025 годов»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</w:t>
      </w:r>
      <w:r>
        <w:rPr>
          <w:rFonts w:eastAsia="Calibri"/>
          <w:sz w:val="16"/>
          <w:szCs w:val="16"/>
          <w:lang w:eastAsia="en-US"/>
        </w:rPr>
        <w:t xml:space="preserve">В соответствии с </w:t>
      </w:r>
      <w:hyperlink r:id="rId5">
        <w:r>
          <w:rPr>
            <w:rStyle w:val="InternetLink"/>
            <w:rFonts w:eastAsia="Calibri"/>
            <w:sz w:val="16"/>
            <w:szCs w:val="16"/>
            <w:lang w:eastAsia="en-US"/>
          </w:rPr>
          <w:t>пунктом 3.2 статьи 160.1</w:t>
        </w:r>
      </w:hyperlink>
      <w:r>
        <w:rPr>
          <w:rFonts w:eastAsia="Calibri"/>
          <w:sz w:val="16"/>
          <w:szCs w:val="16"/>
          <w:lang w:eastAsia="en-US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 </w:t>
      </w:r>
      <w:hyperlink r:id="rId6">
        <w:r>
          <w:rPr>
            <w:rStyle w:val="InternetLink"/>
            <w:rFonts w:eastAsia="Calibri"/>
            <w:sz w:val="16"/>
            <w:szCs w:val="16"/>
            <w:lang w:eastAsia="en-US"/>
          </w:rPr>
          <w:t>статьей 32</w:t>
        </w:r>
      </w:hyperlink>
      <w:r>
        <w:rPr>
          <w:rFonts w:eastAsia="Calibri"/>
          <w:sz w:val="16"/>
          <w:szCs w:val="16"/>
          <w:lang w:eastAsia="en-US"/>
        </w:rPr>
        <w:t xml:space="preserve"> Устава Чуноярского сельсовета 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1.  Дополнить перечень  главных администраторов доходов бюджета Чуноярского сельсовета   на 2023 год и плановый период 2024-2025 годов в постановлении от 22.11.2022 № 90-п 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930"/>
        <w:gridCol w:w="2790"/>
        <w:gridCol w:w="5297"/>
      </w:tblGrid>
      <w:tr>
        <w:trPr>
          <w:trHeight w:val="885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11 09045 10 0000 12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</w:tbl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 Приложение к данному постановлению изложить  в новой редакц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3.  Настоящее постановление подлежит официальному опубликованию в печатном издании «Чуноярские вести» в течение 10 дней с момента подписания и </w:t>
      </w:r>
      <w:r>
        <w:rPr>
          <w:color w:val="000000"/>
          <w:sz w:val="16"/>
          <w:szCs w:val="16"/>
        </w:rPr>
        <w:t>на официальном сайте администрации Чуноярского сельсовета</w:t>
      </w:r>
      <w:r>
        <w:rPr>
          <w:sz w:val="16"/>
          <w:szCs w:val="16"/>
        </w:rPr>
        <w:t>: «чунояр-адм.рф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Чуноярского сельсовета                                               П.В. Тарасов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АДМИНИСТРАЦИЯ   ЧУНОЯРСКОГО СЕЛЬСОВЕТ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БОГУЧАНСКОГО РАЙОНА КРАСНОЯРСКОГО КРА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ОСТАНОВЛЕНИЕ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22.12.2022                                                                              с. Чунояр                              №   98 -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 внесении изменений и дополнений в Постановление № 111-П от 22.12.2021г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«Об утверждении Положения об  оплате  труда  работников  администраци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Чуноярского сельсовета, не являющихся муниципальными служащими и не занимающими муниципальные должности» </w:t>
      </w:r>
    </w:p>
    <w:p>
      <w:pPr>
        <w:pStyle w:val="Heading1"/>
        <w:shd w:fill="FFFFFF" w:val="clear"/>
        <w:spacing w:before="225" w:after="225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В</w:t>
      </w:r>
      <w:r>
        <w:rPr>
          <w:rFonts w:cs="Times New Roman" w:ascii="Times New Roman" w:hAnsi="Times New Roman"/>
          <w:bCs w:val="false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соответствии с Законом края от 09.12.2022 № 4-1353-ФЗ  «О внесении изменения в статью  4 Закона края </w:t>
      </w:r>
      <w:r>
        <w:rPr>
          <w:rFonts w:cs="Times New Roman" w:ascii="Times New Roman" w:hAnsi="Times New Roman"/>
          <w:b w:val="false"/>
          <w:bCs w:val="false"/>
          <w:caps/>
          <w:kern w:val="2"/>
          <w:sz w:val="16"/>
          <w:szCs w:val="16"/>
        </w:rPr>
        <w:t>"</w:t>
      </w:r>
      <w:r>
        <w:rPr>
          <w:rStyle w:val="Emphasis"/>
          <w:rFonts w:cs="Times New Roman" w:ascii="Times New Roman" w:hAnsi="Times New Roman"/>
          <w:b/>
          <w:i w:val="false"/>
          <w:sz w:val="16"/>
          <w:szCs w:val="16"/>
        </w:rPr>
        <w:t>О системах оплаты труда работников краевых государственных учреждений"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, ст. 135 Трудового  Кодекса, Устава Чуноярского сельсовета 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ПОСТАНОВЛЯЮ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Cs/>
          <w:sz w:val="16"/>
          <w:szCs w:val="16"/>
        </w:rPr>
        <w:t>1. Внести в постановление № 111-П от 22.12.2012г. «Об утверждении Положения об  оплате  труда  работников  администрации  Чуноярского сельсовета, не являющихся муниципальными служащими и не занимающими муниципальные должности» следующие изменения и дополнения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1.1. В статье 3 пункта 3.4 второго абзаца цифры «27503» заменить на цифры «29236».</w:t>
      </w:r>
    </w:p>
    <w:p>
      <w:pPr>
        <w:pStyle w:val="TextBody"/>
        <w:ind w:firstLine="709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2. Контроль за выполнением данного постановления  оставляю за собой.</w:t>
      </w:r>
    </w:p>
    <w:p>
      <w:pPr>
        <w:pStyle w:val="TextBody"/>
        <w:ind w:firstLine="709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3. Постановление вступает  в силу  в день , следующий за днем   его официального     опубликования  в газете  «Чуноярские вести» и применяется к правоотношениям, возникшим  с 01 января 2023 года.</w:t>
      </w:r>
    </w:p>
    <w:p>
      <w:pPr>
        <w:pStyle w:val="TextBody"/>
        <w:ind w:firstLine="709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 xml:space="preserve">Глава  Чуноярского  сельсовета                                             П.В. Тарасов        </w:t>
      </w:r>
    </w:p>
    <w:p>
      <w:pPr>
        <w:pStyle w:val="Normal"/>
        <w:spacing w:before="20" w:after="0"/>
        <w:ind w:left="80" w:hanging="0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ЧУНОЯРСКОГО СЕЛЬСОВЕТА</w:t>
      </w:r>
    </w:p>
    <w:p>
      <w:pPr>
        <w:pStyle w:val="Normal"/>
        <w:spacing w:before="20" w:after="0"/>
        <w:ind w:left="80" w:hanging="0"/>
        <w:jc w:val="center"/>
        <w:rPr>
          <w:sz w:val="16"/>
          <w:szCs w:val="16"/>
        </w:rPr>
      </w:pPr>
      <w:r>
        <w:rPr>
          <w:sz w:val="16"/>
          <w:szCs w:val="16"/>
        </w:rPr>
        <w:t>БОГУЧАНСКОГО РАЙОНА  КРАСНОЯРСКОГО КРАЯ</w:t>
      </w:r>
    </w:p>
    <w:p>
      <w:pPr>
        <w:pStyle w:val="Normal"/>
        <w:spacing w:before="20" w:after="0"/>
        <w:ind w:left="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0" w:after="0"/>
        <w:ind w:left="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0" w:after="0"/>
        <w:ind w:left="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ind w:left="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ind w:left="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ind w:left="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ind w:left="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ind w:left="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ind w:left="80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spacing w:before="20" w:after="0"/>
        <w:ind w:left="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ind w:left="80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3.12.2022                                                                                    с. Чунояр                                               № 99-П</w:t>
      </w:r>
    </w:p>
    <w:p>
      <w:pPr>
        <w:pStyle w:val="Normal"/>
        <w:spacing w:before="20" w:after="0"/>
        <w:ind w:left="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  <w:t>О  включении жилых помещений</w:t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  <w:t>в специализированный жилищный фонд</w:t>
      </w:r>
    </w:p>
    <w:p>
      <w:pPr>
        <w:pStyle w:val="Normal"/>
        <w:spacing w:before="20" w:after="0"/>
        <w:ind w:left="30" w:firstLine="67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ind w:left="30" w:firstLine="679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Жилищным кодексом Российской Федерации, Постановлением Правительства Российской Федерации от 26.01.2006 № 42 «Об утверждении Правил отнесения жилого помещения </w:t>
        <w:br/>
        <w:t>к специализированному жилому фонду и типовых договоров найма специализированных жилых помещений», руководствуясь Уставом Чуноярского сельсовета Богучанского района</w:t>
      </w:r>
    </w:p>
    <w:p>
      <w:pPr>
        <w:pStyle w:val="Normal"/>
        <w:spacing w:before="20" w:after="0"/>
        <w:ind w:left="360" w:hanging="360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. Включить в специализированный  маневренный жилищный фонд Чуноярского сельсовета жилое помещение, расположенное по адресу: Красноярский край, Богучанский район, с. Чунояр, ул. Береговая,                     д.7, кв.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2.   </w:t>
      </w:r>
      <w:r>
        <w:rPr>
          <w:color w:val="000000"/>
          <w:sz w:val="16"/>
          <w:szCs w:val="16"/>
        </w:rPr>
        <w:t>Контроль за выполнением постановления оставляю за собой.</w:t>
      </w:r>
    </w:p>
    <w:p>
      <w:pPr>
        <w:pStyle w:val="211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. Постановление вступает в силу со дня, следующего за днем его официального опубликования в печатном издании Чуноярского сельсовета «Чуноярские вести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 сельсовета                                                                        П.В. Тара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ериодическое издание официальных сообщений и материалов,   нормативных правовых актов органов местного самоуправления      и должностных лиц администрации Чуноярского сельсовета,выходящее не реже одного раза в три месяца.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с.Чунояр.ул.Береговая 1 б,тел.</w:t>
      </w:r>
      <w:r>
        <w:rPr>
          <w:sz w:val="22"/>
          <w:szCs w:val="22"/>
        </w:rPr>
        <w:t>38-2-61.Учредители:Чуноярский сел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 депутатов и Глава Чуноярского сельсовета.Ответственный за выпу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1-й категории администрации сельсовета   Т.И.Рукосуева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sz w:val="22"/>
          <w:szCs w:val="22"/>
        </w:rPr>
        <w:t>Тираж 10 экз..Издание распространяется бесплатно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>
      <w:i/>
      <w:sz w:val="32"/>
    </w:rPr>
  </w:style>
  <w:style w:type="character" w:styleId="11">
    <w:name w:val="Основной текст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№1_"/>
    <w:basedOn w:val="Style11"/>
    <w:qFormat/>
    <w:rPr>
      <w:sz w:val="34"/>
      <w:szCs w:val="34"/>
      <w:shd w:fill="FFFFFF" w:val="clear"/>
    </w:rPr>
  </w:style>
  <w:style w:type="character" w:styleId="3Exact">
    <w:name w:val="Основной текст (3) Exact"/>
    <w:basedOn w:val="Style11"/>
    <w:qFormat/>
    <w:rPr>
      <w:rFonts w:ascii="Corbel" w:hAnsi="Corbel" w:cs="Corbel"/>
      <w:spacing w:val="18"/>
      <w:sz w:val="25"/>
      <w:szCs w:val="25"/>
      <w:shd w:fill="FFFFFF" w:val="clear"/>
    </w:rPr>
  </w:style>
  <w:style w:type="character" w:styleId="Exact">
    <w:name w:val="Подпись к картинке Exact"/>
    <w:basedOn w:val="Style11"/>
    <w:qFormat/>
    <w:rPr>
      <w:spacing w:val="4"/>
      <w:sz w:val="27"/>
      <w:szCs w:val="27"/>
      <w:shd w:fill="FFFFFF" w:val="clear"/>
    </w:rPr>
  </w:style>
  <w:style w:type="character" w:styleId="21">
    <w:name w:val="Основной текст (2)_"/>
    <w:basedOn w:val="Style11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basedOn w:val="Style11"/>
    <w:qFormat/>
    <w:rPr>
      <w:rFonts w:ascii="Times New Roman" w:hAnsi="Times New Roman" w:cs="Times New Roman"/>
      <w:strike w:val="false"/>
      <w:dstrike w:val="false"/>
      <w:spacing w:val="60"/>
      <w:sz w:val="29"/>
      <w:szCs w:val="29"/>
      <w:u w:val="non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Blk3">
    <w:name w:val="blk3"/>
    <w:qFormat/>
    <w:rPr>
      <w:vanish w:val="false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basedOn w:val="Style11"/>
    <w:qFormat/>
    <w:rPr>
      <w:rFonts w:ascii="Calibri" w:hAnsi="Calibri" w:eastAsia="Times New Roman" w:cs="Times New Roman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8">
    <w:name w:val="Основной текст_"/>
    <w:basedOn w:val="Style11"/>
    <w:qFormat/>
    <w:rPr>
      <w:rFonts w:ascii="Arial" w:hAnsi="Arial" w:eastAsia="Arial" w:cs="Arial"/>
      <w:sz w:val="16"/>
      <w:szCs w:val="16"/>
      <w:shd w:fill="FFFFFF" w:val="clear"/>
    </w:rPr>
  </w:style>
  <w:style w:type="character" w:styleId="32">
    <w:name w:val="Основной текст3"/>
    <w:basedOn w:val="Style18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22">
    <w:name w:val="Заголовок №2"/>
    <w:basedOn w:val="Style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3">
    <w:name w:val="Гиперссылка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3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i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-725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ind w:left="540" w:hanging="0"/>
    </w:pPr>
    <w:rPr/>
  </w:style>
  <w:style w:type="paragraph" w:styleId="Style19">
    <w:name w:val="Маркированный список"/>
    <w:basedOn w:val="Normal"/>
    <w:qFormat/>
    <w:pPr>
      <w:overflowPunct w:val="false"/>
      <w:autoSpaceDE w:val="false"/>
      <w:ind w:firstLine="510"/>
      <w:jc w:val="both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300" w:after="1140"/>
      <w:jc w:val="center"/>
      <w:outlineLvl w:val="0"/>
    </w:pPr>
    <w:rPr>
      <w:rFonts w:ascii="Calibri" w:hAnsi="Calibri" w:eastAsia="Calibri" w:cs="Times New Roman"/>
      <w:sz w:val="34"/>
      <w:szCs w:val="3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orbel" w:hAnsi="Corbel" w:eastAsia="Calibri" w:cs="Corbel"/>
      <w:spacing w:val="18"/>
      <w:sz w:val="25"/>
      <w:szCs w:val="25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355"/>
      <w:jc w:val="both"/>
    </w:pPr>
    <w:rPr>
      <w:rFonts w:ascii="Calibri" w:hAnsi="Calibri" w:eastAsia="Calibri" w:cs="Times New Roman"/>
      <w:spacing w:val="4"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2" w:before="1020" w:after="600"/>
    </w:pPr>
    <w:rPr>
      <w:rFonts w:ascii="Calibri" w:hAnsi="Calibri" w:eastAsia="Calibri" w:cs="Times New Roman"/>
      <w:sz w:val="27"/>
      <w:szCs w:val="27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ec1">
    <w:name w:val="rec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бычный (веб)1"/>
    <w:basedOn w:val="Normal"/>
    <w:qFormat/>
    <w:pPr>
      <w:spacing w:before="150" w:after="150"/>
    </w:pPr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0" w:after="600"/>
    </w:pPr>
    <w:rPr>
      <w:rFonts w:ascii="Arial" w:hAnsi="Arial" w:eastAsia="Arial" w:cs="Arial"/>
      <w:sz w:val="16"/>
      <w:szCs w:val="16"/>
    </w:rPr>
  </w:style>
  <w:style w:type="paragraph" w:styleId="17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9A1A87AE63CE0ECFCC33F4Dh3P1J" TargetMode="External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yperlink" Target="consultantplus://offline/ref=9B0D2DA33562783D1EBFC1B74392B702F0EB95144495F702D740A2870FA357382F3C056C0739C87EC91930I1z3E" TargetMode="External"/><Relationship Id="rId5" Type="http://schemas.openxmlformats.org/officeDocument/2006/relationships/hyperlink" Target="consultantplus://offline/ref=9B0D2DA33562783D1EBFDFBA55FEE80DF2E7C8194F95F550831FF9DA58AA5D6F68735C2D4032ICz8E" TargetMode="External"/><Relationship Id="rId6" Type="http://schemas.openxmlformats.org/officeDocument/2006/relationships/hyperlink" Target="consultantplus://offline/ref=9B0D2DA33562783D1EBFC1B74392B702F0EB95144495F702D740A2870FA357382F3C056C0739C87EC91930I1z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3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2-29T03:17:00Z</dcterms:modified>
  <cp:revision>3</cp:revision>
  <dc:subject/>
  <dc:title/>
</cp:coreProperties>
</file>