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</w:p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5.03.2022г.                                                №3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1 марта 2022 года. в 16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оведении публичных слушаний приняли участие 7 жителей Чуноярского сельсовета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 результатам проведения публичных слушаний приняты следующие рекомендации:</w:t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Администрации Чуноярского сельсовета –</w:t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дополнений, представленных на публичных слушаниях.</w:t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Чуноярскому сельскому Совету депутатов –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ять решение «О внесении изменений и дополнений в Устав Чуноярского сельсовета Богучанского района Красноярского края» с учетом дополнений , представленных на публичных слушаниях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Опубликовать результаты проведения публичных слушаний в печатном издании «Чунояр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Совет депутатов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09.03.2022                                                                             с. Чунояр                                                       № 20-п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6.12.2011 № 128-п «О погребен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мерших граждан, проживавших 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рритории  муниципального образова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уноярский сельсовет»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</w:t>
      </w:r>
      <w:r>
        <w:rPr>
          <w:rFonts w:cs="Arial" w:ascii="Arial" w:hAnsi="Arial"/>
          <w:bCs/>
          <w:sz w:val="16"/>
          <w:szCs w:val="16"/>
        </w:rPr>
        <w:t>7 Устава Чуноярского  сельсовета ПОСТАНОВЛЯЮ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1.Внести  в постановление  администрации Чуноярского сельсовета  от 26.12.2011 № 128-п «О погребении  умерших граждан, проживавших на территории  муниципального образования Чуноярский сельсовет» следующие  изменения: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Контроль за  исполнением настоящего постановления возложить на     заместителя Главы  администрации сельсовета И.А.Лесовую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3.Настоящее постановление   вступает в силу со дня, следующего за  днем опубликования  в  печатном издании «Чуноярские вести» и распространяется на правоотношения, возникшие с 01 февраля 2022 года.</w:t>
      </w:r>
    </w:p>
    <w:p>
      <w:pPr>
        <w:pStyle w:val="ConsPlus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90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 сельсовета                                                                                             П.В.Тарасов</w:t>
      </w:r>
    </w:p>
    <w:p>
      <w:pPr>
        <w:pStyle w:val="Normal"/>
        <w:ind w:left="56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Чунояр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от 09.03.2022  № 20 -п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 услу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 погребению умерших граждан, проживавших на  территории муниципального  образования Чуноярский сельсовет, не работавших и  не имевш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и доставка  гроба и других предметов, необходимых для  погреб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4.35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 по погребению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054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386"/>
      </w:tblGrid>
      <w:tr>
        <w:trPr>
          <w:trHeight w:val="308" w:hRule="atLeast"/>
        </w:trPr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МИНИСТРАЦИЯ ЧУНОЯРСКОГО СЕЛЬСОВЕТА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ГУЧ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9.03.2022                                                                         с. Чунояр                                                        № 21-п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и Чунояр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6.12.2011 № 129-п «О погреб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рших пенсионеров, проживавш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территории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я Чуноярский сельсовет 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оответствии со ст.12 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7 Устава Чуноярского  сельсовета ПОСТАНОВЛЯ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.Внести  в постановление  администрации Чуноярского сельсовета  от 26.12.2011 № 129-п «О погребении  умерших пенсионеров, проживавших на территории муниципального образования Чуноярский сельсовет » следующие  изменения:</w:t>
            </w:r>
          </w:p>
          <w:p>
            <w:pPr>
              <w:pStyle w:val="ConsPlusNormal1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ложение № 1 изложить   в новой  редакции согласно  приложению  к настоящему постановлению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онтроль за  исполнением настоящего постановления возложить на заместителя Главы администрации Чуноярского сельсовета  И.А.Лесовую.</w:t>
            </w:r>
          </w:p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Настоящее постановление   вступает в силу со дня, следующего за  днем   его официального опубликования  в  печатном издании  «Чуноярские вести» и распространяется на правоотношения, возникшие с 01 февраля 2022года. </w:t>
            </w:r>
          </w:p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  сельсовета                                                                                            П.В.Тарас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к постановлению  администрации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Чунояр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 09.03.2022  № 21 -п</w:t>
            </w:r>
          </w:p>
          <w:tbl>
            <w:tblPr>
              <w:tblW w:w="90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0"/>
              <w:gridCol w:w="2100"/>
            </w:tblGrid>
            <w:tr>
              <w:trPr>
                <w:trHeight w:val="755" w:hRule="atLeast"/>
              </w:trPr>
              <w:tc>
                <w:tcPr>
                  <w:tcW w:w="9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тоимость  услуг  по  погребению умерших пенсионеров, проживавших на  территории муниципального  образования Чуноярский сельсовет</w:t>
                    <w:b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чень  услуг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имость  услуг,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Оформление  документов, необходимых  для  погребения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.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 Предоставление  и доставка гроба  и  других предметов,  необходимых  для  погребения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96.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Перевозка  тела (останков) умершего на  кладбищ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61.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Погребение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61.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Всего  стоимость  услуг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1572.8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имость  услуг, подлежащая возмещению Пенсионным  фондом РФ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54.0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Сумма возмещения из  бюджета Чуноярского  сельсовета с доставкой тела  умершего до Богучанского  отделения судебно- медицинской экспертизы 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518.7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Сумма возмещения из  бюджета Чуноярского  сельсовета без  доставки тела  умершего до Богучанского  отделения судебно- медицинской экспертизы 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691.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Heading3"/>
              <w:spacing w:before="200" w:after="0"/>
              <w:rPr>
                <w:rFonts w:eastAsia="Cambria" w:cs="Cambria"/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0" w:after="125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spacing w:before="0" w:after="125"/>
        <w:contextualSpacing/>
        <w:jc w:val="cente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Normal"/>
        <w:shd w:fill="FFFFFF" w:val="clear"/>
        <w:spacing w:before="0" w:after="125"/>
        <w:contextualSpacing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14.03.2022                                                                              с. Чунояр                                                 №22/1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. Приложение № 1 Паспорт муниципальной программы Чуноярского сельсовета «Чунояр село родное» изложить в новой редакции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2. Приложение № 2 к подпрограмме  «Благоустройство территории Чуноярского сельсовета», реализуемой в рамках муниципальной программы  Чуноярского сельсовета  «Чунояр село родное»изложить в новой редакции согласно приложению № </w:t>
      </w:r>
      <w:r>
        <w:rPr>
          <w:rFonts w:cs="Arial" w:ascii="Arial" w:hAnsi="Arial"/>
          <w:sz w:val="16"/>
          <w:szCs w:val="16"/>
        </w:rPr>
        <w:t xml:space="preserve">4 </w:t>
      </w:r>
      <w:r>
        <w:rPr>
          <w:rFonts w:cs="Arial" w:ascii="Arial" w:hAnsi="Arial"/>
          <w:color w:val="000000"/>
          <w:sz w:val="16"/>
          <w:szCs w:val="16"/>
        </w:rPr>
        <w:t>к настоящему постановлению.</w:t>
      </w:r>
    </w:p>
    <w:p>
      <w:pPr>
        <w:pStyle w:val="Normal"/>
        <w:shd w:fill="FFFFFF" w:val="clear"/>
        <w:spacing w:lineRule="atLeast" w:line="153"/>
        <w:ind w:firstLine="708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. В паспорте подпрограммы «Благоустройство территории Чуноярского сельсовета»</w:t>
      </w:r>
    </w:p>
    <w:p>
      <w:pPr>
        <w:pStyle w:val="Normal"/>
        <w:shd w:fill="FFFFFF" w:val="clear"/>
        <w:spacing w:lineRule="atLeast" w:line="153" w:before="0" w:after="125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- Объемы и источники финансирования подпрограммы на период ее действия по годам реализации изложить в новой редакции: «Общий объем финансирования составляет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959,0 тыс. рублей в том числе 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годам: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0 год – 1636,0 тыс. рублей.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 год- 1742,0 тыс. рублей;</w:t>
      </w:r>
    </w:p>
    <w:p>
      <w:pPr>
        <w:pStyle w:val="ConsPlusCe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 год- 1713,2 тыс. рублей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 год – 1519,0 тыс. рублей;</w:t>
      </w:r>
    </w:p>
    <w:p>
      <w:pPr>
        <w:pStyle w:val="Normal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4 год – 1348,8 тыс. рублей.</w:t>
      </w:r>
    </w:p>
    <w:p>
      <w:pPr>
        <w:pStyle w:val="Normal"/>
        <w:shd w:fill="FFFFFF" w:val="clear"/>
        <w:spacing w:lineRule="atLeast" w:line="153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.4. Приложения № 2,3 к муниципальной программе Чуноярского сельсовета «Чунояр село родное» изложить в новой редакции согласно приложениям № 2,3 к настоящему постановлению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лава Чунояского сельсовета                                                                    П.В. Тара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№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22/1-п   от 14.03.2022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к Постановлению администрации Чуноярского сельсовета №  93-п  от  20.12.2013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«Чунояр село родное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 программа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  <w:r>
              <w:rPr>
                <w:rFonts w:cs="Arial" w:ascii="Arial" w:hAnsi="Arial"/>
                <w:sz w:val="16"/>
                <w:szCs w:val="16"/>
              </w:rPr>
              <w:t xml:space="preserve"> «Благоустройство территории Чуноярского сельсовета»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Содержание сети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2</w:t>
            </w:r>
            <w:r>
              <w:rPr>
                <w:rFonts w:cs="Arial" w:ascii="Arial" w:hAnsi="Arial"/>
                <w:sz w:val="16"/>
                <w:szCs w:val="16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1 Первичные меры пожарной безопасност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3</w:t>
            </w:r>
            <w:r>
              <w:rPr>
                <w:rFonts w:cs="Arial" w:ascii="Arial" w:hAnsi="Arial"/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4</w:t>
            </w:r>
            <w:r>
              <w:rPr>
                <w:rFonts w:cs="Arial" w:ascii="Arial" w:hAnsi="Arial"/>
                <w:sz w:val="16"/>
                <w:szCs w:val="16"/>
              </w:rPr>
              <w:t>« Развитие физической культуры и спорта на территории Чуноярского сельсовета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роприятие  </w:t>
            </w: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приведения жилищного фонда в надлежащее состоя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Создание условий для приведения жилищного муниципального фонда в надлежащее состояние. 6.Организация и проведение работ по оснащению холодной водой жителей села Чуноя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7935,1 тыс. рублей, в том числе по года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022год- 2651,5 тыс. рублей; 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023год- 2277,3 тыс. рублей 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 год-2107,1 тыс. рублей.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 счет краевого бюджета 5985,1 тыс.рублей, в том числе: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 год – 0,0 тыс. рублей;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 год – 0,0 тыс. рублей.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 год – 0,0 тыс. рублей.</w:t>
            </w:r>
          </w:p>
          <w:p>
            <w:pPr>
              <w:pStyle w:val="Normal"/>
              <w:spacing w:lineRule="auto" w:line="244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*Предварительный прогноз общего объема финансирования с учетом выделенных  средств из краевого, федерального и районного  бюджетов составит: 27935,1 тыс. рублей, в том числе по годам: 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2014год-  3293,5 тыс. рублей;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2015год – 3635,8 тыс. рублей;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2016год-  3295,4 тыс. рублей;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7год-  2271,9 тыс. рублей;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8год-  1873,9 тыс. рублей;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9год-  3789,5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20год- 2739,2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2021год- 2936,7 тыс. рублей; 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2022год- 2651,5 тыс. рублей; 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2023год- 2277,3 тыс. рублей 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24 год-2107,1 тыс. рублей.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За счет краевого бюджета 5985,1 тыс.рублей, в том числе: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4 год – 200,00 тыс.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5 год – 300,00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6 год – 1034,5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7 год – 328,5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8 год – 428,5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19 год –2067,7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21 год – 731,3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22 год – 0,0 тыс. рублей;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23 год – 0,0 тыс. рублей.</w:t>
      </w:r>
    </w:p>
    <w:p>
      <w:pPr>
        <w:pStyle w:val="Normal"/>
        <w:spacing w:lineRule="auto" w:line="24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24 год – 0,0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феры деятельности МО Чуноярский сельсовет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3.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4.</w:t>
      </w:r>
      <w:r>
        <w:rPr>
          <w:rFonts w:eastAsia="Calibri" w:cs="Arial" w:ascii="Arial" w:hAnsi="Arial"/>
          <w:sz w:val="16"/>
          <w:szCs w:val="16"/>
          <w:lang w:eastAsia="en-US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6.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4. Механизм 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а рассчитана на период с 2014 по 2023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оснащение холодной водой жителей улицы села Чунояр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реализации с 2014 по 2023 годы. Ожидаемые результа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повышение уровня заинтересованности в защите и сохранении природной среды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 Подпрограмма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реализации с 2014 по 2023 годы. Ожидаемые результа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реализации с 2014 по 2023 годы. Ожидаемые результа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оснащение холодной водой жителей улицы села Чунояр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4. Подпрограмма «Развитие физической культуры и спорта на территории  Чуноярского сельсовета» - Приложение № 7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реализации с 2014 по 2023 годы. Ожидаемые результа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sz w:val="16"/>
          <w:szCs w:val="16"/>
          <w:lang w:eastAsia="en-US"/>
        </w:rPr>
        <w:t>6.5. Мероприятие «Создание условий для обеспечения энергосбережения и повышения энергетической эффективности здания администрации»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реализации с 2014 по 2023 годы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стимулирование энергосберегающего поведения сотруднико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outlineLvl w:val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7. Основные меры правового регулирования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ятельности МО Чуноярский сельсовет, направленные на дости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ли и (или) конечных результатов программы, с обоснова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х положений и сроков принятия необходимых нормативных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Основные меры правового регулирования в сфере </w:t>
      </w:r>
      <w:r>
        <w:rPr>
          <w:rFonts w:eastAsia="Calibri" w:cs="Arial" w:ascii="Arial" w:hAnsi="Arial"/>
          <w:sz w:val="16"/>
          <w:szCs w:val="16"/>
        </w:rPr>
        <w:t>деятельности МО Чуноярский сельсовет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 xml:space="preserve">приложении № 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>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16"/>
          <w:szCs w:val="16"/>
          <w:lang w:eastAsia="en-US"/>
        </w:rPr>
        <w:t>, в том числе по уровням бюджетной системы приведено в приложении № 3  к программ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64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"/>
        <w:gridCol w:w="1792"/>
        <w:gridCol w:w="318"/>
        <w:gridCol w:w="2133"/>
        <w:gridCol w:w="197"/>
        <w:gridCol w:w="640"/>
        <w:gridCol w:w="793"/>
        <w:gridCol w:w="232"/>
        <w:gridCol w:w="118"/>
        <w:gridCol w:w="239"/>
        <w:gridCol w:w="230"/>
        <w:gridCol w:w="9"/>
        <w:gridCol w:w="561"/>
        <w:gridCol w:w="13"/>
        <w:gridCol w:w="951"/>
        <w:gridCol w:w="334"/>
        <w:gridCol w:w="638"/>
        <w:gridCol w:w="599"/>
        <w:gridCol w:w="367"/>
        <w:gridCol w:w="122"/>
        <w:gridCol w:w="879"/>
        <w:gridCol w:w="397"/>
        <w:gridCol w:w="810"/>
        <w:gridCol w:w="1142"/>
        <w:gridCol w:w="504"/>
      </w:tblGrid>
      <w:tr>
        <w:trPr>
          <w:trHeight w:val="810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2 к Постановлению администрации Чуноярскогосельсовета  №22/1-П от 14.03.2022 </w:t>
            </w:r>
          </w:p>
        </w:tc>
      </w:tr>
      <w:tr>
        <w:trPr>
          <w:trHeight w:val="963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3" w:hRule="atLeast"/>
        </w:trPr>
        <w:tc>
          <w:tcPr>
            <w:tcW w:w="1647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320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79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на  </w:t>
              <w:br/>
              <w:t>2020-2024 годы</w:t>
            </w:r>
          </w:p>
        </w:tc>
      </w:tr>
      <w:tr>
        <w:trPr>
          <w:trHeight w:val="963" w:hRule="atLeast"/>
        </w:trPr>
        <w:tc>
          <w:tcPr>
            <w:tcW w:w="2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51,5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7,3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7,1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11,80   </w:t>
            </w:r>
          </w:p>
        </w:tc>
      </w:tr>
      <w:tr>
        <w:trPr>
          <w:trHeight w:val="320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8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51,5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7,3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7,1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11,80   </w:t>
            </w:r>
          </w:p>
        </w:tc>
      </w:tr>
      <w:tr>
        <w:trPr>
          <w:trHeight w:val="458" w:hRule="atLeast"/>
        </w:trPr>
        <w:tc>
          <w:tcPr>
            <w:tcW w:w="2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3,2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9,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8,8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59,00   </w:t>
            </w:r>
          </w:p>
        </w:tc>
      </w:tr>
      <w:tr>
        <w:trPr>
          <w:trHeight w:val="320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8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3,2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9,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8,8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59,00   </w:t>
            </w:r>
          </w:p>
        </w:tc>
      </w:tr>
      <w:tr>
        <w:trPr>
          <w:trHeight w:val="458" w:hRule="atLeast"/>
        </w:trPr>
        <w:tc>
          <w:tcPr>
            <w:tcW w:w="2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5,30   </w:t>
            </w:r>
          </w:p>
        </w:tc>
      </w:tr>
      <w:tr>
        <w:trPr>
          <w:trHeight w:val="320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269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5,30   </w:t>
            </w:r>
          </w:p>
        </w:tc>
      </w:tr>
      <w:tr>
        <w:trPr>
          <w:trHeight w:val="458" w:hRule="atLeast"/>
        </w:trPr>
        <w:tc>
          <w:tcPr>
            <w:tcW w:w="2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6,20   </w:t>
            </w:r>
          </w:p>
        </w:tc>
      </w:tr>
      <w:tr>
        <w:trPr>
          <w:trHeight w:val="320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8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6,20   </w:t>
            </w:r>
          </w:p>
        </w:tc>
      </w:tr>
      <w:tr>
        <w:trPr>
          <w:trHeight w:val="1009" w:hRule="atLeast"/>
        </w:trPr>
        <w:tc>
          <w:tcPr>
            <w:tcW w:w="2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3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1,30   </w:t>
            </w:r>
          </w:p>
        </w:tc>
      </w:tr>
      <w:tr>
        <w:trPr>
          <w:trHeight w:val="412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88" w:hRule="atLeast"/>
        </w:trPr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30 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1,30   </w:t>
            </w:r>
          </w:p>
        </w:tc>
      </w:tr>
      <w:tr>
        <w:trPr>
          <w:trHeight w:val="8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  <w:br/>
              <w:t>к постановлению администрации Чуноярского сельсовета № 22/1-П от 14.03.202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96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расходов (руб.), годы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на  </w:t>
              <w:br/>
              <w:t>2020-2023 годы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51,5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7,3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7,1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11,8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4,6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1,3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25,9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4,6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,5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77,3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7,1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5,9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3,2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8,8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59,0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3,2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8,8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59,0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5,2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85,1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3,2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9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8,8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3,8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5,3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5,3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3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,7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,6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,6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6,2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6,2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,0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6,2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3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1,3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3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1,3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30   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1,30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tbl>
      <w:tblPr>
        <w:tblW w:w="185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595"/>
        <w:gridCol w:w="2381"/>
        <w:gridCol w:w="1220"/>
        <w:gridCol w:w="1216"/>
        <w:gridCol w:w="859"/>
        <w:gridCol w:w="1135"/>
        <w:gridCol w:w="359"/>
        <w:gridCol w:w="239"/>
        <w:gridCol w:w="632"/>
        <w:gridCol w:w="1249"/>
        <w:gridCol w:w="239"/>
        <w:gridCol w:w="239"/>
      </w:tblGrid>
      <w:tr>
        <w:trPr>
          <w:trHeight w:val="892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5994" w:type="dxa"/>
            <w:gridSpan w:val="8"/>
            <w:tcBorders/>
          </w:tcPr>
          <w:tbl>
            <w:tblPr>
              <w:tblW w:w="1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887"/>
              <w:gridCol w:w="1740"/>
              <w:gridCol w:w="708"/>
              <w:gridCol w:w="851"/>
              <w:gridCol w:w="417"/>
              <w:gridCol w:w="648"/>
              <w:gridCol w:w="618"/>
              <w:gridCol w:w="643"/>
              <w:gridCol w:w="1117"/>
              <w:gridCol w:w="1098"/>
              <w:gridCol w:w="1078"/>
              <w:gridCol w:w="1059"/>
              <w:gridCol w:w="1031"/>
              <w:gridCol w:w="770"/>
              <w:gridCol w:w="8"/>
              <w:gridCol w:w="1682"/>
              <w:gridCol w:w="8"/>
              <w:gridCol w:w="220"/>
              <w:gridCol w:w="11"/>
              <w:gridCol w:w="8"/>
            </w:tblGrid>
            <w:tr>
              <w:trPr>
                <w:trHeight w:val="901" w:hRule="atLeast"/>
              </w:trPr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1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ложение № 4 </w:t>
                    <w:br/>
                    <w:t>к постановлению администрации Чуноярского сельсовета № 22/1-П от 14.03.2022г.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1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9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51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ложение № 2 </w:t>
                    <w:br/>
      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5881" w:type="dxa"/>
                  <w:gridSpan w:val="18"/>
                  <w:tcBorders/>
                </w:tcPr>
                <w:p>
                  <w:pPr>
                    <w:pStyle w:val="Normal"/>
                    <w:ind w:left="-358" w:firstLine="358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еречень мероприятий подпрограммы «Благоустройство территории Чуноярскогосельсовета»</w:t>
                    <w:br/>
                    <w:t>с указанием объема средств на их реализацию и ожидаемых результат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ГРБС </w:t>
                  </w:r>
                </w:p>
              </w:tc>
              <w:tc>
                <w:tcPr>
                  <w:tcW w:w="38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6161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( руб.), годы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того на 2020 -2024 годы</w:t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3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673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дача 1. Организация содержания автомобильных дорог и искусственных сооружений на них;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по содержанию улично-дорожной сети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50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10,1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40,7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46,5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58,8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906,1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держание автомобильных дорог за счет местных средств : грейдирование , приобрет материалы для БДД (лампы, знаки)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9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S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94,3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56,9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51,2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держание автомобильных дорог за сет краевых средств: грейдирование , приобретение материалов для БДД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8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S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,0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держание автомобильных дорог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S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емонт автомобильных дорог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S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9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емонт автомобильных дорог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по обеспечению безопасности дорожного движения за счет средств дорожного фонда Красноярского края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S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8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45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45,0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зготовление паспорта (проекта организации дорожного жвижения)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по обеспечению безопасности дорожного движения за счет средств местного бюджета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3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2,3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зготовление паспорта (проекта организации дорожного жвижения)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по обеспечению безопасности дорожного движен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5,5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2,5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8,0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обретение, светильников, стоек и хомутов для крепления, краска, кисти,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становка дорожных знаков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2,5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2,5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обретение дорожных знаков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R3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12,8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12,8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обретение, установка светофоров,  ограждений, вблизи образовательных учреждений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R3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3,2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3,2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обретение, установка светофоров,  ограждений, вблизи образовательных учреждений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Ч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83,1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83,1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83,1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49,3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держание автомобильных дорог за счет местных средств : грейдирование , приобрет материалы для БДД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того  по задаче 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18,1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33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23,8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29,6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41,9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 946,4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673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дача 2. Содержание сети уличного освещения;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содержанию сети уличного освещения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Э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0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20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60,0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60,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60,0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440,0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плата электроэнергии за уличное освещение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Э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85,4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49,0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98,40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98,4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15,90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031,2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бслуживание уличного освещения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того  по задаче 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85,4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69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58,4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58,4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75,9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 471,2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673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дача 3. Обустройство и содержание мест массового отдыха и объектов внешнего благоустройства.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1.</w:t>
                  </w:r>
                </w:p>
              </w:tc>
              <w:tc>
                <w:tcPr>
                  <w:tcW w:w="18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ывоз мусора с территории поселения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1 913,31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5 028,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5 000,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5 000,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06 941,31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плата по договору рабочий по благоустройству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содержанию мест объектов внешнего благоустройства.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5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5,0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борка очистка тер. кладбища и прилегающей к ней тер. от мусора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того  по задаче 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5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5,00   </w:t>
                  </w:r>
                </w:p>
              </w:tc>
              <w:tc>
                <w:tcPr>
                  <w:tcW w:w="16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3673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по благоустройству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3,4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40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1,0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1,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1,0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46,4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говора - рабочих по благоустройству,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по благоустройству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50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,0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,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30,0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48,0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обретение материалов для благоустройства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по благоустройству  за счет средств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5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46,2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46,2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ганизация</w:t>
                    <w:br/>
                    <w:t xml:space="preserve">благоустройства территории Чуноярского сельсовета в </w:t>
                    <w:b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того  по задаче 4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07,6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90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1,0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1,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1,0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740,6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73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дача 5. Создание условий для обеспечения энергосбережения и повышения энергетической эффективности здания администрации</w:t>
                  </w:r>
                </w:p>
              </w:tc>
              <w:tc>
                <w:tcPr>
                  <w:tcW w:w="169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е Энергосбережение и повышение энергетической эффективности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8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9,9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69,90   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амена ламп на энергосберегающие, приобретение светильников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того  по задаче 5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9,9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,0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69,90   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того по подпрограмме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36,0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742,0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13,2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19,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  <w:bookmarkStart w:id="1" w:name="_GoBack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8,8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959,0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 том числе: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стный бюджет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37,7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285,1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713,20   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519,00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348,80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 803,8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айонный бюджет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раевой бюджет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698,30  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456,90 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155,20   </w:t>
                  </w:r>
                </w:p>
              </w:tc>
              <w:tc>
                <w:tcPr>
                  <w:tcW w:w="1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679" w:firstLine="2679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3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 ЧУНОЯР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УЧА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ОГО КРАЯ</w:t>
            </w:r>
          </w:p>
          <w:p>
            <w:pPr>
              <w:pStyle w:val="Normal"/>
              <w:spacing w:before="0" w:after="0"/>
              <w:ind w:right="-1" w:firstLine="56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" w:firstLine="56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3.2022                                            с.Чунояр                                                     24-п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утверждении Порядк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а зеленых насаждени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Чунояр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ях упорядочения сноса зеленых насаждений и возмещения ущерба при утрате объектов озеленения на территории Чуноярского сельсовета, руководствуясь Решением Чуноярского сельского Совета депутатов от 11.05.2018 г. №19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Об утверждении Правил благоустройства территории Чуноярского сельсовета», руководствуясь статьями 15,18 Устава Чуноярского сельсовета Богучанского район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ЯЮ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твердить Порядок сноса зеленых насаждений на территории Чуноярского сельсовета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Контроль за исполнением настоящего Постановления возложить на ведущего специалиста администрации Чуноярского сельсовета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Постановление вступает в силу после официального опубликовани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печатном издани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Чуноярские вести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Чуноярского сельсовета                                                                   П.В.Тарас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и Чуноярск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овета  № 24-п от 25.03.2022 г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А ЗЕЛЕНЫХ НАСАЖДЕНИЙ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нояр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е положен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Настоящий Порядок разработан в соответствии с Федеральным законом от 10.01.2002 № 7-ФЗ «Об охране окружающей среды», Правилами благоустройства, озеленения, содержания территорий и строений Чуноярского сельсовета . Порядок обязателен для исполнения всеми гражданами и юридическими лицами любых организационно-правовых форм и форм соб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Зеленый фонд Чуноярского сельсовета является составной частью природного комплекса Чуноярского сельсовета и включает в себя озелененные и лесные территории всех категорий и видов, образующие систему озеленения в пределах Чуноярского сельсов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оформления документов на снос зеленых насаждений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Чуноярского сельсовета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е заявление должно содержать следующие сведения: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дрес места размещения зеленых насаждений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чину, по которой предполагается снос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2.2. </w:t>
            </w:r>
            <w:r>
              <w:rPr>
                <w:i/>
                <w:iCs/>
                <w:sz w:val="16"/>
                <w:szCs w:val="16"/>
              </w:rPr>
              <w:t>К заявлению прилагается следующая документац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лан-схема места размещения существующих зеленых насаж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окументы, подтверждающие предоставление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ект благоустройства и озеленения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3. После поступления заявления в администрацию Чуноярского сельсовет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ечение _3_дней организует обследование указанного участка.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(приложение) и оформляется акт обследования.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по результатам обследования возможна пересадка деревьев и кустарников, то она должна быть осуществлена за счет средств Заявите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На основании акта обследования Чуноярского сельсовета издает приказ о выдаче разрешения на снос зеленых насаждений на территории Чуноярского сельсов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рок рассмотрения письменного заявления физических или юридических лиц не может превышать _3 дней со дня его регист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На основании приказа  администрации Чуноярского сельсовета Заявитель оплачивает восстановительную стоимость сносимых зеленых насажд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представления платежного документа об оплате восстановительной стоимости Заявителю выдается разрешение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 Формирование планов посадок зеленых насаждений за счет средств бюджета  Чуноярского сельсов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 Снос (пересадка) зеленых насаждений может осуществляться в следующих случаях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при реализации проектов, предусмотренных </w:t>
            </w:r>
            <w:r>
              <w:rPr>
                <w:iCs/>
                <w:sz w:val="16"/>
                <w:szCs w:val="16"/>
              </w:rPr>
              <w:t xml:space="preserve">Документами территориального планирования </w:t>
            </w:r>
            <w:r>
              <w:rPr>
                <w:sz w:val="16"/>
                <w:szCs w:val="16"/>
              </w:rPr>
              <w:t>Чуноярского сельсове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реализации инвестиционных прое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производстве работ по реконструкции зданий и сооруж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производстве работ по капитальному ремонту объектов общего пользования в соответствии с проектом благоустрой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проведении санитарных рубок и реконструкции зеленых насаж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восстановлении режима инсоляции в жилых и нежилых помещениях по заключению органов санитарно-эпидемиологического надзор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предупреждении и ликвидации аварийных и чрезвычайных ситу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ведении дачного хозяйства и индивидуального жилищного строительства.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 Снос зеленых насаждений без оплаты восстановительной стоимости разрешается: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роведении рубок ухода и реконструкции зеленых насаждений: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сносе аварийных, сухостойных деревьев;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сносе деревьев и кустарников, произрастающих в охранных зонах инженерных сетей и коммуникаци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- при сносе зеленых насаждений, высаженных с нарушением действующих норм (требования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. 4.12</w:t>
              </w:r>
            </w:hyperlink>
            <w:r>
              <w:rPr>
                <w:sz w:val="16"/>
                <w:szCs w:val="16"/>
              </w:rPr>
              <w:t xml:space="preserve"> СНиП 2.07.01-89);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редупреждении и ликвидации аварийных и чрезвычайных ситуаций (по заключению Главного управления МЧС России по Красноярскому краю);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реализации проектов по строительству (реконструкции) и капитальному ремонту социально значимых объектов Чуноярского сельсовета, финансируемых за счет бюджетов всех уровней;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диаметре штамба дерева до 4 сантиметров на высоте 1,3 метра, при возрасте посадки кустарника до 3 лет;</w:t>
            </w:r>
          </w:p>
          <w:p>
            <w:pPr>
              <w:pStyle w:val="ConsPlusNormal1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56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к Порядку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56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тодика определения восстановительной стоимости зеле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саждений в случае их вынужденного сноса или пов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Основные термин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2" w:name="Par13"/>
            <w:bookmarkEnd w:id="2"/>
            <w:r>
              <w:rPr>
                <w:rFonts w:cs="Arial" w:ascii="Arial" w:hAnsi="Arial"/>
                <w:sz w:val="16"/>
                <w:szCs w:val="16"/>
              </w:rPr>
              <w:t>Дерев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25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1276"/>
              <w:gridCol w:w="964"/>
              <w:gridCol w:w="1020"/>
              <w:gridCol w:w="1276"/>
              <w:gridCol w:w="1276"/>
              <w:gridCol w:w="1701"/>
              <w:gridCol w:w="103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 строк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иаметр штамба в см на высоте 1,3 м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имость одного дерева в МРОТ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рез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яб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едр, пихта, сосна лиственн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ль (кроме канадской голубой форм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уша, боярка, яблоня, черемуха и др. косточковые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ополь, клен, ива и другие быстрорастущи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7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3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8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4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9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5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7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,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4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5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4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4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8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4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1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,3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3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,6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7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5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,7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1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9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5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,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,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7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,4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3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1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,6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,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7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6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,8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,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,1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,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,5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4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,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6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,9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8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,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3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2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3" w:name="Par178"/>
            <w:bookmarkEnd w:id="3"/>
            <w:r>
              <w:rPr>
                <w:rFonts w:cs="Arial" w:ascii="Arial" w:hAnsi="Arial"/>
                <w:sz w:val="16"/>
                <w:szCs w:val="16"/>
              </w:rPr>
              <w:t>Кустар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21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1"/>
              <w:gridCol w:w="1276"/>
              <w:gridCol w:w="3938"/>
              <w:gridCol w:w="3149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 строк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раст посадок, лет</w:t>
                  </w:r>
                </w:p>
              </w:tc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имость одного кустарника в МРОТ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ободно растущие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живых изгородях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5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2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1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0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8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9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8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3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7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1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6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9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5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6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4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4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2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9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9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7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1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5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2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9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8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и более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7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59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4" w:name="Par259"/>
            <w:bookmarkEnd w:id="4"/>
            <w:r>
              <w:rPr>
                <w:rFonts w:cs="Arial" w:ascii="Arial" w:hAnsi="Arial"/>
                <w:sz w:val="16"/>
                <w:szCs w:val="16"/>
              </w:rPr>
              <w:t>Газоны, цветни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21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483"/>
              <w:gridCol w:w="1731"/>
            </w:tblGrid>
            <w:tr>
              <w:trPr/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элементов благоустройства малых форм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имость в МРОТ</w:t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Газоны, за один квадратный метр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терные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8</w:t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ыкновенные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33</w:t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откосах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2</w:t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Цветники, за один квадратный метр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однолетников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0</w:t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двулетников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97</w:t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сальвии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66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74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пионов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61</w:t>
                  </w:r>
                </w:p>
              </w:tc>
            </w:tr>
            <w:tr>
              <w:trPr/>
              <w:tc>
                <w:tcPr>
                  <w:tcW w:w="7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- по калькуляции</w:t>
                  </w:r>
                </w:p>
              </w:tc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качественного состояния зеленых насаждений к восстановительной стоимости насаждений применяются коэффициен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для особо ценных, интродуцированных зеленых насаж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для высокодекоративных здоровых зеленых насаж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 - для высокодекоративных ослабленных зеленых насаж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- для ослабленных низкодекоративных зеленых насажд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овреждении зеленых насаждений ущерб оценивается комиссионно, исходя из восстановительной стоимости и степени повреждения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Normal"/>
        <w:rPr>
          <w:rFonts w:ascii="Georgia" w:hAnsi="Georgia" w:cs="Georgia"/>
          <w:color w:val="777777"/>
          <w:sz w:val="16"/>
          <w:szCs w:val="16"/>
        </w:rPr>
      </w:pPr>
      <w:r>
        <w:rPr>
          <w:rFonts w:cs="Georgia" w:ascii="Georgia" w:hAnsi="Georgia"/>
          <w:color w:val="777777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 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/>
      </w:pPr>
      <w:r>
        <w:rPr>
          <w:sz w:val="16"/>
          <w:szCs w:val="16"/>
        </w:rPr>
        <w:t>Совет депутатов и Глава Чуноярского сельсовета  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i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0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0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Blk3">
    <w:name w:val="blk3"/>
    <w:qFormat/>
    <w:rPr>
      <w:vanish w:val="false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Основной текст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0"/>
    <w:qFormat/>
    <w:rPr/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83A3FE3A7548FAE48FC08E91D7D2E3C4C77CF0EC0863391FF833046A0BF6218D6688217A7ED59T228I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9:00Z</dcterms:created>
  <dc:creator>Work</dc:creator>
  <dc:description/>
  <cp:keywords/>
  <dc:language>en-US</dc:language>
  <cp:lastModifiedBy>Пользователь Windows</cp:lastModifiedBy>
  <cp:lastPrinted>2022-03-28T14:41:00Z</cp:lastPrinted>
  <dcterms:modified xsi:type="dcterms:W3CDTF">2022-03-28T08:08:00Z</dcterms:modified>
  <cp:revision>6</cp:revision>
  <dc:subject/>
  <dc:title>ЧУНОЯРСКИЕ ВЕСТИ</dc:title>
</cp:coreProperties>
</file>