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6.05.2022                                                   №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rPr/>
      </w:pPr>
      <w:r>
        <w:rPr>
          <w:rFonts w:cs="Arial" w:ascii="Arial" w:hAnsi="Arial"/>
          <w:sz w:val="20"/>
          <w:szCs w:val="20"/>
        </w:rPr>
        <w:t>21.03.2022</w:t>
        <w:tab/>
        <w:t xml:space="preserve">                                                       </w:t>
      </w:r>
      <w:r>
        <w:rPr/>
        <w:t>с. Чунояр                                                  № 38/161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8"/>
        <w:gridCol w:w="2964"/>
      </w:tblGrid>
      <w:tr>
        <w:trPr>
          <w:trHeight w:val="571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с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одпункте 15 пункта 1 статьи 7 слова "за сохранностью автомобильных дорог местного значения" заменить словами "на автомобильном транспорте и в дорожном хозяйстве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в статье 63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пункт 1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«Настоящий Устав, муниципальный правовой акт о внесении изменений и  дополнений в настоящий Устав подлежат официальному опубликованию (обнародованию) после их государственной регистрации и вступают в силу в день, следующий за днём их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обязан опубликовать(обнародовать)  зарегистрированные Устав сельсовета, муниципальный правовой акт о внесении изменений и дополнений  в Устав сельсовета в течение семи дней со дня поступления из  Управления Министерства  юстиции Российской Федерации по Красноярскому краю уведомления о включении сведений об Уставе муниципального образования, решения о внесении изменений и дополнений в Устав муниципального образования в государственный реестр уставов муниципальных образований Красноярского края.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пункт 4 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 «Действие подпункта 23.1. пункта 1 статьи 7 Устава  приостановлено до 01.01.2024 в соответствии со ст.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Решения возложить на председателя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лаве Чунояр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(муниципальном правовом акте о внесении изменений в устав)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ункт 3 настоящего Решения вступает в силу со дня принятия, пункт 1 настоящего Решения вступает в силу после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  <w:tab/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Н.П.Луцкевич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сельсовета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П.В.Тарасов</w:t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777777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УЧА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spacing w:before="0" w:after="12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5.2022                                                   с. Чунояр                                                     № 37-п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утверждении Порядка информировани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селения об установке дорожного  знака или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несении  разметки на автомобильных дорога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щего пользования местного значения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унояр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. 7 Устава  Чуноярского сельсовета Богучанского района , 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Чуноярского сельсовета ,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и  Чуноярского сельсовет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Чуноярского сельсовета, согласно Поряд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выполнением настоящего Постановления возложить на ведущего специалиста администрации сельсовета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ановление вступает в силу со дня официального опубликования в печатном издании «Чуноярские вести» и подлежит размещению на официальном сайте Чуноярского сельсовета в информационно-телекоммуникационной сети  «Интер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" w:ascii="Arial" w:hAnsi="Arial"/>
          <w:iCs/>
          <w:sz w:val="20"/>
          <w:szCs w:val="20"/>
        </w:rPr>
        <w:t>сельсовета     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04.05.2022 № 37-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НФОРМИРОВАНИЯ НАСЕЛЕНИЯ ОБ УСТАНОВКЕ ДОРОЖНОГО ЗНАКА ИЛИ НАНЕСЕНИИ РАЗМЕТКИ НА АВТОМОБИЛЬНЫХ ДОРОГАХ ОБЩЕГО ПОЛЬЗОВАНИЯ МЕСТНОГО ЗНАЧЕНИЯ  ЧУНОЯР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Чуноярского сельсовета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 Чунояр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Чунояр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щения информации на официальном сайте Чуноярского сельсовета в информационно-телекоммуникационной сети общего пользования «Интернет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убликования информации в печатном издании «Чуноярские вести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Тираж 10 экз..Издание распространяется бесплатно.</w:t>
      </w:r>
    </w:p>
    <w:p>
      <w:pPr>
        <w:pStyle w:val="Normal"/>
        <w:widowControl w:val="false"/>
        <w:autoSpaceDE w:val="false"/>
        <w:spacing w:before="280" w:after="28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6:00Z</dcterms:created>
  <dc:creator>Work</dc:creator>
  <dc:description/>
  <dc:language>en-US</dc:language>
  <cp:lastModifiedBy>Пользователь Windows</cp:lastModifiedBy>
  <cp:lastPrinted>2020-04-08T14:21:00Z</cp:lastPrinted>
  <dcterms:modified xsi:type="dcterms:W3CDTF">2022-05-06T08:56:00Z</dcterms:modified>
  <cp:revision>2</cp:revision>
  <dc:subject/>
  <dc:title>ЧУНОЯРСКИЕ ВЕСТИ</dc:title>
</cp:coreProperties>
</file>