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>ЧУНОЯРСК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ВЕ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еское печатное издание органов местного самоуправления Чунояр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20.05.2023                                         № 7 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Cs/>
          <w:sz w:val="18"/>
          <w:szCs w:val="18"/>
        </w:rPr>
        <w:t xml:space="preserve">АДМИНИСТРАЦИЯ ЧУНОЯРСКОГО СЕЛЬСОВЕТА 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БОГУЧАНСКОГО  РАЙОНА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КРАСНОЯРСКОГО КРА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ПОСТАНОВЛЕНИ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11.05.2023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с. Чунояр                                             №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47  </w:t>
      </w:r>
      <w:r>
        <w:rPr>
          <w:rFonts w:cs="Times New Roman" w:ascii="Times New Roman" w:hAnsi="Times New Roman"/>
          <w:b w:val="false"/>
          <w:sz w:val="18"/>
          <w:szCs w:val="18"/>
        </w:rPr>
        <w:t>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б обеспечении безопасности люд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на водных объекта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на территории Чунояр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 летний период 2023 год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            В соответствии с Федеральным законом от 06.10.2003 № 131-ФЗ "Об общих принципах организации местного самоуправления в РФ", Постановлений Совета администрации Красноярского края от 21.04.2008 № 189-п "Об утверждении правил охраны жизни людей на водных объектах в Красноярском крае», от 31.03.2008  № 142-п «Об утверждении правил пользования водными объектами для плавания на маломерных судах в Красноярском крае», Устава Чуноярского сельсовета и в целях осуществления мероприятий по обеспечению безопасности людей на водных объектах, охране их жизни и здоровья: </w:t>
      </w:r>
    </w:p>
    <w:p>
      <w:pPr>
        <w:pStyle w:val="Normal"/>
        <w:ind w:firstLine="1065"/>
        <w:jc w:val="both"/>
        <w:rPr/>
      </w:pPr>
      <w:r>
        <w:rPr>
          <w:color w:val="000000"/>
          <w:sz w:val="18"/>
          <w:szCs w:val="18"/>
        </w:rPr>
        <w:t>ПОСТАНОВЛЯЮ:</w:t>
        <w:br/>
      </w:r>
      <w:r>
        <w:rPr>
          <w:sz w:val="18"/>
          <w:szCs w:val="18"/>
        </w:rPr>
        <w:t xml:space="preserve">              1.Утвердить перечень мест массового отдыха населения у водных объектов, перечень мест, запрещённых для купания  на территории Чуноярского сельсовета согласно приложению №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2. Утвердить план мероприятий по охране здоровья и жизни людей у водных объектов согласно приложению №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3.Утвердить состав маневренной группы согласно приложению № 3.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4.Контроль над исполнением данно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5. Постановление вступает в силу со дня, следующего за днём его официального опубликования в печатном издании «Чуноярские вести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 сельсовета                                                                            П.В.Тара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№  47 -п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1.05.202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ЕЧЕНЬ МЕСТ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Массового отдыха населения на р. Чуна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правый берег реки Чуна, протяженностью 200 м, расположенный между устьем р. Иманчеть и автомобильным мостом через р. Чуна;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правый берег реки Чуна  протяжённостью 50 м , расположенный напротив здания администрации сельсовета.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>2. Запрещённых для купания и катания на маломерных судах и гидроциклах: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 берег р.Чуна и р.Чуна на территории  сельсов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№ 47 -п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1.05.202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ЛА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роприятий по охране здоровья и жизни людей на водных объекта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777"/>
        <w:gridCol w:w="2393"/>
        <w:gridCol w:w="239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ерритории зоны отдыха от мусора, стек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сельсовета И.А.Лес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беседы с населением  по предупреждению несчастных случаев на вод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Рукосуева Т.И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 библиотеки Н.М.Нелюб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оля за эксплуатацией  санкционированных мест массового отдыха у водных объ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 П.В.Тар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Памятки с правилами поведения на воде, вручение Памяток населе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юкова О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места отдыха населения на р. Чуна комиссией Ч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П.В.Тарасов, ведущий специалист администрации Теплюк И.И. и представитель Богучанского инспекторского участка ГИМС ФКУ «Центр ГИМС МЧС РФ по Красноярскому кра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трулирование места отдыха населения на р. Чу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 П.В.Тарасов, участковый инспектор ОП(по согласованию), водитель Ю.М.Рукосу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 местах, запрещённых для купания, запрещающих знаков и организация контроля за исполнением запр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 сельсовета И.А.Лес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к постановлению № 44-п от 27.05.20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</w:t>
      </w:r>
      <w:r>
        <w:rPr>
          <w:bCs/>
          <w:sz w:val="18"/>
          <w:szCs w:val="18"/>
        </w:rPr>
        <w:t>Список членов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</w:t>
      </w:r>
      <w:r>
        <w:rPr>
          <w:bCs/>
          <w:sz w:val="18"/>
          <w:szCs w:val="18"/>
        </w:rPr>
        <w:t>маневренной группы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Тарасов П.В.- глава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Теплюк И.И. ведущий специалист администрации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Рукосуев Ю.М. – водитель администрации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Участковый инспектор ОП №2 (по согласованию)</w:t>
      </w:r>
      <w:r>
        <w:rPr>
          <w:b/>
          <w:sz w:val="56"/>
          <w:szCs w:val="56"/>
        </w:rPr>
        <w:t xml:space="preserve">                                         </w:t>
      </w:r>
    </w:p>
    <w:p>
      <w:pPr>
        <w:pStyle w:val="Normal"/>
        <w:shd w:fill="FFFFFF" w:val="clear"/>
        <w:jc w:val="center"/>
        <w:rPr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АДМИНИСТРАЦИЯ ЧУНОЯРСКОГО СЕЛЬСОВЕТА</w:t>
      </w:r>
    </w:p>
    <w:p>
      <w:pPr>
        <w:pStyle w:val="Normal"/>
        <w:shd w:fill="FFFFFF" w:val="clear"/>
        <w:jc w:val="center"/>
        <w:rPr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БОГУЧАНСКОГО РАЙОНА</w:t>
      </w:r>
    </w:p>
    <w:p>
      <w:pPr>
        <w:pStyle w:val="Normal"/>
        <w:shd w:fill="FFFFFF" w:val="clear"/>
        <w:jc w:val="center"/>
        <w:rPr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КРАСНОЯРСКОГО КРАЯ</w:t>
      </w:r>
    </w:p>
    <w:p>
      <w:pPr>
        <w:pStyle w:val="Normal"/>
        <w:shd w:fill="FFFFFF" w:val="clear"/>
        <w:spacing w:before="0" w:after="125"/>
        <w:jc w:val="center"/>
        <w:rPr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ПОСТАНОВЛЕНИЕ</w:t>
      </w:r>
    </w:p>
    <w:p>
      <w:pPr>
        <w:pStyle w:val="Normal"/>
        <w:shd w:fill="FFFFFF" w:val="clear"/>
        <w:spacing w:before="0" w:after="125"/>
        <w:rPr>
          <w:color w:val="777777"/>
          <w:sz w:val="20"/>
          <w:szCs w:val="20"/>
        </w:rPr>
      </w:pPr>
      <w:r>
        <w:rPr>
          <w:color w:val="777777"/>
          <w:sz w:val="20"/>
          <w:szCs w:val="20"/>
        </w:rPr>
        <w:t xml:space="preserve">    </w:t>
      </w:r>
      <w:r>
        <w:rPr>
          <w:color w:val="777777"/>
          <w:sz w:val="20"/>
          <w:szCs w:val="20"/>
        </w:rPr>
        <w:t>19.05.2023г.                                                            с. Чунояр                                                                № 52-П</w:t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</w:tblGrid>
      <w:tr>
        <w:trPr>
          <w:trHeight w:val="458" w:hRule="atLeast"/>
        </w:trPr>
        <w:tc>
          <w:tcPr>
            <w:tcW w:w="7814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администрации Чуноярского сельсовета Богучанского района от 20.12.2013 № 93-П  «Об утверждении муниципальной программы Чуноярского сельсовета «Чунояр село родное»</w:t>
            </w:r>
          </w:p>
        </w:tc>
      </w:tr>
    </w:tbl>
    <w:p>
      <w:pPr>
        <w:pStyle w:val="Normal"/>
        <w:shd w:fill="FFFFFF" w:val="clear"/>
        <w:spacing w:before="0" w:after="125"/>
        <w:ind w:firstLine="720"/>
        <w:rPr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 179  Бюджетного кодекса Российской Федерации, ст.7  Устава Чуноярского сельсовета Богучанского района ПОСТАНОВЛЯЮ:</w:t>
      </w:r>
    </w:p>
    <w:p>
      <w:pPr>
        <w:pStyle w:val="Normal"/>
        <w:shd w:fill="FFFFFF" w:val="clear"/>
        <w:spacing w:before="0" w:after="125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Внести в постановление администрации Чуноярского сельсовета Богучанского района от 20.12.2013 № 93-П «Об утверждении муниципальной программы Чуноярского сельсовета «Чунояр село родное» следующие изменения:</w:t>
      </w:r>
    </w:p>
    <w:p>
      <w:pPr>
        <w:pStyle w:val="Normal"/>
        <w:shd w:fill="FFFFFF" w:val="clear"/>
        <w:spacing w:before="0" w:after="125"/>
        <w:ind w:firstLine="708"/>
        <w:rPr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1.1. Приложение № 1 Паспорт муниципальной программы Чуноярского сельсовета «Чунояр село родное» изложить в новой редакции.</w:t>
      </w:r>
    </w:p>
    <w:p>
      <w:pPr>
        <w:pStyle w:val="Normal"/>
        <w:shd w:fill="FFFFFF" w:val="clear"/>
        <w:spacing w:before="0" w:after="125"/>
        <w:ind w:firstLine="720"/>
        <w:rPr/>
      </w:pPr>
      <w:r>
        <w:rPr>
          <w:color w:val="000000"/>
          <w:sz w:val="20"/>
          <w:szCs w:val="20"/>
        </w:rPr>
        <w:t xml:space="preserve">1.2. Приложение № 2 к подпрограмме  «Развитие физической культуры и спорта территории Чуноярского сельсовета», реализуемой в рамках муниципальной программы  Чуноярского сельсовета  «Чунояр село родное» изложить в новой редакции согласно приложению № </w:t>
      </w:r>
      <w:r>
        <w:rPr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к настоящему постановлению.</w:t>
      </w:r>
    </w:p>
    <w:p>
      <w:pPr>
        <w:pStyle w:val="Normal"/>
        <w:shd w:fill="FFFFFF" w:val="clear"/>
        <w:spacing w:lineRule="atLeast" w:line="153" w:before="0" w:after="125"/>
        <w:ind w:firstLine="708"/>
        <w:rPr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1.3. В паспорте подпрограммы «Развитие физической культуры и спорта территории Чуноярского сельсовета»</w:t>
      </w:r>
    </w:p>
    <w:p>
      <w:pPr>
        <w:pStyle w:val="Normal"/>
        <w:shd w:fill="FFFFFF" w:val="clear"/>
        <w:spacing w:lineRule="atLeast" w:line="153" w:before="0" w:after="1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ъемы и источники финансирования подпрограммы на период ее действия по годам реализации изложить в новой редакции: «Общий объем финансирования составляет: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1176,4 тыс. рублей, в том числе по годам: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2020 год – 196,1 тыс. рублей;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2021 год – 210,3 тыс. рублей;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2022 год – 224,3 тыс. рублей;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2023 год – 129,1 тыс. рублей;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2024 год – 208,3 тыс. рублей;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2025 год – 208,3 тыс. рублей.</w:t>
      </w:r>
    </w:p>
    <w:p>
      <w:pPr>
        <w:pStyle w:val="Normal"/>
        <w:shd w:fill="FFFFFF" w:val="clear"/>
        <w:spacing w:lineRule="atLeast" w:line="153"/>
        <w:rPr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  </w:t>
      </w:r>
      <w:r>
        <w:rPr>
          <w:color w:val="000000"/>
          <w:sz w:val="20"/>
          <w:szCs w:val="20"/>
        </w:rPr>
        <w:t>1.4. Приложения № 2,3 к муниципальной программе Чуноярского сельсовета «Чунояр село родное» изложить в новой редакции согласно приложениям № 2,3 к настоящему постановлению.</w:t>
      </w:r>
    </w:p>
    <w:p>
      <w:pPr>
        <w:pStyle w:val="Normal"/>
        <w:shd w:fill="FFFFFF" w:val="clear"/>
        <w:ind w:firstLine="720"/>
        <w:rPr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2. Контроль за исполнением настоящего постановления возложить на главного бухгалтера администрации Чуноярского сельсовета Рукосуеву Н.Б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3. Настоящее постановление вступает в силу со дня опубликования в газете «Чуноярские вести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1. </w:t>
      </w:r>
      <w:r>
        <w:rPr>
          <w:sz w:val="20"/>
          <w:szCs w:val="20"/>
          <w:lang w:val="en-US" w:eastAsia="en-US"/>
        </w:rPr>
        <w:t>Муниципальную программу Чуноярского сельсовета «Чунояр село родное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2. Контроль за исполнением настоящего постановления возложить на главного бухгалтера администрации Чуноярского сельсовета Рукосуеву Н.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Настоящее постановление вступает в силу со дня опубликования в газете «Чуноярские вести»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Чунояского сельсовета                                             П.В. Тарасов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 к  Постановлению администрации Чунояр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52-П   от  19.05.2023г.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 Чуноярского сельсовета №  93-П  от  20.12.2013г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рограммы Чунояр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«Чунояр село родное» 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ая  программаЧуноярского сельсовета «Чунояр село родное» (далее по тексту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ание для разработк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ановление администрации Чуноярского сельсовета от  23.12.2020 № 95/1  «О внесении изменений в Постановление администрации  Чуноярского сельсовета Богучанского района от 30.07.2013  № 62  «Об утверждении Порядка принятия решений о разработке муниципальных программ Чуноярского сельсовета, их формировании и реализации» 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 «Благоустройство территории Чуноярского сельсовета»;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 Содержание сети уличного освещения;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 Содействие временной занятости населения и несовершеннолетних граждан в возрасте от 14 до 18 лет по благоустройству поселка Чуноярский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 Обустройство и содержание мест массового отдыха и объектов внешнего благоустройства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 Создание условий для обеспечения энергосбережения и повышения энергетической эффективности здания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6 </w:t>
            </w:r>
            <w:r>
              <w:rPr>
                <w:color w:val="000000"/>
                <w:sz w:val="20"/>
                <w:szCs w:val="20"/>
              </w:rPr>
              <w:t>поддержка местных инициатив  (по капитальному ремонту здания культуры 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Подпрограмма 2</w:t>
            </w:r>
            <w:r>
              <w:rPr>
                <w:sz w:val="20"/>
                <w:szCs w:val="20"/>
              </w:rPr>
              <w:t xml:space="preserve"> «Защита населения и территории Чунояр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Подпрограмма 3</w:t>
            </w:r>
            <w:r>
              <w:rPr>
                <w:sz w:val="20"/>
                <w:szCs w:val="20"/>
              </w:rPr>
              <w:t xml:space="preserve"> «Жилищно-коммунальное хозяйство на территории Чуноярского сельсовета»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Организация и проведение работ по оснащению холодной водой жителей улицы Таежно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 Разработка схемы водоснабжения на период до  2023 года</w:t>
            </w:r>
          </w:p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Подпрограмма 4</w:t>
            </w:r>
            <w:r>
              <w:rPr>
                <w:sz w:val="20"/>
                <w:szCs w:val="20"/>
              </w:rPr>
              <w:t>« Развитие физической культуры и спорта на территории Чуноярского сельсовета»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 </w:t>
            </w:r>
            <w:r>
              <w:rPr>
                <w:sz w:val="20"/>
                <w:szCs w:val="20"/>
              </w:rPr>
              <w:t>Создание условий для обеспечения энергосбережения и повышения энергетической эффективности здания администр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гармоничного и культурного пространства для отдыха, досуга и комфортных условий проживания жите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Формирование целостности и эффективной системы управления энергосбережением и повышением энергетической эффектив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возможность гражданам систематически заниматься физической культурой и спорто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Чуноярский сельсове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Формирование экологической культуры несовершеннолетних граждан на основе трудового развития лич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Создание условий для обеспечения энергосбережения и повышения энергетической эффективности на территории МО Чуноярский сельсов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здание условий для приведения жилищного муниципального фонда в надлежащее состояние. 6. Организация и проведение работ по оснащению холодной водой жителей села Чунояр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азработка схемы водоснабжения на период до  2023 го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. Обеспечение развития массовой физической культуры и спорта на территории МО Чуноярский сельсов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реализуется с 2014 по 2030 годы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цент привлечения населения  муниципального  образования к работам  по   благоустройств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Охват населения обучением по действиям в ситуациях природного и техногенного характера; 3. </w:t>
            </w:r>
            <w:r>
              <w:rPr>
                <w:color w:val="000000"/>
                <w:sz w:val="20"/>
                <w:szCs w:val="20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 к общей численности населения поселка Чунояр.</w:t>
            </w:r>
          </w:p>
        </w:tc>
      </w:tr>
      <w:tr>
        <w:trPr>
          <w:trHeight w:val="4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по ресурсному обеспечению программы, в том числе в разбивке по источникам финансирования по годам реализации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составляет:  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59,6 тыс. рублей, в том числе по годам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год-  3293,5 тыс. рублей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год – 3635,8 тыс. рублей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год-  3295,4 тыс. рублей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-  2271,9 тыс. рубл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-  1873,9 тыс. рубл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-  3789,5 тыс. рублей;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- 2739,2 тыс. рублей;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год- 2936,7 тыс. рублей; 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год- 6094,2 тыс. рублей; 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год- 5887,2 тыс. рублей 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2007,1 тыс. рублей.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-2035,2 тыс. рублей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раевого бюджета 10492,1 тыс. рублей, в том числе: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200,00 тыс.рублей;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300,00 тыс. рублей;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034,5 тыс. рублей;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328,5 тыс. рублей;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428,5 тыс. рублей;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2067,7 тыс. рублей;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894,6 тыс. рублей;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731,3 тыс. рублей;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2397,0 тыс. рублей;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2110,0 тыс. рублей.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0,0 тыс. рублей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0,0 тыс. рублей.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федерального бюджета 63,3 тыс. рублей, в том числе: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63,3 тыс. рублей;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краевого бюджета, направляемых  на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капитального строительства муниципальной собственности Чунояр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е строительство на 2014-2023 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 xml:space="preserve">* Предварительный прогноз общего объема финансирования с учетом выделенных  средств из краевого, федерального и районного  бюджетов составит: 39859,6 тыс. рублей, в том числе по годам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014год-  3293,5 тыс. рублей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015год – 3635,8 тыс. рублей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016год-  3295,4 тыс. рублей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17год-  2271,9 тыс. рубле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18год-  1873,9 тыс. рубле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19год-  3789,5 тыс. рублей;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2020год- 2739,2 тыс. рублей;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 xml:space="preserve">2021год- 2936,7 тыс. рублей; 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 xml:space="preserve">2022год- 6094,2 тыс. рублей; 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 xml:space="preserve">2023год- 5887,2 тыс. рублей 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2024 год-2007,1 тыс. рублей.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2025 год-2035,2 тыс. рублей.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За счет краевого бюджета 10492,1тыс. рублей, в том числе: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2014 год – 200,00 тыс.рублей;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2015 год – 300,00 тыс. рублей;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2016 год – 1034,5 тыс. рублей;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2017 год – 328,5 тыс. рублей;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2018 год – 428,5 тыс. рублей;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2019 год –2067,7 тыс. рублей;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2021 год – 731,3 тыс. рублей;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2022 год – 2397,0 тыс. рублей;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2023 год – 2110,0 тыс. рублей.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2024 год – 0,0 тыс. рублей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2025 год – 0,0 тыс. рублей.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За счет федерального бюджета 63,3 тыс. рублей, в том числе: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2023 год – 63,3 тыс. рублей;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 Характеристика текущего состояния сферы деятельности МО Чуноярский сельсовет с указанием основных показателей социально-экономического развития с. Чунояр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ноярский сельсовет наделен статусом сельского поселения и расположен на юге Богучанского района, на правом берегу реки Чуна в 12 километров от железнодорожной станции Чунояр. Местное самоуправление осуществляется на всей территории Чунояр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Чуноярского сельсовета составляет 315 га.Численность населения составляет 3038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Чуноярского сельсовета создана с целью управленческой деятельности поселка Чунояр. Численность сотрудников  13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Чунояр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«Защита населения и территории Чунояр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Чунояр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7 году администрации Чуноярского сельсовета в муниципальную собственность был передан жилищный фонд. На сегодня числится муниципальных квартир -241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Чунояр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Чунояр физкультурно-оздоровительную и спортивно-массовую работу с населением обеспечивает инструктор по спорту. </w:t>
      </w:r>
    </w:p>
    <w:p>
      <w:pPr>
        <w:pStyle w:val="14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Чунояр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вития в сфере деятельности МО Чунояр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х целей и задач программы, прогноз развития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феры деятельности МО Чуноярский сельсовет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ние гармоничного и культурного пространства для отдыха, досуга и комфортных условий проживания жител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ми настоящей муниципальной программы являю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Чуноярский сельсове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Формирование экологической культуры несовершеннолетних граждан на основе трудового развития личн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Создание условий для обеспечения энергосбережения и повышения энергетической эффективности на территории МО Чуноярский сельсовет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sz w:val="20"/>
          <w:szCs w:val="20"/>
        </w:rPr>
        <w:t>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Организация и проведение работ по оснащению холодной водой жителей улицы села Чуноя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Разработка схемы водоснабжения на период до  2023 го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Обеспечение развития массовой физической культуры и спорта на территории МО Чунояр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Внешняя отделка здания Сельского Дома культуры «Юность»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0"/>
          <w:szCs w:val="20"/>
        </w:rPr>
        <w:t>4. Механизм  реализации программы</w:t>
      </w:r>
      <w:r>
        <w:rPr>
          <w:sz w:val="20"/>
          <w:szCs w:val="20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период с 2014 по 2025 год.</w:t>
      </w:r>
    </w:p>
    <w:p>
      <w:pPr>
        <w:pStyle w:val="ConsPlusCel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Чуноярский сельсов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чником финансирования 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Чуноярский сельсове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экологического состояния, повышение эстетического качества и благоустроенности МО Чуноярский сельсовет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количества пожаров, гибели и травмирования людей при пожарах, достигаемое за счёт качественного обеспечения МО Чуноярский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оздание эффективной системы защиты населения и территории МО Чунояр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ащение холодной водой жителей улицы села Чуноя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водоснабжения на период до  2023 года;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еречень подпрограмм с указанием сроков их реализации и  ожидаемых результатов.</w:t>
      </w:r>
    </w:p>
    <w:p>
      <w:pPr>
        <w:pStyle w:val="ConsPlusCell"/>
        <w:ind w:firstLine="708"/>
        <w:rPr>
          <w:sz w:val="20"/>
          <w:szCs w:val="20"/>
        </w:rPr>
      </w:pPr>
      <w:r>
        <w:rPr>
          <w:sz w:val="20"/>
          <w:szCs w:val="20"/>
        </w:rPr>
        <w:t>6.1. Подпрограмма  «Благоустройство территории Чуноярского сельсовета» - Приложение № 4 к программе.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Срок реализации с 2014 по 2025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экологического состояния, повышение эстетического качества и благоустроенности МО Чуноярский сельсовет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>
          <w:sz w:val="20"/>
          <w:szCs w:val="20"/>
        </w:rPr>
      </w:pPr>
      <w:r>
        <w:rPr>
          <w:sz w:val="20"/>
          <w:szCs w:val="20"/>
        </w:rPr>
        <w:t>6.2. Подпрограмма «Защита населения и территории Чунояр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оздание эффективной системы защиты населения и территории МО Чунояр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количества пожаров, гибели и травмирования людей при пожарах, достигаемое за счёт качественного обеспечения МО Чуноярский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>
          <w:sz w:val="20"/>
          <w:szCs w:val="20"/>
        </w:rPr>
      </w:pPr>
      <w:r>
        <w:rPr>
          <w:sz w:val="20"/>
          <w:szCs w:val="20"/>
        </w:rPr>
        <w:t>6.3.Подпрограмма «Жилищно-коммунальное хозяйство на территории Чуноярского сельсовета» - Приложение № 6.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ащение холодной водой жителей улицы села Чуноя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водоснабжения на период до  2023 года.</w:t>
      </w:r>
    </w:p>
    <w:p>
      <w:pPr>
        <w:pStyle w:val="ConsPlusCel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6.4. Подпрограмма «Развитие физической культуры и спорта на территории  Чуноярского сельсовета» - Приложение № 7. 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6.5. Мероприятие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Срок реализации с 2014 по 2025 годы. Ожидаемые результаты: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снижение расходов на коммунальные услуги и энергетические ресурсы не менее 9 % по отношению к 2012 г. с ежегодным снижением на 3 %;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7. Основные меры правового регулирования в сфере 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еятельности МО Чуноярский сельсовет, направленные на достижение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сновные меры правового регулирования в сфере деятельности МО Чунояр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0"/>
            <w:szCs w:val="20"/>
          </w:rPr>
          <w:t xml:space="preserve">приложении № </w:t>
        </w:r>
      </w:hyperlink>
      <w:r>
        <w:rPr>
          <w:sz w:val="20"/>
          <w:szCs w:val="20"/>
        </w:rPr>
        <w:t>8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20"/>
          <w:szCs w:val="20"/>
        </w:rPr>
        <w:t>, в том числе по уровням бюджетной системы приведено в приложении № 3  к программ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24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68"/>
        <w:gridCol w:w="1308"/>
        <w:gridCol w:w="626"/>
        <w:gridCol w:w="621"/>
        <w:gridCol w:w="617"/>
        <w:gridCol w:w="363"/>
        <w:gridCol w:w="239"/>
        <w:gridCol w:w="239"/>
        <w:gridCol w:w="188"/>
        <w:gridCol w:w="51"/>
        <w:gridCol w:w="933"/>
        <w:gridCol w:w="987"/>
        <w:gridCol w:w="988"/>
        <w:gridCol w:w="987"/>
        <w:gridCol w:w="697"/>
        <w:gridCol w:w="715"/>
        <w:gridCol w:w="1413"/>
        <w:gridCol w:w="1507"/>
      </w:tblGrid>
      <w:tr>
        <w:trPr>
          <w:trHeight w:val="1071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6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  <w:br/>
              <w:t>к Постановлению администрации Чуноярского сельсовета №52-п ОТ 19.05.2023</w:t>
            </w:r>
          </w:p>
        </w:tc>
      </w:tr>
      <w:tr>
        <w:trPr>
          <w:trHeight w:val="950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6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  <w:br/>
              <w:t>к муниципальной  программеЧуноярского сельсовета</w:t>
              <w:br/>
              <w:t xml:space="preserve">«Чунояр село родное» </w:t>
            </w:r>
          </w:p>
        </w:tc>
      </w:tr>
      <w:tr>
        <w:trPr>
          <w:trHeight w:val="724" w:hRule="atLeast"/>
        </w:trPr>
        <w:tc>
          <w:tcPr>
            <w:tcW w:w="1524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планируемых расходов за счет средств бюджета сельсовета по мероприятиям и подпрограммам  муниципальной программы Чуноярского сельсовета «Чунояр село родное»</w:t>
            </w:r>
          </w:p>
        </w:tc>
      </w:tr>
      <w:tr>
        <w:trPr>
          <w:trHeight w:val="316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 (государственная программа, подпрограмм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руб.), годы</w:t>
            </w:r>
          </w:p>
        </w:tc>
      </w:tr>
      <w:tr>
        <w:trPr>
          <w:trHeight w:val="78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на  </w:t>
              <w:br/>
              <w:t>2020-2025 годы</w:t>
            </w:r>
          </w:p>
        </w:tc>
      </w:tr>
      <w:tr>
        <w:trPr>
          <w:trHeight w:val="950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нояр село родно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739,2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936,70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094,2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887,20   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 007,1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 035,20 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1699,60   </w:t>
            </w:r>
          </w:p>
        </w:tc>
      </w:tr>
      <w:tr>
        <w:trPr>
          <w:trHeight w:val="316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633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739,2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936,70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094,2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887,20   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 007,1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 035,20 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1699,60   </w:t>
            </w:r>
          </w:p>
        </w:tc>
      </w:tr>
      <w:tr>
        <w:trPr>
          <w:trHeight w:val="950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Чуноярского сельсов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636,0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742,00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4770,5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467,00   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 198,8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 226,90 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5041,20   </w:t>
            </w:r>
          </w:p>
        </w:tc>
      </w:tr>
      <w:tr>
        <w:trPr>
          <w:trHeight w:val="316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633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636,0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742,00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770,5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467,00   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 198,8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 226,90 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5041,20   </w:t>
            </w:r>
          </w:p>
        </w:tc>
      </w:tr>
      <w:tr>
        <w:trPr>
          <w:trHeight w:val="950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50,9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524,40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474,4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691,10   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140,80   </w:t>
            </w:r>
          </w:p>
        </w:tc>
      </w:tr>
      <w:tr>
        <w:trPr>
          <w:trHeight w:val="316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1252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50,9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524,40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474,4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691,10   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140,80   </w:t>
            </w:r>
          </w:p>
        </w:tc>
      </w:tr>
      <w:tr>
        <w:trPr>
          <w:trHeight w:val="950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 на территории Чуноярского сельсов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25,0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3341,20   </w:t>
            </w:r>
          </w:p>
        </w:tc>
      </w:tr>
      <w:tr>
        <w:trPr>
          <w:trHeight w:val="316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633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25,0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3341,20   </w:t>
            </w:r>
          </w:p>
        </w:tc>
      </w:tr>
      <w:tr>
        <w:trPr>
          <w:trHeight w:val="995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физической культуры и спорта на территории Чуноярского сельсов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129,10   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1176,40   </w:t>
            </w:r>
          </w:p>
        </w:tc>
      </w:tr>
      <w:tr>
        <w:trPr>
          <w:trHeight w:val="407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678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129,10   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1176,40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9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79"/>
        <w:gridCol w:w="2688"/>
        <w:gridCol w:w="1271"/>
        <w:gridCol w:w="1129"/>
        <w:gridCol w:w="1124"/>
        <w:gridCol w:w="1351"/>
        <w:gridCol w:w="1078"/>
        <w:gridCol w:w="1154"/>
        <w:gridCol w:w="1173"/>
        <w:gridCol w:w="587"/>
      </w:tblGrid>
      <w:tr>
        <w:trPr>
          <w:trHeight w:val="103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7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3</w:t>
              <w:br/>
              <w:t>к Постановлению администрации Чуноярского сельсовета №52-п ОТ 19.05.2023</w:t>
            </w:r>
          </w:p>
        </w:tc>
      </w:tr>
      <w:tr>
        <w:trPr>
          <w:trHeight w:val="972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3</w:t>
              <w:br/>
              <w:t>к муниципальной программе Чуноярскогосельсовета</w:t>
              <w:br/>
              <w:t xml:space="preserve">«Чунояр село родное»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1449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ное обеспечение и прогнозная оценка расходов на реализацию целей муниципальной программы Чунояр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ус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расходов (руб.), год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на  </w:t>
              <w:br/>
              <w:t>2020-2025 годы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нояр село родное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2739,20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936,70 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6094,2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 887,2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007,10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035,2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1699,60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63,30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894,60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731,30 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397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11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6132,90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4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205,40 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697,2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 713,9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007,10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2035,2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5503,40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Чуноярского сельсовет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636,00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742,00 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770,5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 467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198,80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226,9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5041,20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636,00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742,00 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770,5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 467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198,80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226,9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5041,20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63,3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63,30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698,30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456,90 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122,6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525,8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4803,60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937,70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285,10 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647,9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877,9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198,80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226,9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0174,30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Чуноярскогосельсовета от чрезвычайных ситуаций природного и техногенного характер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450,90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524,40 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474,4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91,1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2140,80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450,90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524,40 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474,4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91,1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2140,80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196,30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74,40 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74,4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84,2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329,30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254,60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50,00 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0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06,9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811,50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 на территории Чуноярского сельсовет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625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341,20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625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341,20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625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341,20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на территории Чуноярского сельсовет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29,1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176,40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29,1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176,40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29,1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176,40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50"/>
        <w:gridCol w:w="1308"/>
        <w:gridCol w:w="602"/>
        <w:gridCol w:w="599"/>
        <w:gridCol w:w="456"/>
        <w:gridCol w:w="536"/>
        <w:gridCol w:w="536"/>
        <w:gridCol w:w="589"/>
        <w:gridCol w:w="1068"/>
        <w:gridCol w:w="934"/>
        <w:gridCol w:w="934"/>
        <w:gridCol w:w="934"/>
        <w:gridCol w:w="934"/>
        <w:gridCol w:w="934"/>
        <w:gridCol w:w="1060"/>
        <w:gridCol w:w="1704"/>
      </w:tblGrid>
      <w:tr>
        <w:trPr>
          <w:trHeight w:val="1157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4 </w:t>
              <w:br/>
              <w:t>к постановлению администрации Чуноярского сельсовета № _______-П от 19.05.2023г.</w:t>
            </w:r>
          </w:p>
        </w:tc>
      </w:tr>
      <w:tr>
        <w:trPr>
          <w:trHeight w:val="1438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  <w:br/>
              <w:t xml:space="preserve">к подпрограмме «Развитие физической культуры и спорта на территории Чуноярского сельсовета» , реализуемой в рамках муниципальной программы Чуноярского сельсовета «Чунояр село родное» </w:t>
            </w:r>
          </w:p>
        </w:tc>
      </w:tr>
      <w:tr>
        <w:trPr>
          <w:trHeight w:val="971" w:hRule="atLeast"/>
        </w:trPr>
        <w:tc>
          <w:tcPr>
            <w:tcW w:w="15581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мероприятий подпрограммы «Развитие физической культуры и спорта на территории Чуноярского сельсовета" 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92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руб.), год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20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5 год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0-2024 годы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. Обеспечение развития массовой физической культуры и спорта на территории Чуноярского сельсовет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7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6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 Содержание инсруктора по спорту (заработная плата, начисления на оплату труда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 1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96,10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95,30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08,30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04,20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08,30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08,30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120,50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заработной платы и начислений на оплату труда</w:t>
            </w:r>
          </w:p>
        </w:tc>
      </w:tr>
      <w:tr>
        <w:trPr>
          <w:trHeight w:val="224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 Содержание инсруктора по спорту (заработная плата, начисления на оплату труда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  <w:br/>
              <w:t>1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,900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8,900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заработной платы и начислений на оплату труда (частичная компенсация расходов на повышение оплаты труда)</w:t>
            </w:r>
          </w:p>
        </w:tc>
      </w:tr>
      <w:tr>
        <w:trPr>
          <w:trHeight w:val="3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задаче 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96,10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95,30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08,30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13,10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08,30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08,30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129,40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7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 Содержание имущества (в чистоте и надлежащем виде (спортзал) для проведения секций и соревнова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5,000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6,000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6,000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7,000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орка спортзала, </w:t>
              <w:br/>
              <w:t>уборка спортивного катка</w:t>
            </w:r>
          </w:p>
        </w:tc>
      </w:tr>
      <w:tr>
        <w:trPr>
          <w:trHeight w:val="3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5,00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6,00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6,00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47,00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29,10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 176,40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29,10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176,40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</w:t>
      </w:r>
      <w:r>
        <w:rPr>
          <w:sz w:val="20"/>
          <w:szCs w:val="20"/>
        </w:rPr>
        <w:t>ЧУНОЯР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БОГУЧ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РЕШЕНИЕ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9.05.2022       </w:t>
        <w:tab/>
        <w:tab/>
        <w:t xml:space="preserve">                 с. Чунояр</w:t>
        <w:tab/>
        <w:t xml:space="preserve">  </w:t>
        <w:tab/>
        <w:tab/>
        <w:tab/>
        <w:t>№ 51/2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772160</wp:posOffset>
                </wp:positionV>
                <wp:extent cx="5939790" cy="44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4.65pt;mso-wrap-distance-left:9pt;mso-wrap-distance-right:9pt;mso-wrap-distance-top:0pt;mso-wrap-distance-bottom:0pt;margin-top:60.8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32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и дополнений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в Решение от 16.05.2008г. № 20 «Об утверждении Положения о размерах и условиях оплаты труда депутатов, выборных должностных лиц местного самоуправления, осуществляющих свои полномочия на постоянной основе»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соответствии с Федеральным законом от 06.10.2013г. № 131-ФЗ «Об общих принципах организации местного самоуправления в Российской Федерации», п. 1.2 статьи 136 Бюджетного кодекса Российской Федерации,  Законом Красноярского края от 20.04.2023 № 5-1744 «О внесении изменений в Закон края «О краевом бюджете на 2023 год и плановый период 2024-2025 годов»,  руководствуясь  Уставом  Чуноярского  сельсовета  Богучанского  района,  Чуноярский  сельский  Совет  депутатов  </w:t>
      </w:r>
      <w:r>
        <w:rPr>
          <w:sz w:val="20"/>
          <w:szCs w:val="20"/>
        </w:rPr>
        <w:t>РЕШИЛ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1.  Внести в решение Чуноярского сельского Совета депутатов от16.05.2008г. № 20 «Об утверждении Положения о размерах и условиях оплаты труда депутатов, выборных должностных лиц местного самоуправления, осуществляющих свои полномочия на постоянной основе» следующие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1. пункт 3 приложения № 1 изложить в ново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«Денежное вознаграждение выборных должностных лиц устанавливается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ВОЗНАГРАЖДЕНИЕ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Чунояр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1809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р ежемесячного денежного вознаграждения индексируется (увеличивае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решение вступает в силу с 1 июля 2023 года и подлежит опубликованию в Официальном вестнике Чунояр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едседатель Чуноярского </w:t>
      </w:r>
    </w:p>
    <w:p>
      <w:pPr>
        <w:pStyle w:val="Normal"/>
        <w:tabs>
          <w:tab w:val="clear" w:pos="708"/>
          <w:tab w:val="left" w:pos="7488" w:leader="none"/>
        </w:tabs>
        <w:rPr>
          <w:sz w:val="20"/>
          <w:szCs w:val="20"/>
        </w:rPr>
      </w:pPr>
      <w:r>
        <w:rPr>
          <w:sz w:val="20"/>
          <w:szCs w:val="20"/>
        </w:rPr>
        <w:t>Совета депутатов                                                                            Н.П. Луцкевич</w:t>
      </w:r>
    </w:p>
    <w:p>
      <w:pPr>
        <w:pStyle w:val="Normal"/>
        <w:tabs>
          <w:tab w:val="clear" w:pos="708"/>
          <w:tab w:val="left" w:pos="74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 Чуноярского  сельсовета                                                     П.В. Тарасов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ЧУНОЯР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БОГУЧ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РЕШЕНИЕ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9.05.2023г.       </w:t>
        <w:tab/>
        <w:t xml:space="preserve">                                                              с. Чунояр</w:t>
        <w:tab/>
        <w:t xml:space="preserve">  </w:t>
        <w:tab/>
        <w:tab/>
        <w:tab/>
        <w:t xml:space="preserve"> №  51/2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81635</wp:posOffset>
                </wp:positionH>
                <wp:positionV relativeFrom="page">
                  <wp:posOffset>772160</wp:posOffset>
                </wp:positionV>
                <wp:extent cx="5939790" cy="39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.05pt;mso-wrap-distance-left:9pt;mso-wrap-distance-right:9pt;mso-wrap-distance-top:0pt;mso-wrap-distance-bottom:0pt;margin-top:60.8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32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и дополнений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в Решение от 11.02.2019г. № 5/18 «</w:t>
      </w:r>
      <w:r>
        <w:rPr>
          <w:sz w:val="20"/>
          <w:szCs w:val="20"/>
        </w:rPr>
        <w:t>Об утверждении Положения об оплате труда муниципальных служащих Чуноярского сельсовета</w:t>
      </w:r>
      <w:r>
        <w:rPr>
          <w:bCs/>
          <w:sz w:val="20"/>
          <w:szCs w:val="20"/>
        </w:rPr>
        <w:t xml:space="preserve">» 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соответствии со статьей 22 Федеральным законом «О муниципальной службе в Российской Федерации» от 07.03.2007г. № 25-ФЗ, п. 1. 2  ст. 136 Бюджетного кодекса Российской Федерации, Законом Красноярского края от 20.04.2023 № 5-1744 «О внесении изменений в Закон края «О краевом бюджете на 2023 год и плановый период 2024-2025 годов», руководствуясь  Уставом  Чуноярского  сельсовета  Богучанского  района,  Чуноярский  сельский  Совет  депутатов  </w:t>
      </w:r>
      <w:r>
        <w:rPr>
          <w:sz w:val="20"/>
          <w:szCs w:val="20"/>
        </w:rPr>
        <w:t>РЕШИЛ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1.  Внести в решение Чуноярского сельского Совета депутатов от 11.02.2019г. № 5/18 «</w:t>
      </w:r>
      <w:r>
        <w:rPr>
          <w:sz w:val="20"/>
          <w:szCs w:val="20"/>
        </w:rPr>
        <w:t>Об утверждении Положения об оплате труда муниципальных служащих Чуноярского сельсовета</w:t>
      </w:r>
      <w:r>
        <w:rPr>
          <w:bCs/>
          <w:sz w:val="20"/>
          <w:szCs w:val="20"/>
        </w:rPr>
        <w:t>» 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1. приложение № 1 к  Положению об оплате труда муниципальных служащих Чуноярского сельсовета изложить в новой редакции согласно приложению  № 1 к настоящему Решению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. Контроль за исполнением настоящего Решения возложить на постоянную комиссию по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3. Настоящее Решение вступает в силу с 01 июля 2023 года и подлежит опубликованию в Официальном вестнике Чунояр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Чуноярского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вета депутатов                                                                         Н.П. Луцкевич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Чуноярского  сельсовета                                                   П.В. Тара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Чуноярского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9.05.2023г. №  51/2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ложению об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лате труда муниципальных служащи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ноярского сельсовета утвержденном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Чунояр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1.02.2019г. № 5/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меры должностных окладов муниципальных служащи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833"/>
        <w:gridCol w:w="4408"/>
        <w:gridCol w:w="1306"/>
      </w:tblGrid>
      <w:tr>
        <w:trPr>
          <w:trHeight w:val="13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лж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группа поселений</w:t>
            </w:r>
          </w:p>
        </w:tc>
      </w:tr>
      <w:tr>
        <w:trPr>
          <w:trHeight w:val="71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униципального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</w:t>
            </w:r>
          </w:p>
        </w:tc>
      </w:tr>
      <w:tr>
        <w:trPr>
          <w:trHeight w:val="71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</w:t>
            </w:r>
          </w:p>
        </w:tc>
      </w:tr>
      <w:tr>
        <w:trPr>
          <w:trHeight w:val="71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</w:t>
            </w:r>
          </w:p>
        </w:tc>
      </w:tr>
      <w:tr>
        <w:trPr>
          <w:trHeight w:val="71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дущая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</w:t>
            </w:r>
          </w:p>
        </w:tc>
      </w:tr>
      <w:tr>
        <w:trPr>
          <w:trHeight w:val="71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</w:t>
            </w:r>
          </w:p>
        </w:tc>
      </w:tr>
      <w:tr>
        <w:trPr>
          <w:trHeight w:val="71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-й категор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Я   ЧУНОЯРСКОГО СЕЛЬСОВЕТА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БОГУЧАНСКОГО РАЙОНА КРАСНОЯРСКОГО КРАЯ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СТАНОВЛЕНИЕ                   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19.05.2023                                        с. Чунояр                                 № 53 -п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внесении изменений и дополнений в Постановление № 111-П от 22.12.2021г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«Об утверждении Положения об  оплате  труда  работников  администрации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Чуноярского сельсовета, не являющихся муниципальными служащими и не занимающими муниципальные должности» </w:t>
      </w:r>
    </w:p>
    <w:p>
      <w:pPr>
        <w:pStyle w:val="Heading1"/>
        <w:shd w:fill="FFFFFF" w:val="clear"/>
        <w:spacing w:before="225" w:after="225"/>
        <w:rPr>
          <w:rFonts w:ascii="Times New Roman" w:hAnsi="Times New Roman" w:cs="Times New Roman"/>
          <w:b w:val="false"/>
          <w:b w:val="false"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В соответствии с Законом края от 06.12.2021 № 406-ФЗ  «О внесении изменения в  </w:t>
      </w:r>
      <w:r>
        <w:rPr>
          <w:rFonts w:cs="Times New Roman" w:ascii="Times New Roman" w:hAnsi="Times New Roman"/>
          <w:b w:val="false"/>
          <w:bCs w:val="false"/>
          <w:caps/>
          <w:kern w:val="2"/>
          <w:sz w:val="18"/>
          <w:szCs w:val="18"/>
        </w:rPr>
        <w:t>ФЗ  "</w:t>
      </w:r>
      <w:r>
        <w:rPr>
          <w:rStyle w:val="Emphasis"/>
          <w:rFonts w:cs="Times New Roman" w:ascii="Times New Roman" w:hAnsi="Times New Roman"/>
          <w:b/>
          <w:sz w:val="18"/>
          <w:szCs w:val="18"/>
        </w:rPr>
        <w:t>О Минимальном размере оплаты труда"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, ст. 135 Трудового  Кодекса, Законом Красноярского края от 20.04.2023 № 5-1744 «О внесении изменений в Закон края «О краевом бюджете на 2023 год и плановый период 2024-2025 годов», Уставом  Чуноярского  сельсовета  Богучанского  района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ОСТАНОВЛЯЮ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1. Внести в постановление № 111-П от 22.12.2021г.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Cs/>
        </w:rPr>
        <w:t>Об утверждении Положения об  оплате  труда  работников  администрации  Чуноярского сельсовета, не являющихся муниципальными служащими и не занимающими муниципальные должности» следующие изменения и дополнения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1.1. </w:t>
      </w:r>
      <w:r>
        <w:rPr>
          <w:rFonts w:cs="Times New Roman" w:ascii="Times New Roman" w:hAnsi="Times New Roman"/>
          <w:b w:val="false"/>
        </w:rPr>
        <w:t xml:space="preserve">Приложение № 1 к  Положению </w:t>
      </w:r>
      <w:r>
        <w:rPr>
          <w:rFonts w:cs="Times New Roman" w:ascii="Times New Roman" w:hAnsi="Times New Roman"/>
          <w:b w:val="false"/>
          <w:bCs w:val="false"/>
        </w:rPr>
        <w:t>об  оплате  труда  работников  администрации  Чуноярского сельсовета, не являющихся муниципальными служащими и не занимающими муниципальные должности</w:t>
      </w:r>
      <w:r>
        <w:rPr>
          <w:rFonts w:cs="Times New Roman" w:ascii="Times New Roman" w:hAnsi="Times New Roman"/>
          <w:b w:val="false"/>
        </w:rPr>
        <w:t xml:space="preserve"> изложить в новой редакции согласно приложению  № 1 к настоящему Постановлению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Контроль за выполнением данного постановления  оставляю за собой.</w:t>
      </w:r>
    </w:p>
    <w:p>
      <w:pPr>
        <w:pStyle w:val="TextBody"/>
        <w:ind w:firstLine="709"/>
        <w:rPr/>
      </w:pPr>
      <w:r>
        <w:rPr>
          <w:i w:val="false"/>
          <w:sz w:val="20"/>
        </w:rPr>
        <w:t xml:space="preserve">3. </w:t>
      </w:r>
      <w:r>
        <w:rPr>
          <w:bCs/>
          <w:i w:val="false"/>
          <w:sz w:val="20"/>
        </w:rPr>
        <w:t>Настоящее Постановление вступает в силу с 01 июля 2023 года и подлежит опубликованию в Официальном вестнике Чуноярского сельсовета</w:t>
      </w:r>
      <w:r>
        <w:rPr>
          <w:i w:val="false"/>
          <w:sz w:val="20"/>
        </w:rPr>
        <w:t>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Глава  Чуноярского сельсовета                                             П.В. Тарасов      </w:t>
      </w:r>
    </w:p>
    <w:p>
      <w:pPr>
        <w:pStyle w:val="TextBody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Приложение № 1 к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постановл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администрации Чуноярского сельсовета</w:t>
      </w:r>
    </w:p>
    <w:p>
      <w:pPr>
        <w:pStyle w:val="Normal"/>
        <w:tabs>
          <w:tab w:val="clear" w:pos="708"/>
          <w:tab w:val="left" w:pos="5585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от 19.05.2023  № 53-П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мальные размеры окладов, ставок заработной плат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63"/>
        <w:gridCol w:w="2113"/>
      </w:tblGrid>
      <w:tr>
        <w:trPr>
          <w:trHeight w:val="12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е уров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окладов, ставок заработной платы, руб.</w:t>
            </w:r>
          </w:p>
        </w:tc>
      </w:tr>
      <w:tr>
        <w:trPr>
          <w:trHeight w:val="560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и рабочих</w:t>
            </w:r>
          </w:p>
        </w:tc>
      </w:tr>
      <w:tr>
        <w:trPr>
          <w:trHeight w:val="560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-квалификационная  группа «Общеотраслевые профессии рабочих 1 уровня»</w:t>
            </w:r>
          </w:p>
        </w:tc>
      </w:tr>
      <w:tr>
        <w:trPr>
          <w:trHeight w:val="12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хте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</w:t>
            </w:r>
          </w:p>
        </w:tc>
      </w:tr>
      <w:tr>
        <w:trPr>
          <w:trHeight w:val="560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-квалификационная  группа «Общеотраслевые профессии рабочих 2 уровня»</w:t>
            </w:r>
          </w:p>
        </w:tc>
      </w:tr>
      <w:tr>
        <w:trPr>
          <w:trHeight w:val="5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</w:t>
            </w:r>
          </w:p>
        </w:tc>
      </w:tr>
      <w:tr>
        <w:trPr>
          <w:trHeight w:val="5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спорт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иодическое издание официальных сообщений и материалов,   нормативных правовых актов органов местного самоуправления      и должностных лиц администрации Чуноярского сельсовета,выходящее не реже одного раза в три меся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Чунояр.ул.Береговая 1 б,тел.38-2-61.Учредители:Чуноярский сел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депутатов и Глава Чуноярского сельсовета.Ответственный за выпу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1-й категории администрации сельсовета   Т.И.Рукосуева</w:t>
      </w:r>
    </w:p>
    <w:p>
      <w:pPr>
        <w:pStyle w:val="Normal"/>
        <w:rPr/>
      </w:pPr>
      <w:r>
        <w:rPr>
          <w:sz w:val="20"/>
          <w:szCs w:val="20"/>
        </w:rPr>
        <w:t>Тираж 10 экз..Издание распространяется бесплатно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i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basedOn w:val="Style11"/>
    <w:qFormat/>
    <w:rPr>
      <w:sz w:val="34"/>
      <w:szCs w:val="34"/>
      <w:shd w:fill="FFFFFF" w:val="clear"/>
    </w:rPr>
  </w:style>
  <w:style w:type="character" w:styleId="3Exact">
    <w:name w:val="Основной текст (3) Exact"/>
    <w:basedOn w:val="Style11"/>
    <w:qFormat/>
    <w:rPr>
      <w:rFonts w:ascii="Corbel" w:hAnsi="Corbel" w:cs="Corbel"/>
      <w:spacing w:val="18"/>
      <w:sz w:val="25"/>
      <w:szCs w:val="25"/>
      <w:shd w:fill="FFFFFF" w:val="clear"/>
    </w:rPr>
  </w:style>
  <w:style w:type="character" w:styleId="Exact">
    <w:name w:val="Подпись к картинке Exact"/>
    <w:basedOn w:val="Style11"/>
    <w:qFormat/>
    <w:rPr>
      <w:spacing w:val="4"/>
      <w:sz w:val="27"/>
      <w:szCs w:val="27"/>
      <w:shd w:fill="FFFFFF" w:val="clear"/>
    </w:rPr>
  </w:style>
  <w:style w:type="character" w:styleId="21">
    <w:name w:val="Основной текст (2)_"/>
    <w:basedOn w:val="Style11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basedOn w:val="Style11"/>
    <w:qFormat/>
    <w:rPr>
      <w:rFonts w:ascii="Times New Roman" w:hAnsi="Times New Roman" w:cs="Times New Roman"/>
      <w:strike w:val="false"/>
      <w:dstrike w:val="false"/>
      <w:spacing w:val="60"/>
      <w:sz w:val="29"/>
      <w:szCs w:val="29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Blk3">
    <w:name w:val="blk3"/>
    <w:qFormat/>
    <w:rPr>
      <w:vanish w:val="false"/>
    </w:rPr>
  </w:style>
  <w:style w:type="character" w:styleId="Style16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7">
    <w:name w:val="Основной текст_"/>
    <w:basedOn w:val="Style11"/>
    <w:qFormat/>
    <w:rPr>
      <w:rFonts w:ascii="Arial" w:hAnsi="Arial" w:eastAsia="Arial" w:cs="Arial"/>
      <w:sz w:val="16"/>
      <w:szCs w:val="16"/>
      <w:shd w:fill="FFFFFF" w:val="clear"/>
    </w:rPr>
  </w:style>
  <w:style w:type="character" w:styleId="32">
    <w:name w:val="Основной текст3"/>
    <w:basedOn w:val="Style17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22">
    <w:name w:val="Заголовок №2"/>
    <w:basedOn w:val="Style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">
    <w:name w:val="Гиперссылка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3">
    <w:name w:val="Основной текст 2 Знак"/>
    <w:basedOn w:val="Style11"/>
    <w:qFormat/>
    <w:rPr>
      <w:sz w:val="24"/>
      <w:szCs w:val="24"/>
    </w:rPr>
  </w:style>
  <w:style w:type="character" w:styleId="Wmicallto">
    <w:name w:val="wmi-callto"/>
    <w:basedOn w:val="Style11"/>
    <w:qFormat/>
    <w:rPr/>
  </w:style>
  <w:style w:type="character" w:styleId="Style18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-725" w:hanging="0"/>
    </w:pPr>
    <w:rPr/>
  </w:style>
  <w:style w:type="paragraph" w:styleId="Contents3">
    <w:name w:val="TOC 3"/>
    <w:basedOn w:val="Normal"/>
    <w:next w:val="Normal"/>
    <w:pPr>
      <w:ind w:left="540" w:hanging="0"/>
    </w:pPr>
    <w:rPr/>
  </w:style>
  <w:style w:type="paragraph" w:styleId="Style19">
    <w:name w:val="Маркированный список"/>
    <w:basedOn w:val="Normal"/>
    <w:qFormat/>
    <w:pPr>
      <w:overflowPunct w:val="false"/>
      <w:autoSpaceDE w:val="false"/>
      <w:ind w:firstLine="510"/>
      <w:jc w:val="both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1140"/>
      <w:jc w:val="center"/>
      <w:outlineLvl w:val="0"/>
    </w:pPr>
    <w:rPr>
      <w:sz w:val="34"/>
      <w:szCs w:val="3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spacing w:val="18"/>
      <w:sz w:val="25"/>
      <w:szCs w:val="25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355"/>
      <w:jc w:val="both"/>
    </w:pPr>
    <w:rPr>
      <w:spacing w:val="4"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1020" w:after="600"/>
    </w:pPr>
    <w:rPr>
      <w:sz w:val="27"/>
      <w:szCs w:val="27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c1">
    <w:name w:val="rec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(веб)1"/>
    <w:basedOn w:val="Normal"/>
    <w:qFormat/>
    <w:pPr>
      <w:spacing w:before="150" w:after="15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0" w:after="600"/>
    </w:pPr>
    <w:rPr>
      <w:rFonts w:ascii="Arial" w:hAnsi="Arial" w:eastAsia="Arial" w:cs="Arial"/>
      <w:sz w:val="16"/>
      <w:szCs w:val="16"/>
    </w:rPr>
  </w:style>
  <w:style w:type="paragraph" w:styleId="16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7:00Z</dcterms:created>
  <dc:creator>Work</dc:creator>
  <dc:description/>
  <dc:language>en-US</dc:language>
  <cp:lastModifiedBy>Пользователь Windows</cp:lastModifiedBy>
  <cp:lastPrinted>2020-04-08T14:21:00Z</cp:lastPrinted>
  <dcterms:modified xsi:type="dcterms:W3CDTF">2023-06-09T08:05:00Z</dcterms:modified>
  <cp:revision>3</cp:revision>
  <dc:subject/>
  <dc:title>ЧУНОЯРСКИЕ ВЕСТИ</dc:title>
</cp:coreProperties>
</file>