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06.06.2023                                         № 8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18"/>
          <w:szCs w:val="18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ЧУНОЯРСКИЙ СЕЛЬСКИЙ СОВЕТ ДЕПУТАТОВ</w:t>
      </w:r>
    </w:p>
    <w:p>
      <w:pPr>
        <w:pStyle w:val="Normal"/>
        <w:ind w:right="-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/>
      </w:pPr>
      <w:r>
        <w:rPr>
          <w:bCs/>
          <w:sz w:val="18"/>
          <w:szCs w:val="18"/>
        </w:rPr>
        <w:t>04.05.2023</w:t>
        <w:tab/>
        <w:tab/>
        <w:t xml:space="preserve">                                                        с.Чунояр                                          № 50/206</w:t>
      </w:r>
    </w:p>
    <w:p>
      <w:pPr>
        <w:pStyle w:val="Normal"/>
        <w:ind w:firstLine="70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Устав Чунояр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овета </w:t>
      </w:r>
      <w:r>
        <w:rPr>
          <w:sz w:val="18"/>
          <w:szCs w:val="18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5.,27.,61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в статье 29 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- пункт 1 дополнить подпунктом 1.3 следующего содержания:        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1.3.Полномочия депутата представительного органа муниципального образования прекращаются досрочно решением сельского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 в статье 41.2 :</w:t>
      </w:r>
    </w:p>
    <w:p>
      <w:pPr>
        <w:pStyle w:val="Normal"/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абзац первый пункта 2 изложить в следующей редакции 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2. Староста назначается сельским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абзац первый пункта 3   исключить;</w:t>
      </w:r>
    </w:p>
    <w:p>
      <w:pPr>
        <w:pStyle w:val="Normal"/>
        <w:ind w:left="70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 </w:t>
      </w:r>
      <w:r>
        <w:rPr>
          <w:sz w:val="18"/>
          <w:szCs w:val="18"/>
        </w:rPr>
        <w:t>подпункт  первый  пункта  3   изложить в следующей редакции: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« 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сельского Совета депутатов, осуществляющего свои полномочия на непостоянной основе, или должность муниципальной службы;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Контроль за исполнением настоящего Решения возложить на  председателя  сельского Совета депута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Глава Чуноя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18"/>
          <w:szCs w:val="18"/>
        </w:rPr>
        <w:t>4.</w:t>
      </w:r>
      <w:r>
        <w:rPr>
          <w:sz w:val="18"/>
          <w:szCs w:val="18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в печатном издании «Чуноярские вести» 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едседатель Совета депутатов                                                              Н.П.Луцкевич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Глава сельсовета                                                                                         П.В.Тарасов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ЧУНОЯРСКОГО СЕЛЬСОВЕТ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ОГУЧАНСКОГО РАЙОН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.05.2023  </w:t>
      </w:r>
      <w:r>
        <w:rPr>
          <w:color w:val="000000"/>
          <w:sz w:val="18"/>
          <w:szCs w:val="18"/>
        </w:rPr>
        <w:t xml:space="preserve">                                                                         с.Чунояр                                           №  56 -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актуализации схемы водоснабжения  и  водоотведения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Чуноярского сельсовета 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уча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 исполнение требований Федерального закона от 07.12.2011г. № 416-ФЗ «О водоснабжении   и  водоотведении», Постановления Правительства РФ  от 05.09.2013г. № 782        «О схемах  водоснабжения  и  водоотведения», руководствуясь статьями 7, п.1.4.   Устава Чуноярского сельсовета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Утвердить актуализированную схему водоснабжения и  водоотведения муниципального образования Чуноярский  сельсовет Богучанского района Красноярского края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Определить водоснабжающей  организацией муниципального образования Чуноярский сельсовет Богучанского района Красноярского края  Государственное предприятие Красноярского  края «ЦРКК»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Определить единой водоснабжающей организацией Государственное  предприятие Красноярского  края «ЦРКК»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Контроль исполнения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Опубликовать Постановление в газете «Чуноярские вести» и разместить на официальном сайте администрации Чунояр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   Чуноярского  сельсовета                                                  П.В.Тарасов    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 xml:space="preserve">    </w:t>
      </w:r>
      <w:r>
        <w:rPr>
          <w:color w:val="777777"/>
          <w:sz w:val="16"/>
          <w:szCs w:val="16"/>
        </w:rPr>
        <w:t>26.05.2023г.                                                                                  с. Чунояр                                            № 57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2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ind w:firstLine="708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1. Приложение № 1 Паспорт муниципальной программы Чуноярского сельсовета «Чунояр село родное» изложить в новой редак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16"/>
          <w:szCs w:val="16"/>
        </w:rPr>
        <w:t xml:space="preserve">1.2. Приложение № 2 к подпрограмме  «Благоустройство территории Чуноярского сельсовета», реализуемой в рамках муниципальной программы  Чуноярского сельсовета  «Чунояр село родное» изложить в новой редакции согласно приложению № </w:t>
      </w:r>
      <w:r>
        <w:rPr>
          <w:sz w:val="16"/>
          <w:szCs w:val="16"/>
        </w:rPr>
        <w:t xml:space="preserve">4 </w:t>
      </w:r>
      <w:r>
        <w:rPr>
          <w:color w:val="000000"/>
          <w:sz w:val="16"/>
          <w:szCs w:val="16"/>
        </w:rPr>
        <w:t>к настоящему постановлению.</w:t>
      </w:r>
    </w:p>
    <w:p>
      <w:pPr>
        <w:pStyle w:val="Normal"/>
        <w:shd w:fill="FFFFFF" w:val="clear"/>
        <w:spacing w:lineRule="atLeast" w:line="153"/>
        <w:ind w:firstLine="708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3. В паспорте подпрограммы «Благоустройство территории Чуноярского сельсовета»</w:t>
      </w:r>
    </w:p>
    <w:p>
      <w:pPr>
        <w:pStyle w:val="Normal"/>
        <w:shd w:fill="FFFFFF" w:val="clear"/>
        <w:spacing w:lineRule="atLeast" w:line="1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ъемы и источники финансирования подпрограммы на период ее действия по годам реализации изложить в новой редакции: «Общий объем финансирования составляет: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 xml:space="preserve">15073,10 тыс. рублей, в том числе по годам: 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1 год – 1742,0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2 год – 4770,5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3 год – 4498,9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4 год – 1198,8 тыс. рублей.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5 год – 1226,9 тыс. рублей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За счет краевого бюджета 4835,5  тыс.рублей, в том числе: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3 год – 1557,7 тыс. 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За счет средств федерального бюджета 63,3 тыс. рублей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63,3 тыс. рублей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53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  </w:t>
      </w:r>
      <w:r>
        <w:rPr>
          <w:color w:val="000000"/>
          <w:sz w:val="16"/>
          <w:szCs w:val="16"/>
        </w:rPr>
        <w:t>1.4. Приложения № 2,3 к муниципальной программе Чуноярского сельсовета «Чунояр село родное» изложить в новой редакции согласно приложениям № 2,3 к настоящему постановлению.</w:t>
      </w:r>
    </w:p>
    <w:p>
      <w:pPr>
        <w:pStyle w:val="Normal"/>
        <w:shd w:fill="FFFFFF" w:val="clear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нояского сельсовета                                             П.В. Тарас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57-П   от  26.05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 93-П  от  20.12.2013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«Чунояр село родное»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320"/>
      </w:tblGrid>
      <w:tr>
        <w:trPr>
          <w:trHeight w:val="1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Чуноярского сельсовета «Чунояр село родное» (далее по тексту – Программа)</w:t>
            </w:r>
          </w:p>
        </w:tc>
      </w:tr>
      <w:tr>
        <w:trPr>
          <w:trHeight w:val="1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>
          <w:trHeight w:val="36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>
          <w:trHeight w:val="5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Содержание сети уличного освещения; 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6 </w:t>
            </w:r>
            <w:r>
              <w:rPr>
                <w:color w:val="000000"/>
                <w:sz w:val="16"/>
                <w:szCs w:val="16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>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>
          <w:trHeight w:val="17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муниципальной программы  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267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здание условий для приведения жилищного муниципального фонда в надлежащее состояние. 6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>
          <w:trHeight w:val="5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649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91,5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од- 6094,2 тыс. рублей; 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год- 5919,1 тыс. рублей 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0524,0 тыс. рублей, в том числе: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00,00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141,9 тыс. рублей.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;</w:t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9859,6 тыс. рублей, в том числе по годам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4год-  3293,5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5год – 3635,8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 xml:space="preserve">2021год- 2936,7 тыс. рублей; 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 xml:space="preserve">2022год- 6094,2 тыс. рублей; 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 xml:space="preserve">2023год- 5887,2 тыс. рублей 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За счет краевого бюджета 10492,1тыс. рублей, в том числе: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3 год – 2110,0 тыс. рублей.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63,3 тыс. рублей, в том числе: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  <w:t>2023 год – 63,3 тыс. рублей;</w:t>
      </w:r>
    </w:p>
    <w:p>
      <w:pPr>
        <w:pStyle w:val="Normal"/>
        <w:spacing w:lineRule="auto" w:line="2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4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 МО Чунояр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 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 Механизм  реализации 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2. Подпрограмма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6.4. Подпрограмма «Развитие физической культуры и спорта на территории  Чуноярского сельсовета» - Приложение № 7.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../../C:%5CUsers%5C%D0%90%D0%B4%D0%BC%D0%B8%D0%BD%D0%B8%D1%81%D1%82%D1%80%D0%B0%D1%82%D0%BE%D1%80%5CDownloads%5C%D0%BF%D0%BE%D1%81%D1%82%2057-%D0%BF%20%D0%B2%20%D0%B3%D0%B0%D0%B7%D0%B5%D1%82%D1%83%20%D0%BC%D0%B0%D0%B9%202023.docx" \l "Par6994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приложении № 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8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sectPr>
          <w:type w:val="nextPage"/>
          <w:pgSz w:w="11906" w:h="16838"/>
          <w:pgMar w:left="1701" w:right="851" w:gutter="0" w:header="0" w:top="1021" w:footer="0" w:bottom="1077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, в том числе по уровням бюджетной системы приведено в приложении № 3  к программе.</w:t>
      </w:r>
    </w:p>
    <w:tbl>
      <w:tblPr>
        <w:tblW w:w="15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56"/>
        <w:gridCol w:w="1628"/>
        <w:gridCol w:w="692"/>
        <w:gridCol w:w="651"/>
        <w:gridCol w:w="316"/>
        <w:gridCol w:w="239"/>
        <w:gridCol w:w="316"/>
        <w:gridCol w:w="475"/>
        <w:gridCol w:w="988"/>
        <w:gridCol w:w="1021"/>
        <w:gridCol w:w="1037"/>
        <w:gridCol w:w="1070"/>
        <w:gridCol w:w="1078"/>
        <w:gridCol w:w="1078"/>
        <w:gridCol w:w="1219"/>
      </w:tblGrid>
      <w:tr>
        <w:trPr>
          <w:trHeight w:val="108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Постановлению администрации Чуноярского сельсовета № 57-п от 26.05.2023</w:t>
            </w:r>
          </w:p>
        </w:tc>
      </w:tr>
      <w:tr>
        <w:trPr>
          <w:trHeight w:val="963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4" w:hRule="atLeast"/>
        </w:trPr>
        <w:tc>
          <w:tcPr>
            <w:tcW w:w="151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321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9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9,2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36,7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094,2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19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 731,5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9,2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36,7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094,2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919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 731,50   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Чуноярского сельсов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498,9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5 073,1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498,9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5 073,10   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 140,8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126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 140,80   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 341,2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 341,20   </w:t>
            </w:r>
          </w:p>
        </w:tc>
      </w:tr>
      <w:tr>
        <w:trPr>
          <w:trHeight w:val="1009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 176,40   </w:t>
            </w:r>
          </w:p>
        </w:tc>
      </w:tr>
      <w:tr>
        <w:trPr>
          <w:trHeight w:val="41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8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 176,4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56"/>
        <w:gridCol w:w="2958"/>
        <w:gridCol w:w="1385"/>
        <w:gridCol w:w="1280"/>
        <w:gridCol w:w="1119"/>
        <w:gridCol w:w="1077"/>
        <w:gridCol w:w="1173"/>
        <w:gridCol w:w="1280"/>
        <w:gridCol w:w="1319"/>
        <w:gridCol w:w="601"/>
      </w:tblGrid>
      <w:tr>
        <w:trPr>
          <w:trHeight w:val="1024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>к Постановлению администрации Чуноярского сельсовета №57-п ОТ 26.05.2023</w:t>
            </w:r>
          </w:p>
        </w:tc>
      </w:tr>
      <w:tr>
        <w:trPr>
          <w:trHeight w:val="962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>к муниципальной программе Чуноярскогосельсовета</w:t>
              <w:br/>
              <w:t xml:space="preserve">«Чунояр село родное»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8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 </w:t>
              <w:br/>
              <w:t>2020-2025 год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739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936,7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094,2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919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1731,5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=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63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94,6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31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97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41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164,8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05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97,2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713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503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498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073,1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498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073,1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3,3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63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9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56,9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22,6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57,7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835,5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937,7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85,1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647,9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877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174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40,8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40,8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84,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329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54,6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5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6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1,5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1"/>
        <w:gridCol w:w="1581"/>
        <w:gridCol w:w="692"/>
        <w:gridCol w:w="651"/>
        <w:gridCol w:w="416"/>
        <w:gridCol w:w="650"/>
        <w:gridCol w:w="616"/>
        <w:gridCol w:w="516"/>
        <w:gridCol w:w="888"/>
        <w:gridCol w:w="866"/>
        <w:gridCol w:w="919"/>
        <w:gridCol w:w="888"/>
        <w:gridCol w:w="866"/>
        <w:gridCol w:w="866"/>
        <w:gridCol w:w="966"/>
        <w:gridCol w:w="1969"/>
      </w:tblGrid>
      <w:tr>
        <w:trPr>
          <w:trHeight w:val="10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</w:t>
              <w:br/>
              <w:t>к постановлению администрации Чуноярского сельсовета № 57-П от 26.05.2023г.</w:t>
            </w:r>
          </w:p>
        </w:tc>
      </w:tr>
      <w:tr>
        <w:trPr>
          <w:trHeight w:val="111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47" w:hRule="atLeast"/>
        </w:trPr>
        <w:tc>
          <w:tcPr>
            <w:tcW w:w="1573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 «Благоустройство территории Чуноярского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 руб.), год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2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0 -2025 годы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-дорожной се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5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0,1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37,7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6,1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2,5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10,6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47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за счет местных средств : грейдирование , приобрет материалы для БДД (лампы, знаки), транспортные услуги  </w:t>
            </w:r>
          </w:p>
        </w:tc>
      </w:tr>
      <w:tr>
        <w:trPr>
          <w:trHeight w:val="2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4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6,9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22,6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73,8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ет краевых средств: грейдирование , приобретение материалов для БДД,</w:t>
              <w:br/>
              <w:t xml:space="preserve">капитальный ремонт дороги </w:t>
            </w:r>
          </w:p>
        </w:tc>
      </w:tr>
      <w:tr>
        <w:trPr>
          <w:trHeight w:val="2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,</w:t>
              <w:br/>
              <w:t xml:space="preserve">капитальный ремонт дороги </w:t>
            </w:r>
          </w:p>
        </w:tc>
      </w:tr>
      <w:tr>
        <w:trPr>
          <w:trHeight w:val="19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</w:p>
        </w:tc>
      </w:tr>
      <w:tr>
        <w:trPr>
          <w:trHeight w:val="19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</w:p>
        </w:tc>
      </w:tr>
      <w:tr>
        <w:trPr>
          <w:trHeight w:val="17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5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17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92,7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92,7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возка грунта (для подсыпки дороги) </w:t>
            </w:r>
          </w:p>
        </w:tc>
      </w:tr>
      <w:tr>
        <w:trPr>
          <w:trHeight w:val="17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безопасности дорожного движения за счет средств местного бюджет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,3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5,5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2,5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8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светильников, стоек и хомутов для крепления, краска, кисти, 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2,5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2,5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дорожных знаков </w:t>
            </w:r>
          </w:p>
        </w:tc>
      </w:tr>
      <w:tr>
        <w:trPr>
          <w:trHeight w:val="25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R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2,8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2,8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R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3,2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3,2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83,1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8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192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за счет местных средств : грейдирование , приобрет материалы для БДД 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1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1,9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18,1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33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639,1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96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2,5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10,6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80,2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одержание сети уличного освещения;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и уличного освеще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2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80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5,4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9,0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8,4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6,3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06,3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6,3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651,7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уличного освещения 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85,4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69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58,4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06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6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6,3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931,7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Обустройство и содержание мест массового отдыха и объектов внешнего благоустройства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мусора с территории поселения </w:t>
            </w:r>
          </w:p>
        </w:tc>
      </w:tr>
      <w:tr>
        <w:trPr>
          <w:trHeight w:val="1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объектов внешнего благоустройства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борка очистка тер. кладбища и прилегающей к ней тер. от мусора  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3,4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9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46,4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говора - рабочих по благоустройству,  </w:t>
            </w:r>
          </w:p>
        </w:tc>
      </w:tr>
      <w:tr>
        <w:trPr>
          <w:trHeight w:val="132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3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8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для благоустройства</w:t>
              <w:br/>
              <w:t xml:space="preserve">(материал для тротуаров) </w:t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за счет средств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46,2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6,2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  <w:br/>
              <w:t xml:space="preserve">благоустройства территории Чуноярского сельсовета в </w:t>
              <w:br/>
            </w:r>
          </w:p>
        </w:tc>
      </w:tr>
      <w:tr>
        <w:trPr>
          <w:trHeight w:val="329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по благоустройству (на обустройство и восстановление воинских захоронений)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9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материалов для восстановления воинских захоронений</w:t>
              <w:br/>
              <w:t>63,3 тысруб федеральный бюдж</w:t>
              <w:br/>
              <w:t>25,8 тысруб краевой бюджет</w:t>
              <w:br/>
              <w:t xml:space="preserve">9,9 тысрублей  местный бюджет 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по задаче 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7,6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9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0,60  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9,9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9,90   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ламп на энергосберегающие, приобретение светильников 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по задаче 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9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9,90  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ача 6. Создание условий для организации досуга  и обеспечение жителей поселения услугами организаций культуры </w:t>
            </w:r>
          </w:p>
        </w:tc>
      </w:tr>
      <w:tr>
        <w:trPr>
          <w:trHeight w:val="17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культуры (обновление фасада здания) за счет краевых средств</w:t>
            </w:r>
          </w:p>
        </w:tc>
      </w:tr>
      <w:tr>
        <w:trPr>
          <w:trHeight w:val="3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здания культуры (обновление фасада здания) за счет средств: </w:t>
              <w:br/>
              <w:t>110,4 тыс. рублей софинансирование за счет местной администрации</w:t>
              <w:br/>
              <w:t>596,3 тыс. рублей за счет средств юридических и физических лиц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того по задаче 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36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42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770,5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98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98,8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26,9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073,1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37,7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85,1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647,9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77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174,3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98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6,9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22,6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57,7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</w:t>
            </w: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 xml:space="preserve">835,5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  ЧУНОЯР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ОГУЧАН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>26.05.2023г.                                                                        с. Чунояр                                       № 58-п</w:t>
      </w:r>
    </w:p>
    <w:p>
      <w:pPr>
        <w:pStyle w:val="Normal"/>
        <w:ind w:right="53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539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публичных слушаний</w:t>
      </w:r>
    </w:p>
    <w:p>
      <w:pPr>
        <w:pStyle w:val="Normal"/>
        <w:ind w:right="5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В целях подготовки проекта исполнения местного бюджета Чуноярского сельсовета за 2022 год, руководствуясь  Уставом Чуноярского сельсовета и Положением о порядке организации и проведения публичных слушаний по исполнению бюджета  Чуноярского сельсовета за 2022 год, 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Провести публичные слушания по проекту исполнения местного бюджета  Чуноярского сельсовета за 2022 год в здании администрации Чуноярского сельсовета 06 июня 2023 года в 11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Утвердить состав комиссии по проведению публичных слушаний в состав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Лесовая И.А. – заместитель главы 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Жарников С.А. – ведущи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укосуева Т.И. –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Комиссии организовать прием писем, предложений от населения по проекту исполнения местного бюджета в срок до 06 июня 202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Назначить ответственным по подготовке и проведению публичных слушаний специалиста первой категории администрации Т.И. Рукосуе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Чуноярского сельсовета                                               П.В. Тарас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7.06.2023г.                                                                                       с. Чунояр                                            № 60-П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2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ind w:firstLine="708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1. Приложение № 1 Паспорт муниципальной программы Чуноярского сельсовета «Чунояр село родное» изложить в новой редак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16"/>
          <w:szCs w:val="16"/>
        </w:rPr>
        <w:t xml:space="preserve">1.2. Приложение № 2 к подпрограмме  «Благоустройство территории Чуноярского сельсовета», реализуемой в рамках муниципальной программы  Чуноярского сельсовета  «Чунояр село родное» изложить в новой редакции согласно приложению № </w:t>
      </w:r>
      <w:r>
        <w:rPr>
          <w:sz w:val="16"/>
          <w:szCs w:val="16"/>
        </w:rPr>
        <w:t xml:space="preserve">4 </w:t>
      </w:r>
      <w:r>
        <w:rPr>
          <w:color w:val="000000"/>
          <w:sz w:val="16"/>
          <w:szCs w:val="16"/>
        </w:rPr>
        <w:t>к настоящему постановлению.</w:t>
      </w:r>
    </w:p>
    <w:p>
      <w:pPr>
        <w:pStyle w:val="Normal"/>
        <w:shd w:fill="FFFFFF" w:val="clear"/>
        <w:spacing w:lineRule="atLeast" w:line="153"/>
        <w:ind w:firstLine="708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3. В паспорте подпрограммы «Благоустройство территории Чуноярского сельсовета»</w:t>
      </w:r>
    </w:p>
    <w:p>
      <w:pPr>
        <w:pStyle w:val="Normal"/>
        <w:shd w:fill="FFFFFF" w:val="clear"/>
        <w:spacing w:lineRule="atLeast" w:line="1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ъемы и источники финансирования подпрограммы на период ее действия по годам реализации изложить в новой редакции: «Общий объем финансирования составляет: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 xml:space="preserve">13573,10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1742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4770,5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3 год – 2998,9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 тыс. рублей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За счет краевого бюджета 3335,5  тыс.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57,7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средств федерального бюджета 63,3 тыс. рублей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63,3 тыс. рублей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53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  </w:t>
      </w:r>
      <w:r>
        <w:rPr>
          <w:color w:val="000000"/>
          <w:sz w:val="16"/>
          <w:szCs w:val="16"/>
        </w:rPr>
        <w:t>1.4. Приложения № 2,3 к муниципальной программе Чуноярского сельсовета «Чунояр село родное» изложить в новой редакции согласно приложениям № 2,3 к настоящему постановлению.</w:t>
      </w:r>
    </w:p>
    <w:p>
      <w:pPr>
        <w:pStyle w:val="Normal"/>
        <w:shd w:fill="FFFFFF" w:val="clear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нояского сельсовета                                             П.В. Тарас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60-П   от  07.06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 93-П  от  20.12.2013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«Чунояр село родное» 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320"/>
      </w:tblGrid>
      <w:tr>
        <w:trPr>
          <w:trHeight w:val="1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Чуноярского сельсовета «Чунояр село родное» (далее по тексту – Программа)</w:t>
            </w:r>
          </w:p>
        </w:tc>
      </w:tr>
      <w:tr>
        <w:trPr>
          <w:trHeight w:val="1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>
          <w:trHeight w:val="36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>
          <w:trHeight w:val="57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Содержание сети уличного освещения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6 </w:t>
            </w:r>
            <w:r>
              <w:rPr>
                <w:color w:val="000000"/>
                <w:sz w:val="16"/>
                <w:szCs w:val="16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>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>
          <w:trHeight w:val="17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муниципальной программы  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267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здание условий для приведения жилищного муниципального фонда в надлежащее состояние. 6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>
          <w:trHeight w:val="5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649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91,5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од- 6094,2 тыс. рублей;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год- 4419,1 тыс. рублей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9024,0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41,9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4"/>
        <w:rPr/>
      </w:pPr>
      <w:r>
        <w:rPr>
          <w:sz w:val="16"/>
          <w:szCs w:val="16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8391,6 тыс. рублей, в том числе по годам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4год-  3293,5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5год – 3635,8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1год- 2936,7 тыс. рублей;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2022год- 6094,2 тыс. рублей; 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 xml:space="preserve">2023год- 4419,1 тыс. рублей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За счет краевого бюджета 9024,0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3 год – 641,9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63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4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 МО Чунояр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 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 Механизм  реализации 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2. Подпрограмма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6.4. Подпрограмма «Развитие физической культуры и спорта на территории  Чуноярского сельсовета» - Приложение № 7.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sectPr>
          <w:type w:val="nextPage"/>
          <w:pgSz w:w="11906" w:h="16838"/>
          <w:pgMar w:left="1701" w:right="851" w:gutter="0" w:header="0" w:top="1021" w:footer="0" w:bottom="1077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, в том числе по уровням бюджетной системы приведено в приложении № 3  к программе.</w:t>
      </w:r>
    </w:p>
    <w:tbl>
      <w:tblPr>
        <w:tblW w:w="15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56"/>
        <w:gridCol w:w="1627"/>
        <w:gridCol w:w="692"/>
        <w:gridCol w:w="651"/>
        <w:gridCol w:w="316"/>
        <w:gridCol w:w="239"/>
        <w:gridCol w:w="314"/>
        <w:gridCol w:w="475"/>
        <w:gridCol w:w="985"/>
        <w:gridCol w:w="1018"/>
        <w:gridCol w:w="1033"/>
        <w:gridCol w:w="1066"/>
        <w:gridCol w:w="1073"/>
        <w:gridCol w:w="1073"/>
        <w:gridCol w:w="1246"/>
      </w:tblGrid>
      <w:tr>
        <w:trPr>
          <w:trHeight w:val="108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Постановлению администрации Чуноярского сельсовета № 60-п от 07.06.2023</w:t>
            </w:r>
          </w:p>
        </w:tc>
      </w:tr>
      <w:tr>
        <w:trPr>
          <w:trHeight w:val="963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4" w:hRule="atLeast"/>
        </w:trPr>
        <w:tc>
          <w:tcPr>
            <w:tcW w:w="1516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321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9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9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36,7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094,2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41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,5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9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36,7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094,2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41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,5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Чунояр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3,1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3,1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 140,8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126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 140,80   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 341,20   </w:t>
            </w:r>
          </w:p>
        </w:tc>
      </w:tr>
      <w:tr>
        <w:trPr>
          <w:trHeight w:val="32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4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 341,20   </w:t>
            </w:r>
          </w:p>
        </w:tc>
      </w:tr>
      <w:tr>
        <w:trPr>
          <w:trHeight w:val="1009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 176,40   </w:t>
            </w:r>
          </w:p>
        </w:tc>
      </w:tr>
      <w:tr>
        <w:trPr>
          <w:trHeight w:val="41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68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 176,4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56"/>
        <w:gridCol w:w="2958"/>
        <w:gridCol w:w="1385"/>
        <w:gridCol w:w="1280"/>
        <w:gridCol w:w="1119"/>
        <w:gridCol w:w="1077"/>
        <w:gridCol w:w="1173"/>
        <w:gridCol w:w="1280"/>
        <w:gridCol w:w="1319"/>
        <w:gridCol w:w="601"/>
      </w:tblGrid>
      <w:tr>
        <w:trPr>
          <w:trHeight w:val="1024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>к Постановлению администрации Чуноярского сельсовета № 60-п ОТ 07.06.2023</w:t>
            </w:r>
          </w:p>
        </w:tc>
      </w:tr>
      <w:tr>
        <w:trPr>
          <w:trHeight w:val="962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>к муниципальной программе Чуноярскогосельсовета</w:t>
              <w:br/>
              <w:t xml:space="preserve">«Чунояр село родное»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8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 </w:t>
              <w:br/>
              <w:t>2020-2025 год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739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936,7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094,2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231,5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63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94,6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31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97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641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05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97,2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713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07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35,2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3,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573,1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636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42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70,5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573,1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3,3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63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9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56,9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22,6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7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937,7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85,1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647,9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877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174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40,8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74,4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91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140,8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84,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329,3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54,6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5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6,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811,5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25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00,0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41,2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4,3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9,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08,30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176,40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1"/>
        <w:gridCol w:w="1581"/>
        <w:gridCol w:w="692"/>
        <w:gridCol w:w="651"/>
        <w:gridCol w:w="416"/>
        <w:gridCol w:w="650"/>
        <w:gridCol w:w="616"/>
        <w:gridCol w:w="516"/>
        <w:gridCol w:w="888"/>
        <w:gridCol w:w="866"/>
        <w:gridCol w:w="919"/>
        <w:gridCol w:w="888"/>
        <w:gridCol w:w="866"/>
        <w:gridCol w:w="866"/>
        <w:gridCol w:w="966"/>
        <w:gridCol w:w="1969"/>
      </w:tblGrid>
      <w:tr>
        <w:trPr>
          <w:trHeight w:val="10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4 </w:t>
              <w:br/>
              <w:t>к постановлению администрации Чуноярского сельсовета № 60-П от 07.06.2023г.</w:t>
            </w:r>
          </w:p>
        </w:tc>
      </w:tr>
      <w:tr>
        <w:trPr>
          <w:trHeight w:val="111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47" w:hRule="atLeast"/>
        </w:trPr>
        <w:tc>
          <w:tcPr>
            <w:tcW w:w="1573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 «Благоустройство территории Чуноярского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 руб.), год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2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0 -2025 годы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-дорожной се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5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0,1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37,7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6,1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2,5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10,6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47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за счет местных средств : грейдирование , приобрет материалы для БДД (лампы, знаки), транспортные услуги  </w:t>
            </w:r>
          </w:p>
        </w:tc>
      </w:tr>
      <w:tr>
        <w:trPr>
          <w:trHeight w:val="2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4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6,9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22,6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73,8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за сет краевых средств: грейдирование , приобретение материалов для БДД,</w:t>
              <w:br/>
              <w:t xml:space="preserve">капитальный ремонт дороги </w:t>
            </w:r>
          </w:p>
        </w:tc>
      </w:tr>
      <w:tr>
        <w:trPr>
          <w:trHeight w:val="2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,</w:t>
              <w:br/>
              <w:t xml:space="preserve">капитальный ремонт дороги </w:t>
            </w:r>
          </w:p>
        </w:tc>
      </w:tr>
      <w:tr>
        <w:trPr>
          <w:trHeight w:val="19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</w:p>
        </w:tc>
      </w:tr>
      <w:tr>
        <w:trPr>
          <w:trHeight w:val="19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</w:p>
        </w:tc>
      </w:tr>
      <w:tr>
        <w:trPr>
          <w:trHeight w:val="17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5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17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92,7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92,7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возка грунта (для подсыпки дороги) </w:t>
            </w:r>
          </w:p>
        </w:tc>
      </w:tr>
      <w:tr>
        <w:trPr>
          <w:trHeight w:val="17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безопасности дорожного движения за счет средств местного бюджет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,3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 паспорта (проекта организации дорожного жвижения) </w:t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5,5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2,5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8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светильников, стоек и хомутов для крепления, краска, кисти, 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2,5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2,5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дорожных знаков </w:t>
            </w:r>
          </w:p>
        </w:tc>
      </w:tr>
      <w:tr>
        <w:trPr>
          <w:trHeight w:val="25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R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2,8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2,8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R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3,2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3,2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83,1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8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192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за счет местных средств : грейдирование , приобрет материалы для БДД </w:t>
            </w:r>
          </w:p>
        </w:tc>
      </w:tr>
      <w:tr>
        <w:trPr>
          <w:trHeight w:val="22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1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1,9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18,1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33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639,1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96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82,5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10,6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580,2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одержание сети уличного освещения;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и уличного освеще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2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00,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80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85,4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9,0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8,4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6,3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06,3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6,3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651,7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уличного освещения 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85,4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69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58,4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06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6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6,3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931,7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Обустройство и содержание мест массового отдыха и объектов внешнего благоустройства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мусора с территории поселения </w:t>
            </w:r>
          </w:p>
        </w:tc>
      </w:tr>
      <w:tr>
        <w:trPr>
          <w:trHeight w:val="1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объектов внешнего благоустройства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борка очистка тер. кладбища и прилегающей к ней тер. от мусора  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,00   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3,4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9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46,4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говора - рабочих по благоустройству,  </w:t>
            </w:r>
          </w:p>
        </w:tc>
      </w:tr>
      <w:tr>
        <w:trPr>
          <w:trHeight w:val="132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3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8,0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для благоустройства</w:t>
              <w:br/>
              <w:t xml:space="preserve">(материал для тротуаров) </w:t>
            </w:r>
          </w:p>
        </w:tc>
      </w:tr>
      <w:tr>
        <w:trPr>
          <w:trHeight w:val="128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за счет средств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46,2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6,2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  <w:br/>
              <w:t xml:space="preserve">благоустройства территории Чуноярского сельсовета в </w:t>
              <w:br/>
            </w:r>
          </w:p>
        </w:tc>
      </w:tr>
      <w:tr>
        <w:trPr>
          <w:trHeight w:val="329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по благоустройству (на обустройство и восстановление воинских захоронений)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9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тение материалов для восстановления воинских захоронений</w:t>
              <w:br/>
              <w:t>63,3 тысруб федеральный бюдж</w:t>
              <w:br/>
              <w:t>25,8 тысруб краевой бюджет</w:t>
              <w:br/>
              <w:t xml:space="preserve">9,9 тысрублей  местный бюджет 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по задаче 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7,6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9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3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9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00,60  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9,9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9,90   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ламп на энергосберегающие, приобретение светильников 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по задаче 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9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9,90  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ача 6. Создание условий для организации досуга  и обеспечение жителей поселения услугами организаций культуры </w:t>
            </w:r>
          </w:p>
        </w:tc>
      </w:tr>
      <w:tr>
        <w:trPr>
          <w:trHeight w:val="17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культуры (обновление фасада здания) за счет краевых средств</w:t>
            </w:r>
          </w:p>
        </w:tc>
      </w:tr>
      <w:tr>
        <w:trPr>
          <w:trHeight w:val="3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здания культуры (обновление фасада здания) за счет средств: </w:t>
              <w:br/>
              <w:t>110,4 тыс. рублей софинансирование за счет местной администрации</w:t>
              <w:br/>
              <w:t>596,3 тыс. рублей за счет средств юридических и физических лиц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того по задаче 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6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6,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36,0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42,0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770,5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98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98,8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26,9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573,1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37,7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85,1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647,9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77,9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98,8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26,9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174,3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98,3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6,9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22,6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70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335,50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0"/>
          <w:szCs w:val="20"/>
        </w:rPr>
        <w:t>Тираж 10 экз..Издание распространяется бесплатн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Style18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9:00Z</dcterms:created>
  <dc:creator>Work</dc:creator>
  <dc:description/>
  <dc:language>en-US</dc:language>
  <cp:lastModifiedBy>Пользователь Windows</cp:lastModifiedBy>
  <cp:lastPrinted>2020-04-08T14:21:00Z</cp:lastPrinted>
  <dcterms:modified xsi:type="dcterms:W3CDTF">2023-06-09T07:59:00Z</dcterms:modified>
  <cp:revision>2</cp:revision>
  <dc:subject/>
  <dc:title>ЧУНОЯРСКИЕ ВЕСТИ</dc:title>
</cp:coreProperties>
</file>