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 ОЦЕНКИ И СОПОСТАВЛЕНИЯ</w:t>
      </w:r>
    </w:p>
    <w:p>
      <w:pPr>
        <w:pStyle w:val="Normal"/>
        <w:jc w:val="center"/>
        <w:rPr/>
      </w:pPr>
      <w:r>
        <w:rPr/>
        <w:t>конкурсных заявок на участие в открытом конкурсе  по выбору организации, оказывающей услуги по погребению, с целью дальнейшего присвоения статуса специализированной службы по вопросам похоронного дела на территории муниципального образования Чноярский сельсов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№ </w:t>
      </w:r>
      <w:r>
        <w:rPr>
          <w:u w:val="single"/>
        </w:rPr>
        <w:t>_1/3_</w:t>
      </w:r>
      <w:r>
        <w:rPr/>
        <w:t xml:space="preserve">                                                              </w:t>
        <w:tab/>
        <w:tab/>
        <w:tab/>
        <w:t xml:space="preserve">       Администрация  с. Чунояр,              </w:t>
      </w:r>
    </w:p>
    <w:p>
      <w:pPr>
        <w:pStyle w:val="Normal"/>
        <w:rPr/>
      </w:pPr>
      <w:r>
        <w:rPr>
          <w:u w:val="single"/>
        </w:rPr>
        <w:t>«19</w:t>
      </w:r>
      <w:r>
        <w:rPr/>
        <w:t>»</w:t>
      </w:r>
      <w:r>
        <w:rPr>
          <w:u w:val="single"/>
        </w:rPr>
        <w:t xml:space="preserve"> февраля</w:t>
      </w:r>
      <w:r>
        <w:rPr/>
        <w:t xml:space="preserve"> </w:t>
      </w:r>
      <w:r>
        <w:rPr>
          <w:u w:val="single"/>
        </w:rPr>
        <w:t>2016 года</w:t>
      </w:r>
      <w:r>
        <w:rPr/>
        <w:t xml:space="preserve">.                 </w:t>
        <w:tab/>
        <w:tab/>
        <w:t xml:space="preserve">                                           ул.Береговая, 1-Б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С.П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едатель комиссии,  Глава  Чуноярского сельсовета;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/>
        <w:t xml:space="preserve"> </w:t>
      </w:r>
      <w:r>
        <w:rPr/>
        <w:t>секретарь единой комисси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суева Т.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заместитель председателя единой комиссии, специалист 1 категории администрации Чуноярского сельсовет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/>
        <w:t xml:space="preserve"> </w:t>
      </w:r>
      <w:r>
        <w:rPr/>
        <w:t>члены единой комисси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скуева Н.Б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лен комиссии, главный бухгалтер администрации Чуноярского сельсов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юкова О.П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лен комиссии, главный специалист администрации Чуноярского сельсов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ников С.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лен комиссии, ведущий специалист администрации Чуноярского сельсовет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крытый конкурс проводит: </w:t>
      </w:r>
    </w:p>
    <w:p>
      <w:pPr>
        <w:pStyle w:val="Normal"/>
        <w:jc w:val="both"/>
        <w:rPr/>
      </w:pPr>
      <w:r>
        <w:rPr>
          <w:b/>
        </w:rPr>
        <w:t>Администрация Чуноярского сель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</w:t>
      </w:r>
      <w:r>
        <w:rPr>
          <w:u w:val="single"/>
        </w:rPr>
        <w:t xml:space="preserve"> Предмет открытого конкурса</w:t>
      </w:r>
      <w:r>
        <w:rPr/>
        <w:t>:</w:t>
      </w:r>
    </w:p>
    <w:p>
      <w:pPr>
        <w:pStyle w:val="Normal"/>
        <w:jc w:val="both"/>
        <w:rPr/>
      </w:pPr>
      <w:r>
        <w:rPr/>
        <w:t>выбор организации, оказывающей услуги по погребению, с целью дальнейшего присвоения статуса специализированной службы по вопросам похоронного дела на территории муниципального образования Чуноярский сель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е количество заявок, поданных на участие в данном конкурсе – 1 заявка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ритерии оценки заявок на участие в конкурсе</w:t>
      </w:r>
      <w:r>
        <w:rPr>
          <w:rFonts w:cs="Times New Roman" w:ascii="Times New Roman" w:hAnsi="Times New Roman"/>
          <w:sz w:val="24"/>
          <w:szCs w:val="24"/>
        </w:rPr>
        <w:t>, являющиеся условиями исполнения контракта.</w:t>
      </w:r>
    </w:p>
    <w:p>
      <w:pPr>
        <w:pStyle w:val="Normal"/>
        <w:rPr/>
      </w:pPr>
      <w:r>
        <w:rPr/>
        <w:t>- наличие специализированного транспорта для транспортировки тел (останков) умерших погибших (максимально 40 баллов);</w:t>
      </w:r>
    </w:p>
    <w:p>
      <w:pPr>
        <w:pStyle w:val="Normal"/>
        <w:rPr/>
      </w:pPr>
      <w:r>
        <w:rPr/>
        <w:t>- наличие материально – 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 (максимально 30 баллов);</w:t>
      </w:r>
    </w:p>
    <w:p>
      <w:pPr>
        <w:pStyle w:val="Normal"/>
        <w:rPr/>
      </w:pPr>
      <w:r>
        <w:rPr/>
        <w:t>- наличие помещения и персонала, необходимых для организации приемных пунктов заказов  (максимально 10 баллов);</w:t>
      </w:r>
    </w:p>
    <w:p>
      <w:pPr>
        <w:pStyle w:val="Normal"/>
        <w:rPr/>
      </w:pPr>
      <w:r>
        <w:rPr/>
        <w:t>- наличие телефонной связи для приема заявок, координации и организации действий исполнителя со стороны заказчика (максимально 10 баллов);</w:t>
      </w:r>
    </w:p>
    <w:p>
      <w:pPr>
        <w:pStyle w:val="Normal"/>
        <w:rPr/>
      </w:pPr>
      <w:r>
        <w:rPr/>
        <w:t>- наличие опыта по оказанию услуг по погребению (максимально 10 баллов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11. </w:t>
      </w:r>
      <w:r>
        <w:rPr>
          <w:bCs/>
        </w:rPr>
        <w:t>К</w:t>
      </w:r>
      <w:r>
        <w:rPr/>
        <w:t>омиссия рассмотрела  поступившую заявку на участие в открытом конкурсе и допустила участника конкурса до участия в конкурсе (Протокол №1/2 «Рассмотрения заявок на участие в открытом конкурсе» от 18 февраля 2016г.):</w:t>
      </w:r>
    </w:p>
    <w:p>
      <w:pPr>
        <w:pStyle w:val="Normal"/>
        <w:jc w:val="both"/>
        <w:rPr/>
      </w:pPr>
      <w:r>
        <w:rPr/>
      </w:r>
    </w:p>
    <w:tbl>
      <w:tblPr>
        <w:tblW w:w="101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922"/>
      </w:tblGrid>
      <w:tr>
        <w:trPr>
          <w:trHeight w:val="2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истрационный    номер заявки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конкурса</w:t>
            </w:r>
          </w:p>
        </w:tc>
      </w:tr>
      <w:tr>
        <w:trPr>
          <w:trHeight w:val="57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ндивидуальный предприниматель «ИП Шрамко Виталий Юрьевич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4070166715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естонахождение</w:t>
            </w:r>
            <w:r>
              <w:rPr>
                <w:sz w:val="20"/>
                <w:szCs w:val="20"/>
              </w:rPr>
              <w:t>: 663430, с.Богучаны ул.Парковая 12-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  <w:u w:val="single"/>
              </w:rPr>
              <w:t>Контактный тел./факс</w:t>
            </w:r>
            <w:r>
              <w:rPr>
                <w:sz w:val="20"/>
                <w:szCs w:val="20"/>
              </w:rPr>
              <w:t>: 8 9509968600</w:t>
            </w:r>
          </w:p>
        </w:tc>
      </w:tr>
    </w:tbl>
    <w:p>
      <w:pPr>
        <w:pStyle w:val="Normal"/>
        <w:ind w:right="21" w:hanging="0"/>
        <w:jc w:val="both"/>
        <w:rPr/>
      </w:pPr>
      <w:r>
        <w:rPr/>
        <w:t xml:space="preserve">      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1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</w:t>
      </w:r>
      <w:bookmarkStart w:id="0" w:name="OLE_LINK72"/>
      <w:bookmarkEnd w:id="0"/>
      <w:r>
        <w:rPr>
          <w:b/>
          <w:color w:val="000000"/>
        </w:rPr>
        <w:t xml:space="preserve"> К</w:t>
      </w:r>
      <w:r>
        <w:rPr>
          <w:b/>
        </w:rPr>
        <w:t>омиссия произвела оценку и сопоставление конкурсной заявки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зультаты оценки и сопоставления заявок на участие в конкурсе указаны в Приложении №1 «Результаты оценки и сопоставления конкурсных заявок» к Протоколу №1/3 «Оценка и сопоставление  заявок на участие в открытом конкурсе» от 19.02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ведения о решении каждого члена комиссии о присвоении заявкам баллов указаны в Приложении №2 «Сведения о присвоении баллов» к Протоколу №1/3 «Оценка и сопоставление  заявок на участие в открытом конкурсе» от 19.02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. 5.11 приложения №1 к постановлению администрации Чуноярского сельсовета от 23.04.2015г. № 26-п признать победителем конкурса ИП Шрамко Виталия Юрьевича ИНН 240701667153, 663430, с.Богучаны ул.Парковая 12-1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на заседании членами комиссии.</w:t>
      </w:r>
    </w:p>
    <w:p>
      <w:pPr>
        <w:pStyle w:val="Normal"/>
        <w:spacing w:before="0" w:after="120"/>
        <w:ind w:left="-18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25"/>
        <w:gridCol w:w="2135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дпис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 Мартынов</w:t>
            </w:r>
          </w:p>
        </w:tc>
      </w:tr>
      <w:tr>
        <w:trPr>
          <w:trHeight w:val="4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суева Н.Б.</w:t>
            </w:r>
          </w:p>
        </w:tc>
      </w:tr>
      <w:tr>
        <w:trPr>
          <w:trHeight w:val="4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юкова О.П.</w:t>
            </w:r>
          </w:p>
        </w:tc>
      </w:tr>
      <w:tr>
        <w:trPr>
          <w:trHeight w:val="4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ников С.А.</w:t>
            </w:r>
          </w:p>
        </w:tc>
      </w:tr>
      <w:tr>
        <w:trPr>
          <w:trHeight w:val="4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единой комисс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суева Т.И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10" w:gutter="0" w:header="0" w:top="851" w:footer="0" w:bottom="1134"/>
          <w:pgNumType w:fmt="decimal"/>
          <w:formProt w:val="false"/>
          <w:textDirection w:val="lrTb"/>
          <w:docGrid w:type="default" w:linePitch="245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Приложении №1 «Результаты оценки и сопоставления конкурсных заявок» 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отоколу №1/3 «Оценка и сопоставление  заявок на участие в открытом конкурсе» от  19 .02.2016г.</w:t>
      </w:r>
    </w:p>
    <w:p>
      <w:pPr>
        <w:pStyle w:val="Normal"/>
        <w:jc w:val="center"/>
        <w:rPr/>
      </w:pPr>
      <w:r>
        <w:rPr/>
      </w:r>
    </w:p>
    <w:tbl>
      <w:tblPr>
        <w:tblW w:w="132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5670"/>
      </w:tblGrid>
      <w:tr>
        <w:trPr>
          <w:trHeight w:val="293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 оценк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Шрамко Виталий Юрьевич</w:t>
            </w:r>
          </w:p>
        </w:tc>
      </w:tr>
      <w:tr>
        <w:trPr>
          <w:trHeight w:val="693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ритерий «Наличие специализированного транспорта для транспортировки тел (останков) умерших, погибших» оценивается следующим образом: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Наличие специализированного транспорта (собственность) -40 баллов 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ренда (или иное право пользования) специализированного транспорта – 20 баллов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Отсутствие специализированного транспорта -0 баллов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1845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ритерий «Наличие материально-технической базы для изготовления предметов похоронного ритуала, либо наличие договоров на изготовление и  приобретение предметов похоронного ритуала»:</w:t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Наличие производственной базы для изготовления предметов похоронного ритуала, наличие договоров на приобретение предметов похоронного ритуала - 30 баллов;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Наличие договоров на приобретение предметов похоронного ритуала и похоронных принадлежностей -20 баллов;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тсутствие производственной базы и договоров на приобретение предметов похоронного ритуала -0 балл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1845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итерий «Наличие помещения и персонала необходимые для организации приемных пунктов заказа»: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Наличие помещения (собственность) и персонала для оказания услуг -10 баллов;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Наличие помещения (аренда или иное право пользования) и персонала для оказания услуг – 5 баллов;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тсутствие одного из факторов – помещения или персонала для проведения ритуальных услуг – 5 баллов;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before="0" w:after="120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тсутствие помещения и персонала для проведения ритуальных услуг - 0 баллов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317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итерий «Наличие телефонной связи для приема заявок, координации и организации действий исполнителя со стороны заказчика»: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Наличие телефонной связи -10 баллов;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тсутствие телефонной связи  – 0 баллов;</w:t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317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итерий «Наличие опыта по оказанию услуг по погребению»: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Наличие документов на оказание услуг по погребению подтверждающих опыт работы -10 баллов;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тсутствие документов  – 0 баллов;</w:t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ий итог (сумма баллов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1418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3:08:00Z</dcterms:created>
  <dc:creator>Lusy</dc:creator>
  <dc:description/>
  <cp:keywords/>
  <dc:language>en-US</dc:language>
  <cp:lastModifiedBy>Adm</cp:lastModifiedBy>
  <cp:lastPrinted>2016-03-03T12:15:00Z</cp:lastPrinted>
  <dcterms:modified xsi:type="dcterms:W3CDTF">2016-03-10T08:03:00Z</dcterms:modified>
  <cp:revision>407</cp:revision>
  <dc:subject/>
  <dc:title>ПРОТОКОЛ   ОЦЕНКИ И СОПОСТАВЛЕНИЯ</dc:title>
</cp:coreProperties>
</file>