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ОБЗОР обращений граждан (физических лиц), организаций (юридических лиц), общественных объединений, государственных органов, органов местного самоуправления в администрации  Чуноярского сельсовета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Работа с обращениями граждан и организаций является одним из основных направлений работы администрации  Чуноярского сельсовета.</w:t>
      </w:r>
    </w:p>
    <w:p>
      <w:pPr>
        <w:pStyle w:val="Heading1"/>
        <w:jc w:val="both"/>
        <w:rPr/>
      </w:pPr>
      <w:r>
        <w:rPr>
          <w:szCs w:val="28"/>
        </w:rPr>
        <w:tab/>
        <w:t>Всего в администрацию  Чуноярского сельсовета в 2013 году поступило  7 обращений граждан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Из анализа обращений следует, что 2 обращения в сфере регистрационного учета граждан, 2 обращения – в сфере благоустрой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обращение  в сфере административного законодательства (ненадлежащее содержание соб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коллективное заявление  в сфере образовательных услуг.</w:t>
      </w:r>
    </w:p>
    <w:p>
      <w:pPr>
        <w:pStyle w:val="Heading1"/>
        <w:jc w:val="both"/>
        <w:rPr/>
      </w:pPr>
      <w:r>
        <w:rPr>
          <w:szCs w:val="28"/>
        </w:rPr>
        <w:tab/>
        <w:t>Обращения организаций (юридических лиц), общественных объединений, государственных органов в администрацию  Чуноярского сельсовета в 2014 году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 Чуноярского сельсовета ответственным за организацию, представителей организаций, общественных объединений, государственных органов, органов местного самоуправления, является глава  Чуноярского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рядок рассмотрения обращений граждан  установлен Федеральным законом от 02.05.2006 №59-ФЗ «О порядке рассмотрения обращений граждан Российской Федерации»,  ст.ст. 10, 11 указанного закона предусматривают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 местного самоуправления или должностное лиц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46661/" \l "block_1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 1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0102673/" \l "block_5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с 09.00 часов до 17.00 ча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часов до 14.00 ча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суббота, воскресен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3:00Z</dcterms:created>
  <dc:creator>ПАША</dc:creator>
  <dc:description/>
  <cp:keywords/>
  <dc:language>en-US</dc:language>
  <cp:lastModifiedBy>Admin</cp:lastModifiedBy>
  <cp:lastPrinted>2014-04-08T16:18:00Z</cp:lastPrinted>
  <dcterms:modified xsi:type="dcterms:W3CDTF">2015-01-28T04:15:00Z</dcterms:modified>
  <cp:revision>4</cp:revision>
  <dc:subject/>
  <dc:title> </dc:title>
</cp:coreProperties>
</file>