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3.10.2023г.                                                 №16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НОЯР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8.10.2023 г.                                                                                 с. Чунояр                                         № 35/1- 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соответствии с Постановлением администрации Чуноярского сельсовета № 62 от 30.07.2013г. </w:t>
      </w:r>
      <w:r>
        <w:rPr>
          <w:sz w:val="16"/>
          <w:szCs w:val="16"/>
        </w:rPr>
        <w:t xml:space="preserve"> «Об утверждении Порядка принятия решений о разработке муниципальных программ  Чуноярского сельсовета, их формировании и реализации»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руководствуясь ст. </w:t>
      </w:r>
      <w:r>
        <w:rPr>
          <w:color w:val="000000"/>
          <w:spacing w:val="-5"/>
          <w:sz w:val="16"/>
          <w:szCs w:val="16"/>
        </w:rPr>
        <w:t>Устава Чуноярского сельсовета Богучанского района Красноярского края</w:t>
      </w:r>
      <w:r>
        <w:rPr>
          <w:color w:val="000000"/>
          <w:spacing w:val="-9"/>
          <w:sz w:val="16"/>
          <w:szCs w:val="16"/>
        </w:rPr>
        <w:t>:</w:t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Style26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Утвердить отчет о выполнении муниципальной программы Чуноярского сельсовета «Чунояр село родное» за 9 месяцев 2023 года. </w:t>
      </w:r>
    </w:p>
    <w:p>
      <w:pPr>
        <w:pStyle w:val="Style26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 Отчет о выполнении программы разместить  на </w:t>
      </w:r>
      <w:r>
        <w:rPr>
          <w:sz w:val="16"/>
          <w:szCs w:val="16"/>
        </w:rPr>
        <w:t>о</w:t>
      </w:r>
      <w:r>
        <w:rPr>
          <w:rStyle w:val="Style18"/>
          <w:sz w:val="16"/>
          <w:szCs w:val="16"/>
        </w:rPr>
        <w:t>фициальном сайте администрации Чуноярского сельсовета в сети Интернет.</w:t>
      </w:r>
    </w:p>
    <w:p>
      <w:pPr>
        <w:pStyle w:val="Normal"/>
        <w:autoSpaceDE w:val="false"/>
        <w:ind w:firstLine="737"/>
        <w:jc w:val="both"/>
        <w:rPr/>
      </w:pPr>
      <w:r>
        <w:rPr>
          <w:sz w:val="16"/>
          <w:szCs w:val="16"/>
        </w:rPr>
        <w:t xml:space="preserve">3. Ответственным исполнителем за  </w:t>
      </w:r>
      <w:r>
        <w:rPr>
          <w:color w:val="000000"/>
          <w:sz w:val="16"/>
          <w:szCs w:val="16"/>
        </w:rPr>
        <w:t>размещение информации назначить заместителя главы сельсовета Лесовая И.А.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 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. Распоряжение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ноярского  сельсовета                                                     П.В. Тарасов              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чет о выполнении муниципальной программы Чуноярского сельсовета «Чунояр село родное»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(Постановление администрации Чуноярского сельсовета от 20.12.2013г. № 93-П)</w:t>
      </w:r>
    </w:p>
    <w:p>
      <w:pPr>
        <w:pStyle w:val="Normal"/>
        <w:shd w:fill="FFFFFF" w:val="clear"/>
        <w:spacing w:before="0" w:after="125"/>
        <w:rPr/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color w:val="777777"/>
          <w:sz w:val="16"/>
          <w:szCs w:val="16"/>
        </w:rPr>
        <w:t>  </w:t>
      </w:r>
      <w:r>
        <w:rPr>
          <w:color w:val="000000"/>
          <w:sz w:val="16"/>
          <w:szCs w:val="16"/>
        </w:rPr>
        <w:t>Постановление от 28.12.2022г № 10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остановление от 15.02.2023г № 17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остановление от 24.04.2023г № 40/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02.05.2023г № 43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остановление от 19.05.2023г № 5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26.05.2023г № 57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остановление от 07.06.2023г № 60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14.08.2023г № 85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от 07.06.2023г № 60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bCs/>
          <w:color w:val="000000"/>
          <w:sz w:val="16"/>
          <w:szCs w:val="16"/>
        </w:rPr>
        <w:t>Основные цели муниципальной программы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 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-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125"/>
        <w:rPr/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-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-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-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shd w:fill="FFFFFF" w:val="clear"/>
        <w:spacing w:before="0" w:after="125"/>
        <w:rPr>
          <w:color w:val="000000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Основные задачи муниципальной программы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Создание условий для обеспечения энергосбережения и повышения энергетической эффективности на территории МО Чуноярский  сельсовет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 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6. Разработка схемы водоснабжения на период до 2023 года</w:t>
      </w:r>
    </w:p>
    <w:p>
      <w:pPr>
        <w:pStyle w:val="Normal"/>
        <w:shd w:fill="FFFFFF" w:val="clear"/>
        <w:jc w:val="both"/>
        <w:textAlignment w:val="baseline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7. Обеспечение развития массовой физической культуры и спорта на территории МО Чуноярский  сельсовет.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1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Благоустройство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hd w:fill="FFFFFF" w:val="clear"/>
        <w:spacing w:before="0" w:after="125"/>
        <w:rPr/>
      </w:pPr>
      <w:r>
        <w:rPr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 xml:space="preserve">: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   Содержание сети уличного освещения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3"/>
        <w:gridCol w:w="893"/>
        <w:gridCol w:w="969"/>
        <w:gridCol w:w="893"/>
        <w:gridCol w:w="969"/>
        <w:gridCol w:w="897"/>
        <w:gridCol w:w="1984"/>
      </w:tblGrid>
      <w:tr>
        <w:trPr>
          <w:trHeight w:val="279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 руб.)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4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1365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89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местного значения (грейдирование, приобретение материалов – ламп, пиломатериала) </w:t>
            </w:r>
          </w:p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 по подсыпке гравия, установка знаков дорожного движения</w:t>
            </w:r>
          </w:p>
        </w:tc>
      </w:tr>
      <w:tr>
        <w:trPr>
          <w:trHeight w:val="308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31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31,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тротуаров </w:t>
            </w:r>
          </w:p>
        </w:tc>
      </w:tr>
      <w:tr>
        <w:trPr>
          <w:trHeight w:val="869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лата, обслуживание уличного освещения </w:t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благоустройству (оплата договоров) </w:t>
            </w:r>
          </w:p>
        </w:tc>
      </w:tr>
      <w:tr>
        <w:trPr>
          <w:trHeight w:val="692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материалов) </w:t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(на обустройство и восстановление воинских захоронений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установка  материалов для восстановления воинских захоронений (скамейки-3, столик-3, мемориальный знак – 3)</w:t>
            </w:r>
          </w:p>
        </w:tc>
      </w:tr>
      <w:tr>
        <w:trPr>
          <w:trHeight w:val="988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е энергетической эффективнос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материалов)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2171,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77777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 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бустройство и содержание мест массового отдыха и объектов внешне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а.</w:t>
      </w:r>
    </w:p>
    <w:p>
      <w:pPr>
        <w:pStyle w:val="Normal"/>
        <w:shd w:fill="FFFFFF" w:val="clear"/>
        <w:spacing w:before="0" w:after="125"/>
        <w:rPr/>
      </w:pPr>
      <w:r>
        <w:rPr>
          <w:sz w:val="16"/>
          <w:szCs w:val="16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shd w:fill="FFFFFF" w:val="clear"/>
        <w:spacing w:before="0" w:after="125"/>
        <w:rPr/>
      </w:pPr>
      <w:r>
        <w:rPr>
          <w:sz w:val="16"/>
          <w:szCs w:val="16"/>
        </w:rPr>
        <w:t>5.Создание условий для обеспечения энергосбережения и повышения энергетической эффективности здания администрации.</w:t>
      </w:r>
    </w:p>
    <w:p>
      <w:pPr>
        <w:pStyle w:val="Normal"/>
        <w:shd w:fill="FFFFFF" w:val="clear"/>
        <w:spacing w:before="0" w:after="125"/>
        <w:rPr/>
      </w:pPr>
      <w:r>
        <w:rPr>
          <w:sz w:val="16"/>
          <w:szCs w:val="16"/>
        </w:rPr>
        <w:t>6.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shd w:fill="FFFFFF" w:val="clear"/>
        <w:spacing w:before="0" w:after="125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color w:val="000000"/>
          <w:sz w:val="16"/>
          <w:szCs w:val="16"/>
        </w:rPr>
        <w:t>обустройство и восстановление воинских захоронений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Процент привлечения населения  муниципального  образования к работам  по   благоустройству;</w:t>
      </w:r>
    </w:p>
    <w:p>
      <w:pPr>
        <w:pStyle w:val="Normal"/>
        <w:shd w:fill="FFFFFF" w:val="clear"/>
        <w:ind w:hanging="351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 xml:space="preserve">         </w:t>
      </w:r>
      <w:r>
        <w:rPr>
          <w:color w:val="000000"/>
          <w:sz w:val="16"/>
          <w:szCs w:val="16"/>
        </w:rPr>
        <w:t>3.Доля освещенных улиц и переулков;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Количество обустроенных мест массового отдых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Экономия электрической энергии</w:t>
      </w:r>
    </w:p>
    <w:p>
      <w:pPr>
        <w:pStyle w:val="Normal"/>
        <w:shd w:fill="FFFFFF" w:val="clear"/>
        <w:spacing w:before="0" w:after="125"/>
        <w:rPr>
          <w:sz w:val="16"/>
          <w:szCs w:val="16"/>
        </w:rPr>
      </w:pPr>
      <w:r>
        <w:rPr>
          <w:sz w:val="16"/>
          <w:szCs w:val="16"/>
        </w:rPr>
        <w:t>6.Процент привлечения предприятий и организаций поселения к работам по благоустройству</w:t>
      </w:r>
    </w:p>
    <w:p>
      <w:pPr>
        <w:pStyle w:val="Normal"/>
        <w:shd w:fill="FFFFFF" w:val="clear"/>
        <w:jc w:val="both"/>
        <w:textAlignment w:val="baseline"/>
        <w:rPr>
          <w:color w:val="777777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олученных по итогам первого квартала . целевые показатели выполнены на 81,4 %. По подпрограмме были проведено  мероприятий. из них: оплата и обслуживание электроэнергии за уличное освещение и приобретение ламп для уличного освещения, грейдирование улиц, найм транспорта для подсыпки дорог, пиломатериал для строительства тротуаров, установка столиков скамейки и меморзнака на воинских захоронениях.   .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2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;</w:t>
      </w:r>
    </w:p>
    <w:p>
      <w:pPr>
        <w:pStyle w:val="Normal"/>
        <w:shd w:fill="FFFFFF" w:val="clear"/>
        <w:spacing w:before="0" w:after="125"/>
        <w:jc w:val="both"/>
        <w:textAlignment w:val="baseline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 </w:t>
      </w:r>
      <w:r>
        <w:rPr>
          <w:color w:val="000000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 Уход за минерализованными полосами в местах прилегания лесных массивов к населенному пункту;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5. Организация выполнения мероприятий по гражданской обороне, защите населения от чрезвычайных ситуаций,</w:t>
        <w:br/>
        <w:t>предупреждение и ликвидация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6. Создание условий для противодействия терроризму, охране жизни и здоровья граждан.</w:t>
      </w:r>
    </w:p>
    <w:p>
      <w:pPr>
        <w:pStyle w:val="Normal"/>
        <w:shd w:fill="FFFFFF" w:val="clear"/>
        <w:jc w:val="both"/>
        <w:textAlignment w:val="baseline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7. Обеспечение безопасности жизни людей на водных объектах.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 Снижение количества чрезвычайных ситуаций на территории МО.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2.</w:t>
      </w:r>
      <w:r>
        <w:rPr>
          <w:color w:val="000000"/>
          <w:spacing w:val="-5"/>
          <w:sz w:val="16"/>
          <w:szCs w:val="16"/>
        </w:rPr>
        <w:t>Снижение количества пожаров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Сокращение материального ущерба от пожаров.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Охват населения обучением   действиям в случаях возникновения чрезвычайных ситуаций.</w:t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5.Охват населения обучением   гражданским технологиям противодействия терроризму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6.Охват населения обучением правилам поведения на водных объектах.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5"/>
        <w:gridCol w:w="1020"/>
        <w:gridCol w:w="918"/>
        <w:gridCol w:w="755"/>
        <w:gridCol w:w="851"/>
        <w:gridCol w:w="850"/>
        <w:gridCol w:w="2619"/>
      </w:tblGrid>
      <w:tr>
        <w:trPr>
          <w:trHeight w:val="283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106,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46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е меры пожарной безопасности, предупреждение и профилактика (Очистка от снега подъездов к источникам противовопожарного водоснабжения, минерализованные полосы, внештатный пожарный инструктор (разноска памяток осмотр жилья), приобретение материалов пожарной безопасности)приобретение ГСМ.</w:t>
            </w:r>
          </w:p>
        </w:tc>
      </w:tr>
      <w:tr>
        <w:trPr>
          <w:trHeight w:val="15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,9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777777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> Оценка эффективности подпрограммы производится на основе фактических данных, полученных по итогам года. Целевые показатели за первый квартал  82,3 %. Работа  внештатного сотрудника, (разноска памяток, обследования муниципального жилья, приобретение ГСМ, материалов огнетушители, минполоса).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3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Жилищно-коммунальное хозяйство на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Создание условий для приведения жилищного муниципального фонда в надлежащее состояние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Сохранение жилищного фонда на территории Чуноярского сельсовета, не признанного в установленном порядке аварийным и не подлежащим сносу</w:t>
      </w:r>
      <w:r>
        <w:rPr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Организация и проведение капитального ремонта в муниципальном жилищном фонде</w:t>
      </w:r>
      <w:r>
        <w:rPr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3. Организация и проведение работ по оснащению холодной водой жителей с. Чунояр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4. Разработка схемы водоснабжения на период до 2023 год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1. Увеличение количества отремонтированных квартир муниципального жилищного фонда  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2. Увеличение количества индивидуальных приборов учета на холодное водоснабжение в муниципальном жилфонде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01"/>
        <w:gridCol w:w="851"/>
        <w:gridCol w:w="850"/>
        <w:gridCol w:w="974"/>
        <w:gridCol w:w="963"/>
        <w:gridCol w:w="1005"/>
        <w:gridCol w:w="1712"/>
      </w:tblGrid>
      <w:tr>
        <w:trPr>
          <w:trHeight w:val="103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чного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 для ремонта муниципального жилья (шифер, кирпич)</w:t>
            </w:r>
          </w:p>
        </w:tc>
      </w:tr>
      <w:tr>
        <w:trPr>
          <w:trHeight w:val="1128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чного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уги по выполнению работ (оплата по договорам)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25"/>
        <w:rPr/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color w:val="777777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 xml:space="preserve"> Оценка эффективности подпрограммы производится на основе фактических данных, приобретен материалов (кирпич, профлист) для текущего ремонта муниципального жилья. Целевые показатели исполнены на 63,2 %. </w:t>
      </w: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color w:val="777777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программа 4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«Развитие физической культуры и спорта на территории Чуноярского сельсовета»;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Цель подпрограммы</w:t>
      </w:r>
      <w:r>
        <w:rPr>
          <w:color w:val="000000"/>
          <w:sz w:val="16"/>
          <w:szCs w:val="16"/>
        </w:rPr>
        <w:t> - Обеспечение развития массовой физической культуры и спорта на территории Чуноярского  сельсовета</w:t>
      </w:r>
    </w:p>
    <w:p>
      <w:pPr>
        <w:pStyle w:val="Normal"/>
        <w:shd w:fill="FFFFFF" w:val="clear"/>
        <w:spacing w:before="0" w:after="125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дачи подпрограммы</w:t>
      </w:r>
      <w:r>
        <w:rPr>
          <w:color w:val="000000"/>
          <w:sz w:val="16"/>
          <w:szCs w:val="16"/>
        </w:rPr>
        <w:t>: 1.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2.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ые индикаторы</w:t>
      </w:r>
      <w:r>
        <w:rPr>
          <w:color w:val="000000"/>
          <w:sz w:val="16"/>
          <w:szCs w:val="16"/>
        </w:rPr>
        <w:t>: 1.Доля населения, систематически занимающегося физической культурой и спортом к общей численности населения поселка Чунояр;</w:t>
      </w:r>
    </w:p>
    <w:p>
      <w:pPr>
        <w:pStyle w:val="Normal"/>
        <w:shd w:fill="FFFFFF" w:val="clear"/>
        <w:jc w:val="both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2. Увеличение количества массовых спортивных мероприятий.</w:t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8"/>
        <w:gridCol w:w="871"/>
        <w:gridCol w:w="1445"/>
        <w:gridCol w:w="992"/>
        <w:gridCol w:w="1255"/>
        <w:gridCol w:w="1039"/>
        <w:gridCol w:w="1346"/>
      </w:tblGrid>
      <w:tr>
        <w:trPr>
          <w:trHeight w:val="264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нструктора по спорту (заработная плата, начисления на оплату труда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оплату труда</w:t>
            </w:r>
          </w:p>
        </w:tc>
      </w:tr>
      <w:tr>
        <w:trPr>
          <w:trHeight w:val="821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мущества 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ка спортивного катка 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5"/>
        <w:rPr/>
      </w:pPr>
      <w:r>
        <w:rPr>
          <w:color w:val="777777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  <w:r>
        <w:rPr>
          <w:b/>
          <w:bCs/>
          <w:i/>
          <w:iCs/>
          <w:color w:val="000000"/>
          <w:sz w:val="16"/>
          <w:szCs w:val="16"/>
        </w:rPr>
        <w:t>Вывод:</w:t>
      </w:r>
      <w:r>
        <w:rPr>
          <w:color w:val="000000"/>
          <w:sz w:val="16"/>
          <w:szCs w:val="16"/>
        </w:rPr>
        <w:t xml:space="preserve"> Оценка эффективности подпрограммы производится на основе фактических данных. Процент выполнения от общего количества проведенных мероприятий составляет 0%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щий процент реализации муниципальной программы «Чунояр село родное» на 01.10.2023 года 73,7 %, что является в данный момент эффективн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Глава Чуноярского сельсовета                                                                           П.В. Тарасов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 </w:t>
      </w:r>
    </w:p>
    <w:p>
      <w:pPr>
        <w:pStyle w:val="Normal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</w:t>
      </w:r>
    </w:p>
    <w:p>
      <w:pPr>
        <w:pStyle w:val="Normal"/>
        <w:spacing w:lineRule="auto" w:line="276"/>
        <w:ind w:left="935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443865</wp:posOffset>
            </wp:positionV>
            <wp:extent cx="2962275" cy="847725"/>
            <wp:effectExtent l="0" t="0" r="0" b="0"/>
            <wp:wrapTight wrapText="bothSides">
              <wp:wrapPolygon edited="0">
                <wp:start x="3193" y="1940"/>
                <wp:lineTo x="1803" y="7279"/>
                <wp:lineTo x="1803" y="8725"/>
                <wp:lineTo x="3052" y="9701"/>
                <wp:lineTo x="1803" y="13101"/>
                <wp:lineTo x="1803" y="14064"/>
                <wp:lineTo x="3052" y="17464"/>
                <wp:lineTo x="3332" y="19404"/>
                <wp:lineTo x="5554" y="19404"/>
                <wp:lineTo x="11248" y="19404"/>
                <wp:lineTo x="20555" y="18440"/>
                <wp:lineTo x="20692" y="15523"/>
                <wp:lineTo x="20276" y="13583"/>
                <wp:lineTo x="18888" y="9701"/>
                <wp:lineTo x="20692" y="5325"/>
                <wp:lineTo x="20137" y="3385"/>
                <wp:lineTo x="4025" y="1940"/>
                <wp:lineTo x="3193" y="194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paragraph">
              <wp:posOffset>-920115</wp:posOffset>
            </wp:positionV>
            <wp:extent cx="952500" cy="1685925"/>
            <wp:effectExtent l="0" t="0" r="0" b="0"/>
            <wp:wrapTight wrapText="bothSides">
              <wp:wrapPolygon edited="0">
                <wp:start x="8199" y="3169"/>
                <wp:lineTo x="5608" y="3412"/>
                <wp:lineTo x="427" y="6099"/>
                <wp:lineTo x="427" y="11469"/>
                <wp:lineTo x="6475" y="14886"/>
                <wp:lineTo x="8636" y="18299"/>
                <wp:lineTo x="18142" y="18299"/>
                <wp:lineTo x="19866" y="15128"/>
                <wp:lineTo x="19866" y="14886"/>
                <wp:lineTo x="21162" y="11222"/>
                <wp:lineTo x="21162" y="6099"/>
                <wp:lineTo x="15980" y="3412"/>
                <wp:lineTo x="13389" y="3169"/>
                <wp:lineTo x="8199" y="316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left="10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дминистрация Чуноярского сельсовета информирует о том, что в целях участия населения с.Чунояр в Программе поддержки местных инициатив Красноярского края, согласно  Положению о порядке назначения и проведения опроса граждан в Чуноярском сельсовете, утвержденному решением Совета депутатов от 22.03.2021 № 29/115 с 20.10.2023 года по 20.11.2023 года проводится опрос для выявления мнения граждан о поддержке инициативного прое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Заключение о результатах публичных слушани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Дата , время и место проведения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20  октября  2023 года  в 16-00 часов в здании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администрации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. Тема : </w:t>
      </w:r>
      <w:r>
        <w:rPr>
          <w:sz w:val="18"/>
          <w:szCs w:val="18"/>
        </w:rPr>
        <w:t xml:space="preserve">Об установлении земельному участку по адресу : с.Чунояр,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л.Береговая , 1 Г с кадастровым  номером 24:07:2501001:3728  условно разрешённого вида использования – под гараж- стоянку легкового транспорта.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>Количество</w:t>
      </w:r>
      <w:r>
        <w:rPr>
          <w:sz w:val="18"/>
          <w:szCs w:val="18"/>
        </w:rPr>
        <w:t xml:space="preserve"> участников – 8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b/>
          <w:sz w:val="18"/>
          <w:szCs w:val="18"/>
        </w:rPr>
        <w:t>.Официальная публикация</w:t>
      </w:r>
      <w:r>
        <w:rPr>
          <w:sz w:val="18"/>
          <w:szCs w:val="18"/>
        </w:rPr>
        <w:t xml:space="preserve"> :- печатное издание «Чуноярские вести» о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22.09. 2023 года  №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- печатное издание «Чуноярские вести» от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23.10. 2023 года  №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Результаты публичных слушаний</w:t>
      </w:r>
      <w:r>
        <w:rPr>
          <w:sz w:val="18"/>
          <w:szCs w:val="18"/>
        </w:rPr>
        <w:t xml:space="preserve"> :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опросов, препятствующих  установлению земельному участку по адресу : с.Чунояр,  ул.Береговая , 1 Г с кадастровым  номером 24:07:2501001:3728  условно разрешённого вида использования – под гараж- стоянку легкового транспорта  не выявлено.  Участники публичных слушаний согласны в данном виде использования участка и в отсутствии интересов(возможных нарушений прав неопределённого круга лиц) при размещении гаража-стоянки легкового транспорт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Председатель публичных слушаний                                            П.В.Тарас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Секретарь публичных слушаний                                              Т.И.Рукосуева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pacing w:before="240" w:after="60"/>
              <w:rPr>
                <w:rFonts w:eastAsia="Cambria" w:cs="Cambria"/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и должностных лиц администрации Чуноярского сельсовета, выходящее не реже одного раза в три месяца.</w:t>
      </w:r>
    </w:p>
    <w:p>
      <w:pPr>
        <w:pStyle w:val="Normal"/>
        <w:jc w:val="both"/>
        <w:rPr/>
      </w:pPr>
      <w:r>
        <w:rPr>
          <w:sz w:val="16"/>
          <w:szCs w:val="16"/>
        </w:rPr>
        <w:t>с.Чунояр. ул.Береговая 1 б,тел.38-2-61.Учредители:Чуноярский сельский</w:t>
      </w:r>
    </w:p>
    <w:p>
      <w:pPr>
        <w:pStyle w:val="Normal"/>
        <w:jc w:val="both"/>
        <w:rPr/>
      </w:pPr>
      <w:r>
        <w:rPr>
          <w:sz w:val="16"/>
          <w:szCs w:val="16"/>
        </w:rPr>
        <w:t>Совет депутатов и Глава Чуноярского сельсовета. Ответственный за выпуск</w:t>
      </w:r>
    </w:p>
    <w:p>
      <w:pPr>
        <w:pStyle w:val="Normal"/>
        <w:jc w:val="both"/>
        <w:rPr/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i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Blk3">
    <w:name w:val="blk3"/>
    <w:qFormat/>
    <w:rPr>
      <w:vanish w:val="false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Ц"/>
    <w:qFormat/>
    <w:rPr>
      <w:color w:val="002060"/>
    </w:rPr>
  </w:style>
  <w:style w:type="character" w:styleId="Style19">
    <w:name w:val="Требования маркированный список Знак"/>
    <w:qFormat/>
    <w:rPr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20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Style25">
    <w:name w:val="сМ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bidi="en-US"/>
    </w:rPr>
  </w:style>
  <w:style w:type="paragraph" w:styleId="Style26">
    <w:name w:val="Требования маркированный список"/>
    <w:basedOn w:val="Style25"/>
    <w:qFormat/>
    <w:pPr>
      <w:ind w:left="121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5:00Z</dcterms:created>
  <dc:creator>Work</dc:creator>
  <dc:description/>
  <cp:keywords/>
  <dc:language>en-US</dc:language>
  <cp:lastModifiedBy>User</cp:lastModifiedBy>
  <cp:lastPrinted>2023-09-29T16:42:00Z</cp:lastPrinted>
  <dcterms:modified xsi:type="dcterms:W3CDTF">2024-03-20T05:05:00Z</dcterms:modified>
  <cp:revision>2</cp:revision>
  <dc:subject/>
  <dc:title>ЧУНОЯРСКИЕ ВЕСТИ</dc:title>
</cp:coreProperties>
</file>