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4.03.2023                                         № 3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                                    </w:t>
      </w:r>
      <w:r>
        <w:rPr>
          <w:bCs/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3.03.2023                                                                                        с. Чунояр                                                       № 23-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Чунояр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1.02.2023 № 18-п «О внесении измен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остановление администрации Чунояр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овета от 26.12.2011 № 128-п «О погреб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мерших граждан, проживавших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рритории  муниципального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ноярский сельсовет»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</w:t>
      </w:r>
      <w:r>
        <w:rPr>
          <w:bCs/>
          <w:sz w:val="16"/>
          <w:szCs w:val="16"/>
        </w:rPr>
        <w:t>7 Устава Чуноярского  сельсовета Богучанского района ПОСТАНОВЛЯ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1.Внести  в постановление  администрации Чуноярского сельсовета  от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21.02.2023 № 18-п «О внесении изменений в постановление администрации Чуноярского сельсовета от 26.12.2011 № 128-п «О погребении умерших граждан, проживавших на территории  муниципального образования  Чуноярский сельсовет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ющие 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ункт 3 постановления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«3.Настоящее постановление   вступает в силу со дня, следующего за  днем опубликования  в  печатном издании «Чуноярские вести» и распространяется на правоотношения, возникшие с 01.02.2023»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 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                              П.В.Тарасов</w:t>
      </w:r>
    </w:p>
    <w:p>
      <w:pPr>
        <w:pStyle w:val="Normal"/>
        <w:ind w:left="56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</w:t>
      </w:r>
      <w:r>
        <w:rPr>
          <w:bCs/>
          <w:sz w:val="16"/>
          <w:szCs w:val="16"/>
        </w:rPr>
        <w:t xml:space="preserve">АДМИНИСТРАЦИЯ ЧУНОЯРСКОГО СЕЛЬСОВЕТА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3.03.2023                                                                                         с. Чунояр                                                       № 24 -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сельсовета от 21.02.202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-п «О внесении изменений в 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дминистрации Чунояр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6.12.2011 № 129-п «О погреб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рших пенсионеров, проживавш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зования Чуноярский сельсовет»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оответствии со ст.12  Федерального закона от 12.01.1996 № 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 ст. </w:t>
      </w:r>
      <w:r>
        <w:rPr>
          <w:bCs/>
          <w:sz w:val="16"/>
          <w:szCs w:val="16"/>
        </w:rPr>
        <w:t>7, 15, Устава Чуноярского  сельсовета 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Внести  в постановление  администрации Чуноярского сельсовета  от    21.02.2023 № 19-п «О внесении изменений в постановление администрации Чуноярского сельсовета от 26.12.2011 № 129-п «О погребении умерших пенсионеров, проживавших на территории муниципального образования Чуноярский сельсовет» следующие 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ункт 3 постановления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«3.Настоящее постановление   вступает в силу со дня, следующего за  днем опубликования  в  печатном издании «Чуноярские вести» и распространяется на правоотношения, возникшие с 01.02.2023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 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Глава   сельсовета                                                                                            П.В.Тара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НОЯР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0.03.2023 г.                                                                                   с. Чунояр                                         № 11 - р</w:t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соответствии с Постановлением администрации Чуноярского сельсовета № 62 от 30.07.2013г. </w:t>
      </w:r>
      <w:r>
        <w:rPr>
          <w:sz w:val="16"/>
          <w:szCs w:val="16"/>
        </w:rPr>
        <w:t xml:space="preserve"> «Об утверждении Порядка принятия решений о разработке муниципальных программ  Чуноярского сельсовета, их формировании и реализации»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уководствуясь ст. </w:t>
      </w:r>
      <w:r>
        <w:rPr>
          <w:color w:val="000000"/>
          <w:spacing w:val="-5"/>
          <w:sz w:val="16"/>
          <w:szCs w:val="16"/>
        </w:rPr>
        <w:t>Устава Чуноярского сельсовета Богучанского района Красноярского края</w:t>
      </w:r>
      <w:r>
        <w:rPr>
          <w:color w:val="000000"/>
          <w:spacing w:val="-9"/>
          <w:sz w:val="16"/>
          <w:szCs w:val="16"/>
        </w:rPr>
        <w:t>:</w:t>
      </w:r>
    </w:p>
    <w:p>
      <w:pPr>
        <w:pStyle w:val="Style27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Утвердить отчет о выполнении муниципальной программы Чуноярского сельсовета «Чунояр село родное» за 2022 год. </w:t>
      </w:r>
    </w:p>
    <w:p>
      <w:pPr>
        <w:pStyle w:val="Style27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 Отчет о выполнении программы разместить  на </w:t>
      </w:r>
      <w:r>
        <w:rPr>
          <w:sz w:val="16"/>
          <w:szCs w:val="16"/>
        </w:rPr>
        <w:t>о</w:t>
      </w:r>
      <w:r>
        <w:rPr>
          <w:rStyle w:val="Style18"/>
          <w:sz w:val="16"/>
          <w:szCs w:val="16"/>
        </w:rPr>
        <w:t>фициальном сайте администрации Чуноярского сельсовета в сети Интернет.</w:t>
      </w:r>
    </w:p>
    <w:p>
      <w:pPr>
        <w:pStyle w:val="Normal"/>
        <w:autoSpaceDE w:val="false"/>
        <w:ind w:firstLine="737"/>
        <w:jc w:val="both"/>
        <w:rPr/>
      </w:pPr>
      <w:r>
        <w:rPr>
          <w:sz w:val="16"/>
          <w:szCs w:val="16"/>
        </w:rPr>
        <w:t xml:space="preserve">3. Ответственным исполнителем за  </w:t>
      </w:r>
      <w:r>
        <w:rPr>
          <w:color w:val="000000"/>
          <w:sz w:val="16"/>
          <w:szCs w:val="16"/>
        </w:rPr>
        <w:t>размещение информации назначить заместителя главы сельсовета Лесовая И.А.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 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. Распоряжение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ноярского  сельсовета                                                                                                                  П.В. Тарасов 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чет о выполнении муниципальной программы Чуноярского сельсовета «Чунояр село родное»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(Постановление администрации Чуноярского сельсовета от 20.12.2013г. № 93-П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24.12.2021г № 115/1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остановление от 17.02.2022г № 17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14.03.2022г № 22/1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остановление от 24.11.2022г № 91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28.12.2023г № 10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bCs/>
          <w:color w:val="000000"/>
          <w:sz w:val="16"/>
          <w:szCs w:val="16"/>
        </w:rPr>
        <w:t>Основные цели муниципальной программы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 Создание гармоничного и культурного пространства для отдыха, досуга и комфортных условий проживания жителей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125"/>
        <w:rPr/>
      </w:pPr>
      <w:r>
        <w:rPr>
          <w:color w:val="000000"/>
          <w:sz w:val="16"/>
          <w:szCs w:val="16"/>
        </w:rPr>
        <w:t xml:space="preserve">-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Основные задачи муниципальной программы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Создание условий для обеспечения энергосбережения и повышения энергетической эффективности на территории МО Чуноярский  сельсовет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 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6. Организация и проведение работ по оснащению холодной водой жителей улицы Таежной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7. Разработка схемы водоснабжения на период до 2023 года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8. Обеспечение развития массовой физической культуры и спорта на территории МО Чуноярский  сельсовет.</w:t>
      </w:r>
      <w:r>
        <w:rPr>
          <w:rFonts w:cs="Arial" w:ascii="Arial" w:hAnsi="Arial"/>
          <w:color w:val="777777"/>
          <w:sz w:val="16"/>
          <w:szCs w:val="16"/>
        </w:rPr>
        <w:t> 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1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Благоустройство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hd w:fill="FFFFFF" w:val="clear"/>
        <w:spacing w:before="0" w:after="125"/>
        <w:rPr/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 xml:space="preserve">: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   Содержание сети уличного освещения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3"/>
        <w:gridCol w:w="893"/>
        <w:gridCol w:w="969"/>
        <w:gridCol w:w="893"/>
        <w:gridCol w:w="969"/>
        <w:gridCol w:w="897"/>
        <w:gridCol w:w="1984"/>
      </w:tblGrid>
      <w:tr>
        <w:trPr>
          <w:trHeight w:val="279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 руб.)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4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587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777777"/>
                <w:sz w:val="16"/>
                <w:szCs w:val="16"/>
              </w:rPr>
              <w:t>926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587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и с.Чунояр ул. Набережная  </w:t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1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, обслуживание уличного освещения 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уги по благоустройству (оплата договоров) 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материалов) </w:t>
            </w:r>
          </w:p>
        </w:tc>
      </w:tr>
      <w:tr>
        <w:trPr>
          <w:trHeight w:val="987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е энергетической эффективнос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материалов)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0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0,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2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 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бустройство и содержание мест массового отдыха и объектов внешне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а.</w:t>
      </w:r>
    </w:p>
    <w:p>
      <w:pPr>
        <w:pStyle w:val="Normal"/>
        <w:shd w:fill="FFFFFF" w:val="clear"/>
        <w:spacing w:before="0" w:after="125"/>
        <w:rPr/>
      </w:pPr>
      <w:r>
        <w:rPr>
          <w:sz w:val="16"/>
          <w:szCs w:val="16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Процент привлечения населения  муниципального  образования к работам  по   благоустройству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ind w:hanging="351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         </w:t>
      </w:r>
      <w:r>
        <w:rPr>
          <w:color w:val="000000"/>
          <w:sz w:val="16"/>
          <w:szCs w:val="16"/>
        </w:rPr>
        <w:t>3.Доля освещенных улиц и переулков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Количество обустроенных мест массового отдыха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Экономия электрической энерг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 xml:space="preserve"> Оценка эффективности подпрограммы производится на основе фактических данных, полученных по итогам года. целевые показатели выполнены на 98,8%. Всего в 2022 году по подпрограмме было проведено 6 мероприятий. из них: оплата и обслуживание электроэнергии за уличное освещение выполнена на 97,4 % за счет экономии электроэнергии. </w:t>
      </w:r>
      <w:r>
        <w:rPr>
          <w:sz w:val="16"/>
          <w:szCs w:val="16"/>
        </w:rPr>
        <w:t>Приобретение, уличных светильников, установка и замена уличных светильников и ламп уличного освещения</w:t>
      </w:r>
      <w:r>
        <w:rPr>
          <w:color w:val="000000"/>
          <w:sz w:val="16"/>
          <w:szCs w:val="16"/>
        </w:rPr>
        <w:t xml:space="preserve"> выполнена на 100 %, услуги по благоустройству на 98,4%, приобретение материалов по благоустройству на 99,9 %,  содержание автомобильных дорог местного значения на 100 %. Приобретены материалы по мероприятию энергосбережение и повышение энергетической эффективности – выполнена на 37,8% .   Процент выполнения от общего количества проведенных мероприятий составляет 98,71 %. Подпрограмма является эффективной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2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;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Совершенствование системы пожарной безопасности на территории Чуноярского сельсовета, сокращение материального ущерба при пожарах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 </w:t>
      </w:r>
      <w:r>
        <w:rPr>
          <w:color w:val="000000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 Уход за минерализованными полосами в местах прилегания лесных массивов к населенному пункту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5. Организация выполнения мероприятий по гражданской обороне, защите населения от чрезвычайных ситуаций,</w:t>
        <w:br/>
        <w:t>предупреждение и ликвидация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6. Создание условий для противодействия терроризму, охране жизни и здоровья граждан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7. Обеспечение безопасности жизни людей на водных объекта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 Снижение количества чрезвычайных ситуаций на территории МО.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2.</w:t>
      </w:r>
      <w:r>
        <w:rPr>
          <w:color w:val="000000"/>
          <w:spacing w:val="-5"/>
          <w:sz w:val="16"/>
          <w:szCs w:val="16"/>
        </w:rPr>
        <w:t>Снижение количества пожа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Сокращение материального ущерба от пожаров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Охват населения обучением   действиям в случаях возникновения чрезвычайных ситуаций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5.Охват населения обучением   гражданским технологиям противодействия терроризму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6.Охват населения обучением правилам поведения на водных объектах.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5"/>
        <w:gridCol w:w="1020"/>
        <w:gridCol w:w="918"/>
        <w:gridCol w:w="755"/>
        <w:gridCol w:w="851"/>
        <w:gridCol w:w="850"/>
        <w:gridCol w:w="2619"/>
      </w:tblGrid>
      <w:tr>
        <w:trPr>
          <w:trHeight w:val="283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е меры пожарной безопасности, предупреждение и профилактика (Очистка от снега подъездов к источникам противовопожарного водоснабжения, минерализованные полосы, внештатный пожарный инструктор, приобретение материалов пожарной безопасности)</w:t>
            </w:r>
          </w:p>
        </w:tc>
      </w:tr>
      <w:tr>
        <w:trPr>
          <w:trHeight w:val="15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 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олученных по итогам года. Целевые показатели исполнены на 99,9%. Всего в 2022 году по подпрограмме было проведено 4 мероприятия: приобретение материалов (приобретен войлок) опашка минполосы прилегающей к населенному пункту, очистка от снега водоемов (2- емкости), внештатный сотрудник, (разноска памяток, обследования муниципального жилья)  все выполнены на 100 %.  Подпрограмма является эффективной.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3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Жилищно-коммунальное хозяйство на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здание условий для приведения жилищного муниципального фонда в надлежащее состояние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Организация и проведение капитального ремонта в муниципальном жилищном фонде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Организация и проведение работ по оснащению холодной водой жителей с. Чунояр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 Разработка схемы водоснабжения на период до 2023 год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 Увеличение количества отремонтированных квартир муниципального жилищного фонда 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Увеличение количества индивидуальных приборов учета на холодное водоснабжение в муниципальном жилфонде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01"/>
        <w:gridCol w:w="851"/>
        <w:gridCol w:w="850"/>
        <w:gridCol w:w="974"/>
        <w:gridCol w:w="963"/>
        <w:gridCol w:w="1005"/>
        <w:gridCol w:w="1712"/>
      </w:tblGrid>
      <w:tr>
        <w:trPr>
          <w:trHeight w:val="103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чного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 для ремонта муниципального жилья (шифер, кирпич)</w:t>
            </w:r>
          </w:p>
        </w:tc>
      </w:tr>
      <w:tr>
        <w:trPr>
          <w:trHeight w:val="128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проведению инвентаризации и изготовлению  документ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ы по актуализации  схем водоснабжения 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%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25"/>
        <w:rPr/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олученных по итогам года. Целевые показатели исполнены на 22,1%. Всего в 2022году по подпрограмме было проведено 2 мероприятия, приобретение материалов для ремонта муниципального имущества – 19,0 % (отсутствие потребности на приобретение материалов), работы по актуализации схем водоснабжения  -выполнено на 100 %. Подпрограмма  не выполнена и является не эффективн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4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Развитие физической культуры и спорта на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Обеспечение развития массовой физической культуры и спорта на территории Чуноярского  сельсовета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shd w:fill="FFFFFF" w:val="clear"/>
        <w:spacing w:before="0" w:after="125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Доля населения, систематически занимающегося физической культурой и спортом к общей численности населения поселка Чунояр;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2. Увеличение количества массовых спортивных мероприятий.</w:t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8"/>
        <w:gridCol w:w="871"/>
        <w:gridCol w:w="1445"/>
        <w:gridCol w:w="992"/>
        <w:gridCol w:w="1255"/>
        <w:gridCol w:w="1039"/>
        <w:gridCol w:w="1346"/>
      </w:tblGrid>
      <w:tr>
        <w:trPr>
          <w:trHeight w:val="264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</w:tr>
      <w:tr>
        <w:trPr>
          <w:trHeight w:val="192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структора по спорту (заработная плата, начисления на оплату труда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оплату труда</w:t>
            </w:r>
          </w:p>
        </w:tc>
      </w:tr>
      <w:tr>
        <w:trPr>
          <w:trHeight w:val="972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мущества 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ка спортивного катка 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олученных по итогам года. Целевой показатель - доля населения, систематически занимающегося физической культурой и спортом к общей численности населения поселка Чунояр исполнен на 100%, количество массовых спортивных мероприятий исполнено на 100 %. Всего в подпрограмме два мероприятия (содержание инструктора и содержание имущества).  Процент выполнения от общего количества проведенных мероприятий составляет 100%. Подпрограмма является эффективной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Бюджетные ассигнования были запланированы в объеме 6094,2 тыс. руб., на конец 2022 года – 5994,2 тыс.  руб. Исполнение бюджетных ассигнований составило 92,2 %. В денежном 5526,5 тыс. рублей.  Программа является эффективной.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На реализацию программы положительно повлияло своевременная корректировка мероприятий Программы и эффективный контроль выполнения программных мероприятий, совершенствование механизма текущего управления реализацией Программы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Глава Чуноярского сельсовета                                                                           П.В. Тарасов</w:t>
      </w:r>
    </w:p>
    <w:p>
      <w:pPr>
        <w:pStyle w:val="Normal"/>
        <w:shd w:fill="FFFFFF" w:val="clear"/>
        <w:spacing w:before="0" w:after="125"/>
        <w:rPr/>
      </w:pPr>
      <w:r>
        <w:rPr/>
        <w:t> 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002"/>
        <w:gridCol w:w="684"/>
        <w:gridCol w:w="802"/>
        <w:gridCol w:w="846"/>
        <w:gridCol w:w="796"/>
        <w:gridCol w:w="715"/>
        <w:gridCol w:w="718"/>
        <w:gridCol w:w="715"/>
        <w:gridCol w:w="746"/>
        <w:gridCol w:w="2983"/>
      </w:tblGrid>
      <w:tr>
        <w:trPr>
          <w:trHeight w:val="300" w:hRule="atLeast"/>
        </w:trPr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777777"/>
                <w:sz w:val="16"/>
                <w:szCs w:val="16"/>
              </w:rPr>
              <w:t>  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  <w:t>Приложение № 7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тчету о реализации муниципальной  программы Чунояр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Чунояр село родное» за 2022год.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Чуноярского сельсовета «Чунояр село родное» реализуется в один этап с 2022 по 2025 годы (далее Программа), утверждена постановлением администрации Чуноярского сельсовета  от 20.12.2013 года № 93-п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В течение 2022 года в Программу были внесены изменения постановлением администрации Чуноярского сельсовета от </w:t>
      </w:r>
      <w:r>
        <w:rPr>
          <w:color w:val="000000"/>
          <w:sz w:val="16"/>
          <w:szCs w:val="16"/>
        </w:rPr>
        <w:t>24.12.2021г № 115/1-П, 17.02.2022г. № 17-П, 14.03.2022г. № 22/1-П,   24.11.2022г. 91-П, 28.12.2023г. № 102-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исполнитель муниципальной программы: Администрация Чуноярского сельсовета Богуча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 xml:space="preserve">В муниципальную программу входят четыре подпрограммы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«Благоустройство территории Чуноярского сельсовета» (далее подпрограмма 1)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Срок реализации подпрограммы 1 - </w:t>
      </w:r>
      <w:r>
        <w:rPr>
          <w:color w:val="000000"/>
          <w:sz w:val="16"/>
          <w:szCs w:val="16"/>
        </w:rPr>
        <w:t>2022 - 2025 годы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жидаемые результаты реализации подпрограммы 1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autoSpaceDE w:val="false"/>
        <w:ind w:left="540" w:firstLine="169"/>
        <w:jc w:val="both"/>
        <w:rPr>
          <w:sz w:val="16"/>
          <w:szCs w:val="16"/>
        </w:rPr>
      </w:pPr>
      <w:r>
        <w:rPr>
          <w:sz w:val="16"/>
          <w:szCs w:val="16"/>
        </w:rPr>
        <w:t>2. «Защита населения и территории Чуноярского сельсовета от чрезвычайных ситуаций природного и техногенного характера» (далее подпрограмма 2)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Срок реализации подпрограммы 2 - </w:t>
      </w:r>
      <w:r>
        <w:rPr>
          <w:color w:val="000000"/>
          <w:sz w:val="16"/>
          <w:szCs w:val="16"/>
        </w:rPr>
        <w:t>2022 - 2025 годы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жидаемые результаты реализации подпрограммы 2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снижение гибели населения МО Чуноярский сельсовет при пожара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снижение травмированного населения МО Чуноярский сельсовет при пожара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обеспечение первичных мер пожарной безопасности в 2022-2025 года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увеличение роста обученного населения по действиям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«Жилищно-коммунальное хозяйство на территории Чуноярского сельсовета" (далее подпрограмма 3)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Срок реализации подпрограммы 3 - </w:t>
      </w:r>
      <w:r>
        <w:rPr>
          <w:color w:val="000000"/>
          <w:sz w:val="16"/>
          <w:szCs w:val="16"/>
        </w:rPr>
        <w:t>2022 - 2025 годы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жидаемые результаты реализации подпрограммы 3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Сохранение жилищного фонда на территории Чуноярского сельсовета, не признанного в установленном порядке аварийным и не подлежащим сносу.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Организация и проведение капитального  ремонта в муниципальном жилищном фонд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. «Развитие физической культуры и спорта на территории Чуноярского сельсовета» (далее подпрограмма 4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рок реализации подпрограммы 4 – 2022-2025 год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жидаемые результаты реализации подпрограммы 4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увеличение численности участников спортивных формирова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увеличение удельного веса спортивных достиже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оведение мероприятий, организованных органами местного самоуправл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Целью муниципальной программы является создание гармоничного и культурного пространства для отдыха, досуга и комфортных условий проживания жителей. Создание эффективной системы защиты населения и территории МО Чуноярский сельсовет от чрезвычайных ситуаций природного и техногенного характера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 Создание условий для развития и реализации культурного и духовно-нравственного потенциала населения МО Чунояр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1. Обеспечение чистоты и порядка, а так же комфортного и безопасного проживания жителей и гостей на территории МО Чуноярский сельсовет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частие в предупреждении и ликвидации последствий чрезвычайных ситуаций и обеспечение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Сохранение жилищного фонда на территории муниципа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урсное обеспечение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бюджетных ассигнований на реализацию муниципальной программы составляет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7644,0 тыс. рублей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28588,6 тыс. рублей  за счет средств местного бюджет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992,1 тыс. рублей краевой бюджет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63,3 тыс. рублей федеральный бюжет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оцент привлечения предприятий и организаций поселения к работам по благоустройству 21%, снижение количества чрезвычайных ситуаций на территории МО Чуноярский сельсовет на 30%, охват населения обучению по действиям в ситуациях природного и техногенного характера в количестве 120 человек, проведение капитального ремонта в муниципальном жилом фонде 80%, доля населения систематически занимающегося физической культурой и спортом к обще численности населения МО Чуноярский сельсовет 3%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Оценка эффективности реализации Муниципальной программы за отчетный год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1 = (5 994 233,00 рублей + 0*)/ 5 523 920,57 руб. х 100% = 92,2%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*- показатель суммы «положительной экономии»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интерпретацией оценки вышеуказанного критерия наш показатель составил 92,2 %, что соответствует значению О1 равному: </w:t>
      </w:r>
    </w:p>
    <w:p>
      <w:pPr>
        <w:pStyle w:val="Style22"/>
        <w:ind w:firstLine="113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0% &lt; О1 &lt; 100%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 расценивается как –Муниципальная программа  выполнена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2 = 100%+100%+22,1%+98,7%)/ 4 показателя = 79,9 %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интерпретацией оценки вышеуказанного критерия наш показатель составил 80,2%, что соответствует значению О2 равному: </w:t>
      </w:r>
    </w:p>
    <w:p>
      <w:pPr>
        <w:pStyle w:val="Style22"/>
        <w:ind w:firstLine="113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9% &lt; О2 &lt; 100%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 расценивается как – Муниципальная программа выполнена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3=((100%*0,1)+(100%*0,1)+(100%*0,1)+(100,0%*0,1)+(100%*0,1)+(100%*0,1)+(100%*0,1)+(120%*0,1)+(100%*0,1)+(100*0,1)/1 = 102,00 %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интерпретацией оценки вышеуказанного критерия наш показатель составил 102,00 %, что соответствует значению О3 равному: </w:t>
      </w:r>
    </w:p>
    <w:p>
      <w:pPr>
        <w:pStyle w:val="Style22"/>
        <w:ind w:firstLine="113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3&gt;100%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 расценивается как – муниципальная программа перевыполнена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итог = (92,2 %+79,9 %+102%)/ 3 = 91,4 %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интерпретацией оценки вышеуказанного критерия наш показатель составил 91,5%, что соответствует значению О итог равному: </w:t>
      </w:r>
    </w:p>
    <w:p>
      <w:pPr>
        <w:pStyle w:val="Style22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7% &lt; О итог &lt; 95%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 расценивается как –  Муниципальная программа в целом выполнена в полном объеме и считается эффективной программой. </w:t>
      </w:r>
    </w:p>
    <w:p>
      <w:pPr>
        <w:pStyle w:val="Style23"/>
        <w:ind w:left="426" w:hanging="0"/>
        <w:jc w:val="both"/>
        <w:rPr/>
      </w:pPr>
      <w:r>
        <w:rPr/>
        <w:t>Результаты оценки эффективности муниципальной программы Чуноярского сельсовета «Чунояр село родное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02"/>
        <w:gridCol w:w="1930"/>
        <w:gridCol w:w="1938"/>
        <w:gridCol w:w="1889"/>
      </w:tblGrid>
      <w:tr>
        <w:trPr>
          <w:trHeight w:val="10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и эффективность использования средств районного бюджета на реализацию муниципальной программы (О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%</w:t>
            </w:r>
          </w:p>
        </w:tc>
      </w:tr>
    </w:tbl>
    <w:p>
      <w:pPr>
        <w:pStyle w:val="Style23"/>
        <w:spacing w:before="0" w:after="0"/>
        <w:ind w:left="113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Глава Чуноярского</w:t>
        <w:tab/>
        <w:t>сельсовета</w:t>
        <w:tab/>
        <w:tab/>
        <w:t xml:space="preserve">                                                            П.В. Тарасов</w:t>
      </w:r>
    </w:p>
    <w:p>
      <w:pPr>
        <w:pStyle w:val="Style23"/>
        <w:spacing w:before="0" w:after="0"/>
        <w:ind w:left="113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81"/>
        <w:gridCol w:w="975"/>
        <w:gridCol w:w="975"/>
        <w:gridCol w:w="496"/>
        <w:gridCol w:w="789"/>
        <w:gridCol w:w="789"/>
        <w:gridCol w:w="411"/>
        <w:gridCol w:w="468"/>
        <w:gridCol w:w="427"/>
        <w:gridCol w:w="735"/>
        <w:gridCol w:w="600"/>
        <w:gridCol w:w="600"/>
        <w:gridCol w:w="710"/>
        <w:gridCol w:w="470"/>
        <w:gridCol w:w="427"/>
        <w:gridCol w:w="815"/>
        <w:gridCol w:w="1264"/>
      </w:tblGrid>
      <w:tr>
        <w:trPr>
          <w:trHeight w:val="27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 оценки эффективностиреализации муниципальной программы  Чуноярского сельсовета "Чунояр село родное"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эффективности реализации программы</w:t>
            </w:r>
          </w:p>
        </w:tc>
      </w:tr>
      <w:tr>
        <w:trPr>
          <w:trHeight w:val="13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эффективность использования средств местного бюджета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целевых показателей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показателей результативно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 </w:t>
              <w:br/>
              <w:t>V план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  <w:br/>
              <w:t xml:space="preserve"> Vфак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       u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O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Ki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N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 Пплан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факт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   О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  </w:t>
              <w:br/>
              <w:t xml:space="preserve">     Ni п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  <w:br/>
              <w:t xml:space="preserve">       Ni факт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  </w:t>
              <w:br/>
              <w:t xml:space="preserve">    Mi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Q1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N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О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Чуноярского сельсовета "Чунояр село родное"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.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233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920,5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15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%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1,4%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%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%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Благоустройство территории Чуноярского сельсовета»</w:t>
            </w:r>
          </w:p>
        </w:tc>
      </w:tr>
      <w:tr>
        <w:trPr>
          <w:trHeight w:val="12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516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202,0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71%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5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40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398,5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. «Жилищно-коммунальное хозяйство на территории Чуноярского сельсовета"</w:t>
            </w:r>
          </w:p>
        </w:tc>
      </w:tr>
      <w:tr>
        <w:trPr>
          <w:trHeight w:val="9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,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%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4. «Развитие физической культуры и спорта на территории Чнояррского сельсовета»</w:t>
            </w:r>
          </w:p>
        </w:tc>
      </w:tr>
      <w:tr>
        <w:trPr>
          <w:trHeight w:val="18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17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20,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R30"/>
      <w:bookmarkStart w:id="1" w:name="RANGE!A1%3AR30"/>
      <w:bookmarkEnd w:id="1"/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/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16"/>
          <w:szCs w:val="16"/>
        </w:rPr>
        <w:t>Тираж 10 экз..Издание распространяется бесплатно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3">
    <w:name w:val="Заголовок 3 Знак"/>
    <w:qFormat/>
    <w:rPr>
      <w:b/>
      <w:bCs/>
      <w:sz w:val="27"/>
      <w:szCs w:val="27"/>
    </w:rPr>
  </w:style>
  <w:style w:type="character" w:styleId="A0">
    <w:name w:val="a0"/>
    <w:qFormat/>
    <w:rPr/>
  </w:style>
  <w:style w:type="character" w:styleId="Font6">
    <w:name w:val="font6"/>
    <w:qFormat/>
    <w:rPr/>
  </w:style>
  <w:style w:type="character" w:styleId="Font5">
    <w:name w:val="font5"/>
    <w:qFormat/>
    <w:rPr/>
  </w:style>
  <w:style w:type="character" w:styleId="Font8">
    <w:name w:val="font8"/>
    <w:qFormat/>
    <w:rPr/>
  </w:style>
  <w:style w:type="character" w:styleId="Font7">
    <w:name w:val="font7"/>
    <w:qFormat/>
    <w:rPr/>
  </w:style>
  <w:style w:type="character" w:styleId="Style18">
    <w:name w:val="тЦ"/>
    <w:qFormat/>
    <w:rPr>
      <w:color w:val="002060"/>
    </w:rPr>
  </w:style>
  <w:style w:type="character" w:styleId="Style19">
    <w:name w:val="Требования маркированный список Знак"/>
    <w:qFormat/>
    <w:rPr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20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6">
    <w:name w:val="сМ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bidi="en-US"/>
    </w:rPr>
  </w:style>
  <w:style w:type="paragraph" w:styleId="Style27">
    <w:name w:val="Требования маркированный список"/>
    <w:basedOn w:val="Style26"/>
    <w:qFormat/>
    <w:pPr>
      <w:ind w:left="121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7:00Z</dcterms:created>
  <dc:creator>Work</dc:creator>
  <dc:description/>
  <cp:keywords/>
  <dc:language>en-US</dc:language>
  <cp:lastModifiedBy>User</cp:lastModifiedBy>
  <cp:lastPrinted>2020-04-08T14:21:00Z</cp:lastPrinted>
  <dcterms:modified xsi:type="dcterms:W3CDTF">2024-03-20T08:47:00Z</dcterms:modified>
  <cp:revision>2</cp:revision>
  <dc:subject/>
  <dc:title>ЧУНОЯРСКИЕ ВЕСТИ</dc:title>
</cp:coreProperties>
</file>