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      </w:t>
      </w:r>
      <w:r>
        <w:rPr>
          <w:sz w:val="96"/>
          <w:szCs w:val="96"/>
        </w:rPr>
        <w:t>ЧУНОЯРСК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  <w:t>ВЕ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еское печатное издание органов местного самоуправления Чуноя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25.04.2023                                        № 5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ЧУНОЯР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ОГУЧАНСКОГО 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03.04.2023 г.                                                                                   с. Чунояр                                                  № 29-п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несение изменений в постановление № 90-п от 22.11.2022 «Об утверждении перечня главных администраторов доходов бюджета Чуноярского сельсовета   на 20223 год и плановый период 2024-2025 годов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</w:t>
      </w:r>
      <w:r>
        <w:rPr>
          <w:rFonts w:eastAsia="Calibri"/>
          <w:sz w:val="16"/>
          <w:szCs w:val="16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16"/>
            <w:szCs w:val="16"/>
            <w:lang w:eastAsia="en-US"/>
          </w:rPr>
          <w:t>пунктом 3.2 статьи 160.1</w:t>
        </w:r>
      </w:hyperlink>
      <w:r>
        <w:rPr>
          <w:rFonts w:eastAsia="Calibri"/>
          <w:sz w:val="16"/>
          <w:szCs w:val="16"/>
          <w:lang w:eastAsia="en-US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статьей 32</w:t>
        </w:r>
      </w:hyperlink>
      <w:r>
        <w:rPr>
          <w:rFonts w:eastAsia="Calibri"/>
          <w:sz w:val="16"/>
          <w:szCs w:val="16"/>
          <w:lang w:eastAsia="en-US"/>
        </w:rPr>
        <w:t xml:space="preserve"> Устава Чуноярского сельсовета ПОСТАНОВЛЯЮ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 Дополнить перечень  главных администраторов доходов бюджета Чуноярского сельсовета   на 2023 год и плановый период 2024-2025 годов в постанов</w:t>
      </w:r>
      <w:r>
        <w:rPr/>
        <w:t xml:space="preserve">лении от 22.11.2022 № 90-п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30"/>
        <w:gridCol w:w="2790"/>
        <w:gridCol w:w="5297"/>
      </w:tblGrid>
      <w:tr>
        <w:trPr>
          <w:trHeight w:val="88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2 49999 10 7641 15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  </w:t>
            </w:r>
          </w:p>
        </w:tc>
      </w:tr>
    </w:tbl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</w:rPr>
        <w:t xml:space="preserve">2.  Приложение к данному постановлению изложить  в новой редак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  Настоящее постановление подлежит официальному опубликованию в печатном издании «Чуноярские вести» в течение 10 дней с момента подписания и </w:t>
      </w:r>
      <w:r>
        <w:rPr>
          <w:color w:val="000000"/>
          <w:sz w:val="16"/>
          <w:szCs w:val="16"/>
        </w:rPr>
        <w:t>на официальном сайте администрации Чуноярского сельсовета</w:t>
      </w:r>
      <w:r>
        <w:rPr>
          <w:sz w:val="16"/>
          <w:szCs w:val="16"/>
        </w:rPr>
        <w:t>: «чунояр-адм.рф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ноярского сельсовета                                               П.В. Тарасов</w:t>
      </w:r>
    </w:p>
    <w:p>
      <w:pPr>
        <w:pStyle w:val="Normal"/>
        <w:rPr>
          <w:sz w:val="16"/>
          <w:szCs w:val="16"/>
        </w:rPr>
      </w:pPr>
      <w:r>
        <w:rPr>
          <w:b/>
          <w:sz w:val="56"/>
          <w:szCs w:val="56"/>
        </w:rPr>
        <w:t xml:space="preserve">                  </w:t>
      </w:r>
    </w:p>
    <w:p>
      <w:pPr>
        <w:pStyle w:val="Normal"/>
        <w:spacing w:before="0" w:after="150"/>
        <w:rPr/>
      </w:pPr>
      <w:bookmarkStart w:id="0" w:name="_GoBack"/>
      <w:bookmarkEnd w:id="0"/>
      <w:r>
        <w:rPr>
          <w:sz w:val="16"/>
          <w:szCs w:val="16"/>
        </w:rPr>
        <w:t xml:space="preserve">                           </w:t>
      </w:r>
      <w:r>
        <w:rPr>
          <w:bCs/>
          <w:sz w:val="16"/>
          <w:szCs w:val="16"/>
        </w:rPr>
        <w:t>АДМИНИСТРАЦИЯ ЧУНОЯРСКОГО СЕЛЬСОВЕТА</w:t>
        <w:br/>
        <w:t xml:space="preserve">                                 БОГУЧАНСКОГО РАЙОНА КРАСНОЯРСКОГО КРАЯ</w:t>
      </w:r>
    </w:p>
    <w:p>
      <w:pPr>
        <w:pStyle w:val="Normal"/>
        <w:spacing w:before="0" w:after="150"/>
        <w:rPr/>
      </w:pPr>
      <w:r>
        <w:rPr>
          <w:bCs/>
          <w:sz w:val="16"/>
          <w:szCs w:val="16"/>
        </w:rPr>
        <w:t xml:space="preserve">                                                     </w:t>
      </w:r>
      <w:r>
        <w:rPr>
          <w:bCs/>
          <w:sz w:val="16"/>
          <w:szCs w:val="16"/>
        </w:rPr>
        <w:t>ПОСТАНОВЛЕНИЕ</w:t>
      </w:r>
      <w:r>
        <w:rPr>
          <w:sz w:val="16"/>
          <w:szCs w:val="16"/>
        </w:rPr>
        <w:t xml:space="preserve">   </w:t>
      </w:r>
    </w:p>
    <w:p>
      <w:pPr>
        <w:pStyle w:val="Normal"/>
        <w:spacing w:before="0" w:after="150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7.04.2023                                      с.Чунояр                                                     № 31-п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администрации сельсовета от 17.01.2020 № 8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«О порядке подготовки населения в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пожарной безопасности на территор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Чуноярского сельсовет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В соответствии с Федеральным законом от 21.12.1994 № 69-ФЗ «О пожарной безопасности», Законом Красноярского края от 24.12.2004 № 13-2821 «О пожарной безопасности в Красноярском крае», Постановлением Правительства РФ </w:t>
      </w:r>
      <w:r>
        <w:rPr>
          <w:sz w:val="16"/>
          <w:szCs w:val="16"/>
        </w:rPr>
        <w:t xml:space="preserve">от 16.09.2020 № 1479 «Об утверждении Правил противопожарного режима в Российской Федерации»  </w:t>
      </w:r>
      <w:r>
        <w:rPr>
          <w:rFonts w:eastAsia="Calibri"/>
          <w:bCs/>
          <w:sz w:val="16"/>
          <w:szCs w:val="16"/>
          <w:lang w:eastAsia="en-US"/>
        </w:rPr>
        <w:t xml:space="preserve">в целях обеспечения пожарной безопасности населения, защиты жизни и здоровья граждан , проживающих на территории Чуноярского сельсовета, </w:t>
      </w:r>
      <w:r>
        <w:rPr>
          <w:rFonts w:eastAsia="Calibri"/>
          <w:sz w:val="16"/>
          <w:szCs w:val="16"/>
          <w:lang w:eastAsia="en-US"/>
        </w:rPr>
        <w:t>руководствуясь статьями 7,15 ,18 Устава Чуноярского сельсовета Богучанского района</w:t>
      </w:r>
      <w:r>
        <w:rPr>
          <w:bCs/>
          <w:i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ПОСТАНОВЛЯЮ:</w:t>
      </w:r>
    </w:p>
    <w:p>
      <w:pPr>
        <w:pStyle w:val="Normal"/>
        <w:ind w:right="-1" w:hanging="0"/>
        <w:rPr/>
      </w:pPr>
      <w:r>
        <w:rPr>
          <w:rFonts w:eastAsia="Times New Roman"/>
          <w:bCs/>
          <w:sz w:val="16"/>
          <w:szCs w:val="16"/>
          <w:lang w:eastAsia="en-US"/>
        </w:rPr>
        <w:t xml:space="preserve">         </w:t>
      </w:r>
      <w:r>
        <w:rPr>
          <w:rFonts w:eastAsia="Calibri"/>
          <w:bCs/>
          <w:sz w:val="16"/>
          <w:szCs w:val="16"/>
          <w:lang w:eastAsia="en-US"/>
        </w:rPr>
        <w:t xml:space="preserve">1. Внести в постановление </w:t>
      </w:r>
      <w:r>
        <w:rPr>
          <w:sz w:val="16"/>
          <w:szCs w:val="16"/>
        </w:rPr>
        <w:t>администрации сельсовета от 17.01.2020 № 8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«О порядке подготовки населения в области пожарной безопасности на территории Чуноярского сельсовета»-( далее – Постановление), следующие изменения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1.1. В абзаце первом постановления, в подпункте 1.2 пункта 1 Приложения к постановлению  слова «Постановлением Правительства РФ  от  25.04.2012  № 390 «О противопожарном режиме» заменить  словами «Постановлением Правительства РФ от 16.09.2020 « 1479 «Об утверждении Правил противопожарного режима в Российской Федерации»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1.2.  В подпункте 1.3 Приложения к постановлению абзац четвёртый исключить;</w:t>
      </w:r>
    </w:p>
    <w:p>
      <w:pPr>
        <w:pStyle w:val="Normal"/>
        <w:jc w:val="both"/>
        <w:rPr/>
      </w:pPr>
      <w:r>
        <w:rPr>
          <w:rFonts w:eastAsia="Times New Roman"/>
          <w:bCs/>
          <w:sz w:val="16"/>
          <w:szCs w:val="16"/>
          <w:lang w:eastAsia="en-US"/>
        </w:rPr>
        <w:t xml:space="preserve">           </w:t>
      </w:r>
      <w:r>
        <w:rPr>
          <w:rFonts w:eastAsia="Calibri"/>
          <w:bCs/>
          <w:sz w:val="16"/>
          <w:szCs w:val="16"/>
          <w:lang w:eastAsia="en-US"/>
        </w:rPr>
        <w:t>1.3. В подпункте 1.4. слова « и(или) пожарно-технического минимума» заменить словами «</w:t>
      </w:r>
      <w:r>
        <w:rPr>
          <w:sz w:val="16"/>
          <w:szCs w:val="16"/>
        </w:rPr>
        <w:t>дополнительным профессиональным программам.»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4. Подпункт 4.1. изложить в следующей редакции 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4.1. Для работающего населения - проведение противопожарных инструктаже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о видам и срокам проведения противопожарные инструктажи подразделяются на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вводный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ервичный на рабочем месте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овторный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внеплановы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- целевой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1.1. 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водный противопожарный инструктаж проводи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- со всеми лицами, вновь принимаемыми на работу (службу), в том числе временную, в организации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с лицами, командированными, прикомандированными на работу (службу) в организации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с иными лицами, осуществляющими трудовую (служебную) деятельность в организации, по решению руководителя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4.1.2. Первичный противопожарный инструктаж на рабочем месте проводится непосредственно на рабочем месте до начала трудовой (служебной) деятельности в организации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со всеми лицами, прошедшими вводный противопожарный инструктаж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- 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4.1.3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4.1.4. 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1.5. Внеплановый противопожарный инструктаж проводи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- 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- 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- 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- 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щитой) объектов и (или) имущества организации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о решению руководителя организации или назначенного им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4.1.6. Целевой противопожарный инструктаж проводится в том числе в следующих случаях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-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еред ликвидацией последствий пожаров, аварий, стихийных бедствий и катастроф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в иных случаях, определяемых руководителем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»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Постановление вступает в силу в день, следующий за днем его официального опубликования в печатном издании «Чуноярские вест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возлагается на  заместителя Главы сельсовета И.А.Лесовую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П.В.Тарасов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40"/>
        <w:ind w:left="-284" w:right="19" w:hanging="0"/>
        <w:jc w:val="center"/>
        <w:rPr>
          <w:sz w:val="16"/>
          <w:szCs w:val="16"/>
        </w:rPr>
      </w:pPr>
      <w:r>
        <w:rPr>
          <w:bCs/>
          <w:spacing w:val="-1"/>
          <w:sz w:val="16"/>
          <w:szCs w:val="16"/>
        </w:rPr>
        <w:t>АДМИНИСТРАЦИЯ ЧУНОЯРСКОГО СЕЛЬСОВЕТА</w:t>
      </w:r>
    </w:p>
    <w:p>
      <w:pPr>
        <w:pStyle w:val="Normal"/>
        <w:shd w:fill="FFFFFF" w:val="clear"/>
        <w:spacing w:lineRule="atLeast" w:line="40"/>
        <w:ind w:right="14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БОГУЧАНСКОГО РАЙОНА</w:t>
      </w:r>
    </w:p>
    <w:p>
      <w:pPr>
        <w:pStyle w:val="Normal"/>
        <w:shd w:fill="FFFFFF" w:val="clear"/>
        <w:spacing w:lineRule="atLeast" w:line="40"/>
        <w:ind w:right="1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РАСНОЯРСКОГО КРАЯ</w:t>
      </w:r>
    </w:p>
    <w:p>
      <w:pPr>
        <w:pStyle w:val="Normal"/>
        <w:shd w:fill="FFFFFF" w:val="clear"/>
        <w:spacing w:lineRule="atLeast" w:line="40"/>
        <w:ind w:right="1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atLeast" w:line="40"/>
        <w:ind w:right="1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shd w:fill="FFFFFF" w:val="clear"/>
        <w:spacing w:lineRule="atLeast" w:line="40"/>
        <w:ind w:right="1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7757" w:leader="none"/>
        </w:tabs>
        <w:spacing w:lineRule="atLeast" w:line="40"/>
        <w:rPr>
          <w:b/>
          <w:b/>
          <w:bCs/>
          <w:spacing w:val="-3"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07.04.2023                                              </w:t>
      </w:r>
      <w:r>
        <w:rPr>
          <w:bCs/>
          <w:spacing w:val="-3"/>
          <w:sz w:val="16"/>
          <w:szCs w:val="16"/>
        </w:rPr>
        <w:t>с.Чунояр</w:t>
      </w:r>
      <w:r>
        <w:rPr>
          <w:bCs/>
          <w:sz w:val="16"/>
          <w:szCs w:val="16"/>
        </w:rPr>
        <w:tab/>
        <w:t xml:space="preserve">                 </w:t>
      </w:r>
      <w:r>
        <w:rPr>
          <w:bCs/>
          <w:spacing w:val="-3"/>
          <w:sz w:val="16"/>
          <w:szCs w:val="16"/>
        </w:rPr>
        <w:t>№ 32 -п</w:t>
      </w:r>
    </w:p>
    <w:p>
      <w:pPr>
        <w:pStyle w:val="Normal"/>
        <w:shd w:fill="FFFFFF" w:val="clear"/>
        <w:tabs>
          <w:tab w:val="clear" w:pos="708"/>
          <w:tab w:val="left" w:pos="4070" w:leader="none"/>
          <w:tab w:val="left" w:pos="7757" w:leader="none"/>
        </w:tabs>
        <w:spacing w:lineRule="atLeast" w:line="40"/>
        <w:rPr>
          <w:b/>
          <w:b/>
          <w:bCs/>
          <w:spacing w:val="-3"/>
          <w:sz w:val="16"/>
          <w:szCs w:val="16"/>
          <w:u w:val="single"/>
        </w:rPr>
      </w:pPr>
      <w:r>
        <w:rPr>
          <w:b/>
          <w:bCs/>
          <w:spacing w:val="-3"/>
          <w:sz w:val="16"/>
          <w:szCs w:val="1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 внесении изменений в постановл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администрации сельсовета от 12.02.202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№ </w:t>
      </w:r>
      <w:r>
        <w:rPr>
          <w:rFonts w:cs="Times New Roman" w:ascii="Times New Roman" w:hAnsi="Times New Roman"/>
          <w:b w:val="false"/>
          <w:sz w:val="16"/>
          <w:szCs w:val="16"/>
        </w:rPr>
        <w:t>13-п «О порядке установления особ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отивопожарного режима на территор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Чуноярского сельсове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 Федеральным законом от 21.12.1994 № 69-ФЗ «О пожарной безопасности», </w:t>
      </w:r>
      <w:r>
        <w:rPr>
          <w:rFonts w:eastAsia="Calibri"/>
          <w:bCs/>
          <w:sz w:val="16"/>
          <w:szCs w:val="16"/>
          <w:lang w:eastAsia="en-US"/>
        </w:rPr>
        <w:t xml:space="preserve">Постановлением Правительства РФ </w:t>
      </w:r>
      <w:r>
        <w:rPr>
          <w:sz w:val="16"/>
          <w:szCs w:val="16"/>
        </w:rPr>
        <w:t>от 16.09.2020 № 1479 «Об утверждении Правил противопожарного режима в Российской Федерации», руководствуясь   статьей 15 ,18 Устава Чуноярского сельсовета Богучанского района ПОСТАНОВЛЯЮ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 w:val="false"/>
          <w:sz w:val="16"/>
          <w:szCs w:val="16"/>
        </w:rPr>
        <w:t>1.Внести 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становление  администрации сельсовета от 12.02.2021 № 13-п «О порядке установления особого противопожарного режима на территории Чуноярского сельсовета»,  (далее- Постановление),  следующие изменения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 w:val="false"/>
          <w:sz w:val="16"/>
          <w:szCs w:val="16"/>
        </w:rPr>
        <w:t>1.1. Приложение  1 к постановлению изложить в новой  редакции, согласно приложению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 w:val="false"/>
          <w:sz w:val="16"/>
          <w:szCs w:val="16"/>
        </w:rPr>
        <w:t>1.2. Пункты 1,2 Постановления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Постановление вступает в силу в день, следующий за днем его официального опубликования в печатном издании  «Чуноярские вести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лава сельсовета                                                                                          П.В.Тарасов               </w:t>
      </w:r>
    </w:p>
    <w:p>
      <w:pPr>
        <w:pStyle w:val="Heading5"/>
        <w:ind w:left="4248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Приложение №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от 07.04.2023  № 32 -п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стоящий Порядок по установлению особого противопожарного режима       на территории Чуноярского сельсовета  устанавливается и действует в соответствии   с Федеральным законом от 21.12.1994 № 69-ФЗ «О пожарной безопасности»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  и Правилами пожарной безопасности в Российской Федерации ППБ 01-0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Противопожарный режим –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 </w:t>
      </w:r>
    </w:p>
    <w:p>
      <w:pPr>
        <w:pStyle w:val="ConsPlusNormal1"/>
        <w:ind w:firstLine="540"/>
        <w:jc w:val="both"/>
        <w:rPr>
          <w:rStyle w:val="Dtr"/>
          <w:rFonts w:ascii="Times New Roman" w:hAnsi="Times New Roman" w:cs="Times New Roman"/>
          <w:color w:val="80808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 </w:t>
      </w:r>
    </w:p>
    <w:p>
      <w:pPr>
        <w:pStyle w:val="ConsPlusNormal1"/>
        <w:ind w:firstLine="540"/>
        <w:jc w:val="both"/>
        <w:rPr>
          <w:rStyle w:val="Dtr"/>
          <w:rFonts w:ascii="Times New Roman" w:hAnsi="Times New Roman" w:cs="Times New Roman"/>
          <w:color w:val="80808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1"/>
        <w:ind w:firstLine="540"/>
        <w:jc w:val="both"/>
        <w:rPr>
          <w:rStyle w:val="Dtr"/>
          <w:rFonts w:ascii="Times New Roman" w:hAnsi="Times New Roman" w:cs="Times New Roman"/>
          <w:color w:val="808080"/>
          <w:sz w:val="16"/>
          <w:szCs w:val="16"/>
          <w:shd w:fill="FFFFFF" w:val="clear"/>
        </w:rPr>
      </w:pPr>
      <w:r>
        <w:rPr/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В случае повышения пожарной опасности решением  органов местного самоуправления на соответствующих территориях может устанавливаться особый противопожарный режим.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>На период действия особого противопожарного режима на  территории сельсовета  постановлением администрации сельсовета   устанавливаются дополнительные требования пожарной безопасности, в том числе предусматривающие привлечение населения для профилактики и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Dtp"/>
        <w:shd w:fill="FFFFFF" w:val="clear"/>
        <w:spacing w:before="280" w:after="280"/>
        <w:contextualSpacing/>
        <w:textAlignment w:val="baselin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На период действия особого противопожарного режима:</w:t>
      </w:r>
    </w:p>
    <w:p>
      <w:pPr>
        <w:pStyle w:val="Dtp"/>
        <w:shd w:fill="FFFFFF" w:val="clear"/>
        <w:spacing w:before="280" w:after="280"/>
        <w:contextualSpacing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1) запрещается:</w:t>
      </w:r>
    </w:p>
    <w:p>
      <w:pPr>
        <w:pStyle w:val="Dtp"/>
        <w:shd w:fill="FFFFFF" w:val="clear"/>
        <w:spacing w:before="280" w:after="280"/>
        <w:contextualSpacing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ведение костров, сжигание мусора, травы, листвы и иных отходов, материалов или изделий на землях общего пользования населенных пунктов в соответствии с федеральным законодательством;</w:t>
      </w:r>
    </w:p>
    <w:p>
      <w:pPr>
        <w:pStyle w:val="Dtp"/>
        <w:shd w:fill="FFFFFF" w:val="clear"/>
        <w:spacing w:before="280" w:after="280"/>
        <w:contextualSpacing/>
        <w:textAlignment w:val="baseline"/>
        <w:rPr/>
      </w:pPr>
      <w:r>
        <w:rPr>
          <w:color w:val="000000"/>
          <w:sz w:val="16"/>
          <w:szCs w:val="16"/>
        </w:rPr>
        <w:t>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если иное не установлено федеральным законодательством;</w:t>
      </w:r>
    </w:p>
    <w:p>
      <w:pPr>
        <w:pStyle w:val="Dtp"/>
        <w:shd w:fill="FFFFFF" w:val="clear"/>
        <w:spacing w:before="280" w:after="280"/>
        <w:contextualSpacing/>
        <w:textAlignment w:val="baseline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2) обеспечивается на территориях поселений, городского округа, садоводческих и огороднических организаций, на предприятиях:</w:t>
      </w:r>
    </w:p>
    <w:p>
      <w:pPr>
        <w:pStyle w:val="Dtp"/>
        <w:shd w:fill="FFFFFF" w:val="clear"/>
        <w:spacing w:before="280" w:after="280"/>
        <w:contextualSpacing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готовка для возможного использования в тушении пожаров имеющейся водовозной и землеройной техники;</w:t>
      </w:r>
    </w:p>
    <w:p>
      <w:pPr>
        <w:pStyle w:val="Dtp"/>
        <w:shd w:fill="FFFFFF" w:val="clear"/>
        <w:spacing w:before="280" w:after="280"/>
        <w:contextualSpacing/>
        <w:textAlignment w:val="baseline"/>
        <w:rPr/>
      </w:pPr>
      <w:r>
        <w:rPr>
          <w:color w:val="000000"/>
          <w:sz w:val="16"/>
          <w:szCs w:val="16"/>
        </w:rPr>
        <w:t>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Dtp"/>
        <w:shd w:fill="FFFFFF" w:val="clear"/>
        <w:spacing w:before="280" w:after="280"/>
        <w:contextualSpacing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3) органам местного самоуправления рекомендуется:</w:t>
      </w:r>
    </w:p>
    <w:p>
      <w:pPr>
        <w:pStyle w:val="Dtp"/>
        <w:shd w:fill="FFFFFF" w:val="clear"/>
        <w:spacing w:before="280" w:after="280"/>
        <w:contextualSpacing/>
        <w:textAlignment w:val="baseline"/>
        <w:rPr/>
      </w:pPr>
      <w:r>
        <w:rPr>
          <w:color w:val="000000"/>
          <w:sz w:val="16"/>
          <w:szCs w:val="16"/>
        </w:rPr>
        <w:t>принять меры по увеличению противопожарных разрывов по границам населенных пунктов и созданию противопожарных минерализованных полос в соответствии с предъявляемыми требованиями. При ухудшении оперативной обстановки на прилегающих к городским и сельским поселениям территориях, подверженных угрозе лесных пожаров, рассмотреть возможность увеличения ширины минерализованных полос по границам населенных пунктов не менее 10 метров;</w:t>
      </w:r>
    </w:p>
    <w:p>
      <w:pPr>
        <w:pStyle w:val="Dtp"/>
        <w:shd w:fill="FFFFFF" w:val="clear"/>
        <w:spacing w:before="280" w:after="280"/>
        <w:contextualSpacing/>
        <w:textAlignment w:val="baseline"/>
        <w:rPr/>
      </w:pPr>
      <w:r>
        <w:rPr>
          <w:color w:val="000000"/>
          <w:sz w:val="16"/>
          <w:szCs w:val="16"/>
        </w:rPr>
        <w:t>принять меры по усилению профилактики пожаров в населенных пунктах, прилегающих к лесным массивам;</w:t>
      </w:r>
    </w:p>
    <w:p>
      <w:pPr>
        <w:pStyle w:val="Dtp"/>
        <w:shd w:fill="FFFFFF" w:val="clear"/>
        <w:spacing w:before="280" w:after="280"/>
        <w:contextualSpacing/>
        <w:textAlignment w:val="baseline"/>
        <w:rPr/>
      </w:pPr>
      <w:r>
        <w:rPr>
          <w:color w:val="000000"/>
          <w:sz w:val="16"/>
          <w:szCs w:val="16"/>
        </w:rPr>
        <w:t>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Dtp"/>
        <w:shd w:fill="FFFFFF" w:val="clear"/>
        <w:spacing w:before="280" w:after="280"/>
        <w:contextualSpacing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уществлять информирование населения о чрезвычайной пожарной опасности в лесах и на землях сельскохозяйственного назначения;</w:t>
      </w:r>
    </w:p>
    <w:p>
      <w:pPr>
        <w:pStyle w:val="Dtp"/>
        <w:shd w:fill="FFFFFF" w:val="clear"/>
        <w:spacing w:before="280" w:after="280"/>
        <w:contextualSpacing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овать работу с населением по разъяснению правил пожарной безопасности</w:t>
      </w:r>
      <w:r>
        <w:rPr>
          <w:b/>
          <w:i/>
          <w:sz w:val="16"/>
          <w:szCs w:val="16"/>
        </w:rPr>
        <w:t xml:space="preserve">            </w:t>
      </w:r>
    </w:p>
    <w:p>
      <w:pPr>
        <w:pStyle w:val="Heading5"/>
        <w:ind w:left="4248"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16"/>
          <w:szCs w:val="16"/>
        </w:rPr>
        <w:t>АДМИНИСТРАЦИЯ  ЧУ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  <w:t>БОГУЧА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4.04.2023г.                                    с. Чунояр                                           № 40/1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бюджета Чунояр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за 3 месяца  2023 год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оответствии с  Уставом Чуноярского сельсовета Богучанского района, п. 5 ст. 264.2 Бюджетного кодекса Российской Федерации,  ст. 29 «Положения о бюджетном процессе в Чуноярском сельсовете» утвержденного решением Чуноярского сельского Совета депутатов от 03.10.2013  № 6  ПОСТАНОВЛЯЮ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бюджета Чуноярского сельсовета за 3 месяца  2023 года согласно прилож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3. Постановление подлежит  опубликованию в печатном издании «Чуноярские вести» и вступает в силу в день, следующий за днем его 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Чуноярского сельсовета                                                            П.В. Тарас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1134"/>
        <w:gridCol w:w="1275"/>
        <w:gridCol w:w="851"/>
      </w:tblGrid>
      <w:tr>
        <w:trPr>
          <w:trHeight w:val="1050" w:hRule="atLeast"/>
        </w:trPr>
        <w:tc>
          <w:tcPr>
            <w:tcW w:w="991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</w:t>
              <w:br/>
              <w:t>к постановлению администрации Чуноярского сельсовета</w:t>
              <w:br/>
              <w:t>от  24.04.2023г. №   40/1 -п</w:t>
            </w:r>
          </w:p>
        </w:tc>
      </w:tr>
      <w:tr>
        <w:trPr>
          <w:trHeight w:val="795" w:hRule="atLeast"/>
        </w:trPr>
        <w:tc>
          <w:tcPr>
            <w:tcW w:w="99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чёт по исполнению бюджета Чуноярского сельсовета за 3 месяца 2023 года 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3 месяца 2023 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от пла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600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461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37344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48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78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1210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7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878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 по подакцизным товарам (продкции), производимым на территории Российской Федерации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346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9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95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19</w:t>
            </w:r>
          </w:p>
        </w:tc>
      </w:tr>
      <w:tr>
        <w:trPr>
          <w:trHeight w:val="10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5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969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4</w:t>
            </w:r>
          </w:p>
        </w:tc>
      </w:tr>
      <w:tr>
        <w:trPr>
          <w:trHeight w:val="10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7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07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4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7040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373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7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667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4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195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1</w:t>
            </w:r>
          </w:p>
        </w:tc>
      </w:tr>
      <w:tr>
        <w:trPr>
          <w:trHeight w:val="7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4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195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1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11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98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26133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6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3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20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09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6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0959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8</w:t>
            </w:r>
          </w:p>
        </w:tc>
      </w:tr>
      <w:tr>
        <w:trPr>
          <w:trHeight w:val="5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имеющие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4032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735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30296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1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269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5174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3095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71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6</w:t>
            </w:r>
          </w:p>
        </w:tc>
      </w:tr>
      <w:tr>
        <w:trPr>
          <w:trHeight w:val="6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849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6007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3841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2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6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510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3</w:t>
            </w:r>
          </w:p>
        </w:tc>
      </w:tr>
      <w:tr>
        <w:trPr>
          <w:trHeight w:val="22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0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49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76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5919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649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6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5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27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3105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6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7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105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0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0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3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3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0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0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4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72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93167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4,5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4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72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167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4,5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72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167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4,5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1412590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5461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032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35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численности муниципальных служащих </w:t>
              <w:br/>
              <w:t xml:space="preserve">Чуноярского сельсовета Богучанского района </w:t>
              <w:br/>
              <w:t>на 1апреля 2023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 на денежное содержание муниципальных служащих за отчётный квартал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БОГУЧАНСКОГО РАЙОН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КРАСНОЯРСКОГО КРАЯ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ПОСТАНОВЛЕНИЕ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24.04.2023г.                                                                                    с. Чунояр                                                                                                  №40/2-п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458" w:hRule="atLeast"/>
        </w:trPr>
        <w:tc>
          <w:tcPr>
            <w:tcW w:w="7814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внесении изменений в постановление администрации Чуноярского сельсовета Богучанского района от 20.13.2013 № 93-П  «Об утверждении муниципальной программы Чуноярского сельсовета «Чунояр село родное»</w:t>
            </w:r>
          </w:p>
        </w:tc>
      </w:tr>
    </w:tbl>
    <w:p>
      <w:pPr>
        <w:pStyle w:val="Normal"/>
        <w:shd w:fill="FFFFFF" w:val="clear"/>
        <w:spacing w:before="0" w:after="125"/>
        <w:ind w:firstLine="720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179  Бюджетного кодекса Российской Федерации, ст.7  Устава Чуноярского сельсовета Богучанского района ПОСТАНОВЛЯЮ:</w:t>
      </w:r>
    </w:p>
    <w:p>
      <w:pPr>
        <w:pStyle w:val="Normal"/>
        <w:shd w:fill="FFFFFF" w:val="clear"/>
        <w:spacing w:before="0" w:after="125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Внести в постановление администрации Чуноярского сельсовета Богучанского района от 20.12.2013 № 93-П «Об утверждении муниципальной программы Чуноярского сельсовета «Чунояр село родное» следующие изменения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.1. </w:t>
      </w:r>
      <w:r>
        <w:rPr>
          <w:sz w:val="16"/>
          <w:szCs w:val="16"/>
          <w:lang w:val="en-US" w:eastAsia="en-US"/>
        </w:rPr>
        <w:t>Муниципальную программу Чуноярского сельсовета «Чунояр село родное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Глава Чунояского  сельсовета                                        П.В. Тарас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16"/>
          <w:szCs w:val="16"/>
        </w:rPr>
        <w:t>Приложение № 1 к Постановлению администрации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40/2-Пот24.04.2023г.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 Чуноярского сельсовета № 93-П  от  20.12.2013г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«Чунояр село родное»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 программа Чуноярского сельсовета «Чунояр село родное» (далее по тексту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ание для разработ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становление администрации Чуноярского сельсовета от 23.12.2020 № 95/1«О внесении изменений в Постановление администрации  Чуноярского сельсовета Богучанского района от 30.07.2013  № 62  «Об утверждении Порядка принятия решений о разработке муниципальных программ Чуноярского сельсовета, их формировании и реализации»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1</w:t>
            </w:r>
            <w:r>
              <w:rPr>
                <w:sz w:val="16"/>
                <w:szCs w:val="16"/>
              </w:rPr>
              <w:t xml:space="preserve"> «Благоустройство территорииЧуноярского сельсовета»;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Содействие временной занятости населения и несовершеннолетних граждан в возрасте от 14 до 18 лет по благоустройству поселка Чуноярский;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4Обустройство и содержание мест массового отдыха и объектов внешнего благоустройств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 Создание условий для обеспечения энергосбережения и повышения энергетической эффективности зд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</w:t>
            </w:r>
            <w:r>
              <w:rPr>
                <w:color w:val="000000"/>
                <w:sz w:val="16"/>
                <w:szCs w:val="16"/>
              </w:rPr>
              <w:t>поддержка местных инициатив  (по капитальному ремонту здания культуры )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  <w:r>
              <w:rPr>
                <w:sz w:val="16"/>
                <w:szCs w:val="16"/>
              </w:rPr>
              <w:t>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ервичные меры пожарной безопасности;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«Жилищно-коммунальное хозяйство на территории Чуноярского сельсовета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4</w:t>
            </w:r>
            <w:r>
              <w:rPr>
                <w:sz w:val="16"/>
                <w:szCs w:val="16"/>
              </w:rPr>
              <w:t xml:space="preserve"> « Развитие физической культуры и спорта на территорииЧуноярского сельсовета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 </w:t>
            </w:r>
            <w:r>
              <w:rPr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на территории МО Чуноярский сельсове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оздание условий для приведения жилищного муниципального фонда в надлежащее состояние.6.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азработка схемы водоснабжения на период до  2023 года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Обеспечение развития массовой физической культуры и спорта на территории МО Чунояр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целевых показателей на долгосроч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Охват населения обучением по действиям в ситуациях природного и техногенного характера; 3. </w:t>
            </w: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составляет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144,0 тыс. рублей, в том числе по годам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од-  3293,5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од – 3635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2016год-  3295,4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-  2271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-  1873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-  3789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- 2739,2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- 2936,7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- 6094,2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- 5171,6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-2007,1 тыс.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2025 год-2035,2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10492,1 тыс.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200,00 тыс.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300,0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034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328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428,5 тыс.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2019 год –2067,7 тыс.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894,6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731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397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11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 63,3 тыс. рублей,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2023 год – 63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Объем средств краевого бюджета, направляемых  на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капитального строительства муниципальной собственности Чунояр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Капитальное строительство на 2014-2023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*Предварительный прогноз общего объема финансирования с учетом выделенных  средств из краевого, федерального и районного  бюджетов составит: 39144,0 тыс. рублей, в том числе по годам: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4год-  3293,5 тыс. рублей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015год – 3635,8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16год-  3295,4 тыс. 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7год-  2271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8год-  1873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9год-  3789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год- 2739,2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год- 2936,7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год- 6094,2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год- 5171,6тыс. рублей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4 год-2007,1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-2035,2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10492,1тыс.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4 год – 200,00 тыс.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5 год – 300,0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6 год – 1034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7 год – 328,5 тыс.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18 год – 428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9 год –2067,7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731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397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211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0,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федерального бюджета 63,3 тыс. рублей, в том числе: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3 год – 63,3 тыс. рублей;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2. Характеристика текущего состояния сферы деятельности МОЧуноярский сельсовет с указанием основных показателей социально-экономического развития с. Чунояр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Администрация Чуноярского сельсовета создана с целью управленческой деятельности поселка Чунояр. Численность сотрудников  13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2007 году администрации Чуноярского сельсовета в муниципальную собственность был передан жилищный фонд. На сегодня числится муниципальных квартир -241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5"/>
        <w:spacing w:before="0" w:after="0"/>
        <w:ind w:firstLine="720"/>
        <w:jc w:val="both"/>
        <w:rPr/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феры деятельностиМО Чуноярский сельсовет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дачами настоящей муниципальной программы являютс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на территории МО Чуноярский сельсове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Создание условий для обеспечения энергосбережения и повышения энергетической эффективности на территории МО Чуноярский сельсовет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4.</w:t>
      </w:r>
      <w:r>
        <w:rPr>
          <w:sz w:val="16"/>
          <w:szCs w:val="16"/>
        </w:rPr>
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Организация и проведение работ по оснащению холодной водой жителей улицы села Чунояр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7. Разработка схемы водоснабжения на период до  2023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Обеспечение развития массовой физической культуры и спорта на территории МО Чуноя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Внешняя отделка здания Сельского Дома культуры «Юность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16"/>
          <w:szCs w:val="16"/>
        </w:rPr>
        <w:t>4.Механизм  реализации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грамма рассчитана на период с 2014 по 2025 год.</w:t>
      </w:r>
    </w:p>
    <w:p>
      <w:pPr>
        <w:pStyle w:val="ConsPlusCell"/>
        <w:ind w:firstLine="540"/>
        <w:jc w:val="both"/>
        <w:rPr/>
      </w:pPr>
      <w:r>
        <w:rPr>
          <w:sz w:val="16"/>
          <w:szCs w:val="16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ожидаемые результаты реализации 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/>
      </w:pPr>
      <w:r>
        <w:rPr>
          <w:sz w:val="16"/>
          <w:szCs w:val="16"/>
        </w:rPr>
        <w:t>-создание эффективной системы защиты населения и территории МО Чуноярский сельсовет от чрезвычайных ситуаций природного и техногенного характер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;</w:t>
      </w:r>
    </w:p>
    <w:p>
      <w:pPr>
        <w:pStyle w:val="ConsPlusCell"/>
        <w:jc w:val="both"/>
        <w:rPr/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/>
      </w:pPr>
      <w:r>
        <w:rPr>
          <w:sz w:val="16"/>
          <w:szCs w:val="16"/>
        </w:rPr>
        <w:t>6.1.Подпрограмма  «Благоустройство территории Чуноярского сельсовета» - Приложение № 4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sz w:val="16"/>
          <w:szCs w:val="16"/>
        </w:rPr>
        <w:t>6.2. Подпрограмма«Защита населения и территории Чунояр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/>
      </w:pPr>
      <w:r>
        <w:rPr>
          <w:sz w:val="16"/>
          <w:szCs w:val="16"/>
        </w:rPr>
        <w:t>-создание эффективной системы защиты населения и территории МО Чуноярский сельсовет от чрезвычайных ситуаций природного и техногенного характера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3.Подпрограмма «Жилищно-коммунальное хозяйство на территории Чуноярского сельсовета» - Приложение № 6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/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4. Подпрограмма «Развитие физической культуры и спорта на территории Чуноярского сельсовета» - Приложение № 7.</w:t>
      </w:r>
    </w:p>
    <w:p>
      <w:pPr>
        <w:pStyle w:val="ConsPlusCell"/>
        <w:rPr/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6.5. Мероприятие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нижение расходов на коммунальные услуги и энергетические ресурсы не менее 9 % по отношению к 2012 г. с ежегодным снижением на 3 %;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7. Основные меры правового регулирования в сфере 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деятельности МО Чуноярский сельсовет, направленные на достижение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Основные меры правового регулирования в сфере деятельности МО Чунояр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16"/>
            <w:szCs w:val="16"/>
          </w:rPr>
          <w:t xml:space="preserve">приложении № </w:t>
        </w:r>
      </w:hyperlink>
      <w:r>
        <w:rPr>
          <w:sz w:val="16"/>
          <w:szCs w:val="16"/>
        </w:rPr>
        <w:t>8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, в том числе по уровням бюджетной системы приведено в приложении № 3  к программе.</w:t>
      </w: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60"/>
        <w:gridCol w:w="880"/>
        <w:gridCol w:w="2320"/>
        <w:gridCol w:w="1000"/>
        <w:gridCol w:w="1060"/>
        <w:gridCol w:w="1120"/>
        <w:gridCol w:w="1280"/>
        <w:gridCol w:w="1180"/>
        <w:gridCol w:w="1180"/>
      </w:tblGrid>
      <w:tr>
        <w:trPr>
          <w:trHeight w:val="166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Чуноярского сельсовета  «Чунояр село родное» </w:t>
            </w:r>
          </w:p>
        </w:tc>
      </w:tr>
      <w:tr>
        <w:trPr>
          <w:trHeight w:val="10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8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ечень целевых индикаторов подпрограммы «Благоустройство территории Чуноярского сельсовета»</w:t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</w:tr>
      <w:tr>
        <w:trPr>
          <w:trHeight w:val="85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</w:tr>
      <w:tr>
        <w:trPr>
          <w:trHeight w:val="69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освещенных улиц и переул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строенных мест массового отдых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электрической энерг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5"/>
        <w:gridCol w:w="1308"/>
        <w:gridCol w:w="640"/>
        <w:gridCol w:w="700"/>
        <w:gridCol w:w="400"/>
        <w:gridCol w:w="620"/>
        <w:gridCol w:w="301"/>
        <w:gridCol w:w="283"/>
        <w:gridCol w:w="568"/>
        <w:gridCol w:w="6"/>
        <w:gridCol w:w="19"/>
        <w:gridCol w:w="621"/>
        <w:gridCol w:w="25"/>
        <w:gridCol w:w="44"/>
        <w:gridCol w:w="195"/>
        <w:gridCol w:w="373"/>
        <w:gridCol w:w="142"/>
        <w:gridCol w:w="308"/>
        <w:gridCol w:w="25"/>
        <w:gridCol w:w="375"/>
        <w:gridCol w:w="50"/>
        <w:gridCol w:w="148"/>
        <w:gridCol w:w="46"/>
        <w:gridCol w:w="50"/>
        <w:gridCol w:w="673"/>
        <w:gridCol w:w="26"/>
        <w:gridCol w:w="58"/>
        <w:gridCol w:w="908"/>
        <w:gridCol w:w="26"/>
        <w:gridCol w:w="239"/>
        <w:gridCol w:w="150"/>
        <w:gridCol w:w="233"/>
        <w:gridCol w:w="16"/>
        <w:gridCol w:w="10"/>
        <w:gridCol w:w="132"/>
        <w:gridCol w:w="1171"/>
        <w:gridCol w:w="26"/>
        <w:gridCol w:w="62"/>
        <w:gridCol w:w="104"/>
        <w:gridCol w:w="47"/>
        <w:gridCol w:w="88"/>
        <w:gridCol w:w="61"/>
        <w:gridCol w:w="213"/>
        <w:gridCol w:w="1275"/>
        <w:gridCol w:w="284"/>
        <w:gridCol w:w="425"/>
        <w:gridCol w:w="330"/>
      </w:tblGrid>
      <w:tr>
        <w:trPr>
          <w:trHeight w:val="1095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2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 Чуноярского сельсовета  «Чунояр село родное» </w:t>
            </w:r>
          </w:p>
        </w:tc>
        <w:tc>
          <w:tcPr>
            <w:tcW w:w="40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546" w:type="dxa"/>
            <w:gridSpan w:val="3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мероприятий подпрограммы «Благоустройство территории Чуноярского сельсовета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40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3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 руб.), годы</w:t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40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0 -2025 годы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25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25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-дорожной се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50,00   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0,10  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37,7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6,10   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82,50   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10,60   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447,00   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за счет местных средств : грейдирование , приобрет материалы для БДД (лампы, знаки), транспортные услуги  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94,30   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 122,6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773,80   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за сет краевых средств: грейдирование , приобретение материалов для БДД,</w:t>
              <w:br/>
              <w:t xml:space="preserve">капитальный ремонт дороги 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,00   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,00  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,0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9,00   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,</w:t>
              <w:br/>
              <w:t xml:space="preserve">капитальный ремонт дороги 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убсидии на капитальный ремонт и ремонт автомобильных дорог общего пользова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монт автомобильных дорог 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финансирование расходов на капитальный ремонт и ремонт автомобильных дорог общего пользова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монт автомобильных дорог 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дорожного движе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45,00   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45,00   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готовление паспорта (проекта организации дорожного жвижения) 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дорожного движения за счет средств дорожного фонда Красноярского кр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92,7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92,70   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ывозка грунта (для подсыпки дороги) 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безопасности дорожного движения за счет средств местного бюджет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,30   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2,30   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готовление паспорта (проекта организации дорожного жвижения) 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5,500   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2,50  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8,00   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, светильников, стоек и хомутов для крепления, краска, кисти, 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тановка дорожных знаков 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2,50  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2,50   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дорожных знаков 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R37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2,80   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12,80   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, установка светофоров,  ограждений, вблизи образовательных учреждений 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 расходов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R37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3,20   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73,20   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, установка светофоров,  ограждений, вблизи образовательных учреждений 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содержанию дорог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Ч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Чуноярского сельсовета" муниципальной программы "Чунояр село родное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Ч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83,1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908,90   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192,00   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за счет местных средств : грейдирование , приобрет материалы для БДД 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18,10   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33,00   </w:t>
            </w:r>
          </w:p>
        </w:tc>
        <w:tc>
          <w:tcPr>
            <w:tcW w:w="4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 639,10  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365,00   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82,50   </w:t>
            </w:r>
          </w:p>
        </w:tc>
        <w:tc>
          <w:tcPr>
            <w:tcW w:w="16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10,60   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 548,30   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Содержание сети уличного освещения;</w:t>
            </w:r>
          </w:p>
        </w:tc>
        <w:tc>
          <w:tcPr>
            <w:tcW w:w="25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и уличного освещен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Э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00,00   </w:t>
            </w:r>
          </w:p>
        </w:tc>
        <w:tc>
          <w:tcPr>
            <w:tcW w:w="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20,00   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60,00   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00,00   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 280,00   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плата электроэнергии за уличное освещение </w:t>
            </w:r>
          </w:p>
        </w:tc>
        <w:tc>
          <w:tcPr>
            <w:tcW w:w="29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Э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85,40   </w:t>
            </w:r>
          </w:p>
        </w:tc>
        <w:tc>
          <w:tcPr>
            <w:tcW w:w="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49,000   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98,400   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06,300   </w:t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06,300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6,300   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651,70   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бслуживание уличного освещения </w:t>
            </w:r>
          </w:p>
        </w:tc>
        <w:tc>
          <w:tcPr>
            <w:tcW w:w="29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85,40   </w:t>
            </w:r>
          </w:p>
        </w:tc>
        <w:tc>
          <w:tcPr>
            <w:tcW w:w="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69,00   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658,40   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06,30   </w:t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06,30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06,30   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 931,70   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2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Обустройство и содержание мест массового отдыха и объектов внешнего благоустройства.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ывоз мусора с территории поселения </w:t>
            </w:r>
          </w:p>
        </w:tc>
        <w:tc>
          <w:tcPr>
            <w:tcW w:w="29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объектов внешнего благоустройства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13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борка очистка тер. кладбища и прилегающей к ней тер. от мусора  </w:t>
            </w:r>
          </w:p>
        </w:tc>
        <w:tc>
          <w:tcPr>
            <w:tcW w:w="29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5,00   </w:t>
            </w:r>
          </w:p>
        </w:tc>
        <w:tc>
          <w:tcPr>
            <w:tcW w:w="13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2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3,40   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40,0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93,00   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,00   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46,40   </w:t>
            </w:r>
          </w:p>
        </w:tc>
        <w:tc>
          <w:tcPr>
            <w:tcW w:w="26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говора - рабочих по благоустройству,  </w:t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8,00   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50,0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30,00   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0,00   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08,00   </w:t>
            </w:r>
          </w:p>
        </w:tc>
        <w:tc>
          <w:tcPr>
            <w:tcW w:w="26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обретение материалов для благоустройства</w:t>
              <w:br/>
              <w:t xml:space="preserve">(материал для тротуаров) </w:t>
            </w:r>
          </w:p>
        </w:tc>
      </w:tr>
      <w:tr>
        <w:trPr>
          <w:trHeight w:val="617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благоустройству  за счет средст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46,20   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46,20   </w:t>
            </w:r>
          </w:p>
        </w:tc>
        <w:tc>
          <w:tcPr>
            <w:tcW w:w="26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</w:t>
              <w:br/>
              <w:t xml:space="preserve">благоустройства территории Чуноярского сельсовета в 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роприятие по благоустройству (на обустройство и восстановление воинских захоронений)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L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9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9,00   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обретение материалов для восстановления воинских захоронений</w:t>
              <w:br/>
              <w:t>63,3 тыс руб федеральный бюдж</w:t>
              <w:br/>
              <w:t>25,8 тыс руб краевой бюджет</w:t>
              <w:br/>
              <w:t xml:space="preserve">9,9 тыс рублей  местный бюджет 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 по задаче 4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07,60   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90,0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423,00   </w:t>
            </w:r>
          </w:p>
        </w:tc>
        <w:tc>
          <w:tcPr>
            <w:tcW w:w="10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79,00   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000,60   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32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дача 5. 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9,9   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,0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99,90  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мена ламп на энергосберегающие, приобретение светильников 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 по задаче 5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9,90   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99,90  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дача 6. Создание условий для организации досуга  и обеспечение жителей поселения услугами организаций культуры </w:t>
            </w:r>
          </w:p>
        </w:tc>
        <w:tc>
          <w:tcPr>
            <w:tcW w:w="40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роприятия по поддержке местных инициатив  (по капитальному ремонту здания культуры )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S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культуры (обновление фасада здания)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по задаче 6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 636,00   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 742,0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770,50   </w:t>
            </w:r>
          </w:p>
        </w:tc>
        <w:tc>
          <w:tcPr>
            <w:tcW w:w="23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760,30   </w:t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198,80   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 226,9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334,5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937,70   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285,1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 647,90   </w:t>
            </w:r>
          </w:p>
        </w:tc>
        <w:tc>
          <w:tcPr>
            <w:tcW w:w="23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 171,20   </w:t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 198,80   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226,9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 467,6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раевой бюджет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98,30   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56,9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 122,60   </w:t>
            </w:r>
          </w:p>
        </w:tc>
        <w:tc>
          <w:tcPr>
            <w:tcW w:w="23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 525,80   </w:t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 803,6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4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Чуноярского 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й  программы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Благоустройство территории Чуноярского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. Содержание сети уличного освещ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устройство и содержание мест массового отдыха и объектов внешнего благоустройства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оздание условий для обеспечения энергосбережения и повышения энергетической эффективности здания администраци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центпривлечения населения  муниципального  образования к работам  по   благоустройству;</w:t>
            </w:r>
          </w:p>
          <w:p>
            <w:pPr>
              <w:pStyle w:val="ConsPlusNormal1"/>
              <w:ind w:hanging="35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щий объем финансирования составляет: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34,5тыс. рублей, в том числе по годам: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636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742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4770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3760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198,8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226,9 тыс. рублей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За счет краевого бюджета 4803,6 тыс. 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698,3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456,90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122,6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525,8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За счет средств федерального бюджета 63,3 тыс. рублей в том числе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3,3 тыс. рублей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ab/>
        <w:t>В последнее время повышенное внимание уделяется благоустройству территории Чунояр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щая протяженность автомобильных дорог местного значения по состоянию на 01 января 2020 года составила: 22,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нояр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По состоянию на 01.01.2019 дороги местного значения частично зарегистрированы и имеют правоустанавливающие документы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Стоит отметить недостаточный уровень развития системы уличного освещения на территории Чунояр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Чуноярского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ая протяженность освещенных частей улиц, проездов по состоянию на 01.01.2020 года составляет 22,6 км. (100 %). В рамкахпроекта на получение Гранта Губернатора Красноярского края «Жители за чистоту и благоустройство»  «</w:t>
      </w:r>
      <w:r>
        <w:rPr>
          <w:rFonts w:cs="Times New Roman" w:ascii="Times New Roman" w:hAnsi="Times New Roman"/>
          <w:sz w:val="16"/>
          <w:szCs w:val="16"/>
          <w:u w:val="single"/>
        </w:rPr>
        <w:t>Мы за энергосбережение</w:t>
      </w:r>
      <w:r>
        <w:rPr>
          <w:rFonts w:cs="Times New Roman" w:ascii="Times New Roman" w:hAnsi="Times New Roman"/>
          <w:sz w:val="16"/>
          <w:szCs w:val="16"/>
        </w:rPr>
        <w:t>» в 2013 году были получены средства в сумме 400,00 тыс. руб., для приобретения и установки39 светодиодных уличных светильников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6 году был проведен капитальный ремонт дорог по ул. Партизанская. В 2019 году капитальный ремонт дороги по ул. Юбилейна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Чунояр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администрации Чунояр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Основными причинами возникновения проблем в области энергосбережения и повышения энергетической эффективности на территории селаЧунояр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годы эксплуатации фасад здания приобрел ветхий вид и нуждается в капитальном ремонте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Чунояр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Чунояр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. Содержание сети уличного осве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/>
      </w:pPr>
      <w:r>
        <w:rPr>
          <w:sz w:val="16"/>
          <w:szCs w:val="16"/>
        </w:rPr>
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 Привлечение жителей </w:t>
      </w:r>
      <w:r>
        <w:rPr>
          <w:rFonts w:eastAsia="Calibri"/>
          <w:sz w:val="16"/>
          <w:szCs w:val="16"/>
          <w:lang w:eastAsia="en-US"/>
        </w:rPr>
        <w:t>и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 Создание условий для организации досуга  и обеспечение жителей поселения услугами организаций куль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Чунояр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ок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Чуноярского сельсовета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содержание сети уличного осв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  <w:lang w:eastAsia="en-US"/>
        </w:rPr>
        <w:t>-содействие временной занятости несовершеннолетних граждан в возрасте от 14 до 18 лет по благоустройству поселка Чунояр  в каникуляр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6"/>
          <w:szCs w:val="16"/>
          <w:lang w:eastAsia="en-US"/>
        </w:rPr>
        <w:t>- обустройство и содержание мест массового отдыха и объектов внешнего благоустройства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</w:r>
      <w:r>
        <w:rPr>
          <w:sz w:val="16"/>
          <w:szCs w:val="16"/>
        </w:rPr>
        <w:t>условия для обеспечения энергосбережения и повышения энергетической эффективности здания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мероприятия по поддержке местных инициатив  (по капитальному ремонту здания культуры )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14334,5тыс. рублей, в том числе по годам: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1636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1742,00 тыс.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2 год – 4770,5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3760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1198,8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1226,90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4803,6 тыс. 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698,3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456,90 тыс. 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2 год – 2122,6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1525,8 тыс. 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0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средств федерального бюджета 63,3 тыс. рублей в том числе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63,3 тыс. руб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щита населения и территории Чунояр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Защита населения и территории Чуноярского сельсовета от чрезвычайных ситуаций природного и техногенного характер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Организация выполнения  мероприятий по гражданской обороне, защите населения от чрезвычайных ситуаций,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Организация эвакуации граждан из зон возможных стихийных бедстви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8.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окращение материального ущерба от пожар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Охват населения обучением по действиям в ситуациях природного и техногенного характе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Охват  населения  обучением   действиям  в случаях  возникновения чрезвычайных ситуаци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-2140,8тыс. рублей в том числе 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год-  450,9 тыс. рублей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021год-  524,4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-  474,4,0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-  691,1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1329,3 тыс. 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96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74,4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74,4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584,2,0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елок Чунояр расположен на юге Богучанского района, на правом берегу реки Чуна, общая площадь территории Чуноярского сельсовета составляет 315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нормативно-правовыми актами, определяющими расходные обязательства Чунояр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территории Чуноярского сельсоветанаходиться пост пожарной охраны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Чуноярского сель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ледует также отметить, что на территории Чуноярского сельсовета лесные массивы подходят вплотную кс. Чунояр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два пожарных водоёма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общая всё вышесказанное, можно констатировать: обеспечение первичных мер пожарной безопасности в границах Чунояр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Чунояр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Чуноя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Чунояр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Чуноярского сельсовет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Чуноярскогосельсовета  является одной из приоритетных задач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елью подпрограммы является создание эффективной системы защиты населения и территории Чунояр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вершенствование системы пожарной безопасности на территории Чунояр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pacing w:val="-5"/>
          <w:sz w:val="16"/>
          <w:szCs w:val="16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Организация эвакуации граждан из зон возможных стихийных бедств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ение первичных мер пожарной безопасности в 2014-2024 годах – до 97% от норматив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ервичные меры пожарной безопасности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/>
      </w:pPr>
      <w:r>
        <w:rPr>
          <w:sz w:val="16"/>
          <w:szCs w:val="16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рофилактика терроризма и экстремизма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140,8 тыс. рублей в том числе по годам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2020год-  450,9 тыс. рублей </w:t>
      </w:r>
    </w:p>
    <w:p>
      <w:pPr>
        <w:pStyle w:val="ConsPlusCell"/>
        <w:rPr/>
      </w:pPr>
      <w:r>
        <w:rPr>
          <w:sz w:val="16"/>
          <w:szCs w:val="16"/>
        </w:rPr>
        <w:t>2021год-  524,4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2год-  474,4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год-  691,1,0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4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1329,3 тыс. 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196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274,4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74,4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584,2 тыс. 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4 год – 0,0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5 год – 0,0 тыс. рублл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6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«Жилищно-коммунальное хозяйство на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 программы Чуноярского сельсовет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Чунояр село родно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Жилищно-коммунальное хозяйство на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хранение жилищного фонда на территории Чунояр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работка схемы водоснабжения на период до  2023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за счет средств местного бюджета-3341,2тыс. рублей в том числе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456,2 тыс. рублей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- 46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- 625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00,0 тыс. рублей;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024 год -60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-600,0 тыс.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рганизации контроля 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Основная доля многоквартирных домов, расположенных на территории с. Чунояр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На сегодняшний день в муниципальном жилом фонде числится 297 квартир. С заявлением на проведение капитального и текущего ремонта обратилось 30 граждан. Каждый год проводится выборочный капитальный ремонт крыш, печейв муниципальных квартирах, установка счетчиков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Жители улиц 8-Марта, Студенческая, Октябрьская, Северная, Первомайская, Набережная, Лесная, Новая были подключены к водобашне, по оснащению холодной водой (круглогодично)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и и потреблении. Рост тарифов на тепловую и электрическую энергию опережает уровень инфляции, что приводит к повышению расходов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Сохранение жилищного фонда на территории Чуноярского сельсовета, не признанного в установленном порядке аварийным и не подлежащим сносу;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Организация и проведение работ по оснащению холодной водой жителей села Чунояр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условий для приведения жилищного муниципального фонда в надлежащее состояние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разрабатывается план капитального ремонта муниципального жилого фонда, который ложится в основу утверждаемых программных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Cell"/>
        <w:rPr/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-   проведение текущего, выборочного капитального ремонта  в 4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оведение установки индивидуальных приборов учета на холодное водоснабжение в муниципальном жилом фон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 оснащение холодной водой жителей села Чунояр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sz w:val="16"/>
          <w:szCs w:val="16"/>
        </w:rPr>
      </w:pPr>
      <w:r>
        <w:rPr>
          <w:sz w:val="16"/>
          <w:szCs w:val="16"/>
        </w:rPr>
        <w:t>- содержание  муниципального жилого фонда;</w:t>
      </w:r>
    </w:p>
    <w:p>
      <w:pPr>
        <w:pStyle w:val="ConsPlusCel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- проведение круглогодичного водопровода на улице Юбилейная и 9-мая. </w:t>
      </w:r>
    </w:p>
    <w:p>
      <w:pPr>
        <w:pStyle w:val="ConsPlusCell"/>
        <w:ind w:firstLine="540"/>
        <w:rPr/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3341,2 тыс. рублей в том числе по годам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0 год – 456,2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021 год- 46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22 год- 625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3 год – 60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 – 60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5 год – 600,0 тыс. рублей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 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 физической культуры и спортана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униципальной  программы Чуноярского сельсовета «Чунояр село ро</w:t>
      </w:r>
      <w:r>
        <w:rPr/>
        <w:t xml:space="preserve">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Развитие физической культуры и спортана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программа Чуноярского сельсовета «Чунояр село родное»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ля населения, систематически занимающегося физической культурой и спортом к общей численности населения селаЧунояр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бщий объем финансирования за счет средств местного бюджета–1167,5тыс. рублей, в том числе 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196,1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10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24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20,2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208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208,3 тыс. рублей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  <w:r>
        <w:rPr>
          <w:sz w:val="16"/>
          <w:szCs w:val="16"/>
        </w:rPr>
        <w:tab/>
      </w:r>
    </w:p>
    <w:p>
      <w:pPr>
        <w:pStyle w:val="15"/>
        <w:spacing w:before="0" w:after="0"/>
        <w:ind w:firstLine="720"/>
        <w:jc w:val="both"/>
        <w:rPr/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поселке Чунояр систематически физической культурой и спортом занимается не более 2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ремени для посещения спортзалов не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поселка Чунояр физкультурно-оздоровительную и спортивно-массовую работу с населением обеспечивает инструктор по спорту.  Который проводит занятия по волейболу, для различных возрастных групп. 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обеспечение развития массовой физической культуры и спорта на территории Чуноярского сельсовета</w:t>
      </w:r>
      <w:r>
        <w:rPr>
          <w:rStyle w:val="StrongEmphasis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/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обеспечение развития массовой физической культуры и спорта на территории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одпрограммы предусматривает планомерную реализацию мероприятий в течении календарн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sz w:val="16"/>
          <w:szCs w:val="16"/>
        </w:rPr>
      </w:pPr>
      <w:r>
        <w:rPr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-увеличение количества массовых спортивных мероприятий;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оведение спортивно-массовых мероприят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спортивного инвентаря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271,6тыс. рублей, в том числе по годам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0 год – 196,1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1 год – 210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2 год – 224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224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4 год – 208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5 год – 208,3 тыс. рублей.</w:t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autoSpaceDE w:val="false"/>
        <w:ind w:left="5245" w:hanging="0"/>
        <w:rPr/>
      </w:pPr>
      <w:r>
        <w:rPr>
          <w:sz w:val="16"/>
          <w:szCs w:val="16"/>
        </w:rPr>
        <w:t xml:space="preserve">к паспорту муниципальной программы Чуноярского сельсовета «Чунояр село родное» 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нормативного правового акт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Чуноярского сельсове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/1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внесении изменений в Постановление администрации  Чуноярского сельсовета Богучанского района от 30.07.2013 № 62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орядка принятия решений о разработке муниципальных программ Чунояр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54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60"/>
        <w:gridCol w:w="880"/>
        <w:gridCol w:w="2320"/>
        <w:gridCol w:w="1000"/>
        <w:gridCol w:w="1060"/>
        <w:gridCol w:w="1120"/>
        <w:gridCol w:w="1280"/>
        <w:gridCol w:w="1180"/>
        <w:gridCol w:w="1180"/>
      </w:tblGrid>
      <w:tr>
        <w:trPr>
          <w:trHeight w:val="756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Чуноярского сельсовета  «Чунояр село родное» </w:t>
            </w:r>
          </w:p>
        </w:tc>
      </w:tr>
      <w:tr>
        <w:trPr>
          <w:trHeight w:val="10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АДМИНИСТРАЦИЯ ЧУНОЯРСКОГО СЕЛЬСОВЕТ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БОГУЧАНСКОГО РАЙОНА</w:t>
      </w:r>
    </w:p>
    <w:p>
      <w:pPr>
        <w:pStyle w:val="Normal"/>
        <w:shd w:fill="FFFFFF" w:val="clear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КРАСНОЯРСКОГО КРАЯ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0" w:after="125"/>
        <w:jc w:val="center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ПОСТАНОВЛЕНИЕ</w:t>
      </w:r>
    </w:p>
    <w:p>
      <w:pPr>
        <w:pStyle w:val="Normal"/>
        <w:shd w:fill="FFFFFF" w:val="clear"/>
        <w:spacing w:before="0" w:after="125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>03.05.2023                                                                                         с. Чунояр                                                      №43-п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458" w:hRule="atLeast"/>
        </w:trPr>
        <w:tc>
          <w:tcPr>
            <w:tcW w:w="7814" w:type="dxa"/>
            <w:tcBorders/>
            <w:shd w:fill="FFFFFF" w:val="clear"/>
          </w:tcPr>
          <w:p>
            <w:pPr>
              <w:pStyle w:val="Normal"/>
              <w:spacing w:lineRule="atLeast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внесении изменений в постановление администрации Чуноярского сельсовета Богучанского района от 20.13.2013 № 93-П  «Об утверждении муниципальной программы Чуноярского сельсовета «Чунояр село родное»</w:t>
            </w:r>
          </w:p>
        </w:tc>
      </w:tr>
    </w:tbl>
    <w:p>
      <w:pPr>
        <w:pStyle w:val="Normal"/>
        <w:shd w:fill="FFFFFF" w:val="clear"/>
        <w:spacing w:before="0" w:after="125"/>
        <w:ind w:firstLine="720"/>
        <w:rPr>
          <w:color w:val="777777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179  Бюджетного кодекса Российской Федерации, ст.7  Устава Чуноярского сельсовета Богучанского района ПОСТАНОВЛЯЮ:</w:t>
      </w:r>
    </w:p>
    <w:p>
      <w:pPr>
        <w:pStyle w:val="Normal"/>
        <w:shd w:fill="FFFFFF" w:val="clear"/>
        <w:spacing w:before="0" w:after="125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Внести в постановление администрации Чуноярского сельсовета Богучанского района от 20.12.2013 № 93-П «Об утверждении муниципальной программы Чуноярского сельсовета «Чунояр село родное» следующие изменения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.1. </w:t>
      </w:r>
      <w:r>
        <w:rPr>
          <w:sz w:val="16"/>
          <w:szCs w:val="16"/>
          <w:lang w:val="en-US" w:eastAsia="en-US"/>
        </w:rPr>
        <w:t>Муниципальную программу Чуноярского сельсовета «Чунояр село родное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2. Контроль за исполнением настоящего постановления возложить на главного бухгалтера администрации Чуноярского сельсовета Рукосуеву Н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Настоящее постановление вступает в силу со дня опубликования в газете «Чуноярские вести»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Глава Чунояского  сельсовета                                                                                                        П.В. Тарас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16"/>
          <w:szCs w:val="16"/>
        </w:rPr>
        <w:t>Приложение № 1 к Постановлению администрации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43-Пот 04.05.2023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 Чуноярского сельсовета № 93-П  от  20.12.2013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Чу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«Чунояр село родное»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 программа Чуноярского сельсовета «Чунояр село родное» (далее по тексту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ание для разработ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становление администрации Чуноярского сельсовета от 23.12.2020 № 95/1«О внесении изменений в Постановление администрации  Чуноярского сельсовета Богучанского района от 30.07.2013  № 62  «Об утверждении Порядка принятия решений о разработке муниципальных программ Чуноярского сельсовета, их формировании и реализации»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1</w:t>
            </w:r>
            <w:r>
              <w:rPr>
                <w:sz w:val="16"/>
                <w:szCs w:val="16"/>
              </w:rPr>
              <w:t xml:space="preserve"> «Благоустройство территорииЧуноярского сельсовета»;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3 Содействие временной занятости населения и несовершеннолетних граждан в возрасте от 14 до 18 лет по благоустройству поселка Чуноярски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4Обустройство и содержание мест массового отдыха и объектов внешнего благоустройств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 Создание условий для обеспечения энергосбережения и повышения энергетической эффективности здания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</w:t>
            </w:r>
            <w:r>
              <w:rPr>
                <w:color w:val="000000"/>
                <w:sz w:val="16"/>
                <w:szCs w:val="16"/>
              </w:rPr>
              <w:t>поддержка местных инициатив  (по капитальному ремонту здания культуры )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2</w:t>
            </w:r>
            <w:r>
              <w:rPr>
                <w:sz w:val="16"/>
                <w:szCs w:val="16"/>
              </w:rPr>
              <w:t>«Защита населения и территории Чунояр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ервичные меры пожарной безопасности;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«Жилищно-коммунальное хозяйство на территории Чуноярского сельсовета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Организация и проведение работ по оснащению холодной водой жителей улицы Таежной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Разработка схемы водоснабжения на период до  2023 года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дпрограмма 4</w:t>
            </w:r>
            <w:r>
              <w:rPr>
                <w:sz w:val="16"/>
                <w:szCs w:val="16"/>
              </w:rPr>
              <w:t xml:space="preserve"> « Развитие физической культуры и спорта на территорииЧуноярского сельсовета»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 </w:t>
            </w:r>
            <w:r>
              <w:rPr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на территории МО Чуноярский сельсове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Формирование экологической культуры несовершеннолетних граждан на основе трудового развит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МО Чуноярский сельсов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Создание условий для приведения жилищного муниципального фонда в надлежащее состояние.6.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азработка схемы водоснабжения на период до  2023 года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Обеспечение развития массовой физической культуры и спорта на территории МО Чунояр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целевых показателей на долгосроч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Охват населения обучением по действиям в ситуациях природного и техногенного характера; 3. </w:t>
            </w:r>
            <w:r>
              <w:rPr>
                <w:color w:val="000000"/>
                <w:sz w:val="16"/>
                <w:szCs w:val="16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 к общей численности населения поселка Чунояр.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составляет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850,7 тыс. рублей, в том числе по годам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од-  3293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15год – 3635,8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год-  3295,4 тыс. рублей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-  2271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-  1873,9 тыс. рубл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-  3789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- 2739,2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- 2936,7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- 6094,2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- 5878,3 тыс. рублей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2024 год-2007,1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-2035,2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10492,1 тыс.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200,00 тыс.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300,0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034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328,5 тыс.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2018 год – 428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2067,7 тыс.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894,6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731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397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211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За счет федерального бюджета 63,3 тыс.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3,3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Объем средств краевого бюджета, направляемых  на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капитального строительства муниципальной собственности Чунояр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Капитальное строительство на 2014-2023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*Предварительный прогноз общего объема финансирования с учетом выделенных  средств из краевого, федерального и районного  бюджетов составит: 39850,7тыс. рублей, в том числе по годам: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2014год-  3293,5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5год – 3635,8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16год-  3295,4 тыс. рублей;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7год-  2271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8год-  1873,9 тыс. рубл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9год-  3789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год- 2739,2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год- 2936,7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год- 6094,2 тыс.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3год- 5878,3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-2007,1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-2035,2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10492,1тыс.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4 год – 200,00 тыс.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5 год – 300,0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6 год – 1034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7 год – 328,5 тыс.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18 год – 428,5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19 год –2067,7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731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397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211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0,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За счет федерального бюджета 63,3 тыс.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63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2. Характеристика текущего состояния сферы деятельности МОЧуноярский сельсовет с указанием основных показателей социально-экономического развития с. Чунояр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уноярский сельсовет наделен статусом сельского поселения и расположен на юге Богучанского района, на правом берегу реки Чуна в 12 километров от железнодорожной станции Чунояр. Местное самоуправление осуществляется на всей территории Чунояр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Чуноярского сельсовета составляет 315 га.Численность населения составляет 3038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Администрация Чуноярского сельсовета создана с целью управленческой деятельности поселка Чунояр. Численность сотрудников  13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Чунояр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рограмма «Защита населения и территории Чунояр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2007 году администрации Чуноярского сельсовета в муниципальную собственность был передан жилищный фонд. На сегодня числится муниципальных квартир -241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Чунояр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На территории поселка Чунояр физкультурно-оздоровительную и спортивно-массовую работу с населением обеспечивает инструктор по спорту. </w:t>
      </w:r>
    </w:p>
    <w:p>
      <w:pPr>
        <w:pStyle w:val="15"/>
        <w:spacing w:before="0" w:after="0"/>
        <w:ind w:firstLine="720"/>
        <w:jc w:val="both"/>
        <w:rPr/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Чунояр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вития в сфере деятельности МО Чунояр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феры деятельностиМО Чуноярский сельсовет</w:t>
      </w:r>
    </w:p>
    <w:p>
      <w:pPr>
        <w:pStyle w:val="ConsPlusNormal1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дачами настоящей муниципальной программы являю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на территории МО Чуноярский сельсове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Создание условий для обеспечения энергосбережения и повышения энергетической эффективности на территории МО Чуноярский сельсовет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4.</w:t>
      </w:r>
      <w:r>
        <w:rPr>
          <w:sz w:val="16"/>
          <w:szCs w:val="16"/>
        </w:rPr>
        <w:t>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6.Организация и проведение работ по оснащению холодной водой жителей улицы села Чуноя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 Разработка схемы водоснабжения на период до  2023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Обеспечение развития массовой физической культуры и спорта на территории МО Чуноя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Внешняя отделка здания Сельского Дома культуры «Юность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16"/>
          <w:szCs w:val="16"/>
        </w:rPr>
        <w:t>4.Механизм  реализации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рассчитана на период с 2014 по 2025 год.</w:t>
      </w:r>
    </w:p>
    <w:p>
      <w:pPr>
        <w:pStyle w:val="ConsPlusCell"/>
        <w:ind w:firstLine="540"/>
        <w:jc w:val="both"/>
        <w:rPr/>
      </w:pPr>
      <w:r>
        <w:rPr>
          <w:sz w:val="16"/>
          <w:szCs w:val="16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Чуноярский сельсов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 xml:space="preserve">Источником финансирования 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Чуноярский сельсов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ожидаемые результаты реализации программ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/>
      </w:pPr>
      <w:r>
        <w:rPr>
          <w:sz w:val="16"/>
          <w:szCs w:val="16"/>
        </w:rPr>
        <w:t>-создание эффективной системы защиты населения и территории МО Чуноярский сельсовет от чрезвычайных ситуаций природного и техногенного характер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;</w:t>
      </w:r>
    </w:p>
    <w:p>
      <w:pPr>
        <w:pStyle w:val="ConsPlusCell"/>
        <w:jc w:val="both"/>
        <w:rPr/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/>
      </w:pPr>
      <w:r>
        <w:rPr>
          <w:sz w:val="16"/>
          <w:szCs w:val="16"/>
        </w:rPr>
        <w:t>6.1.Подпрограмма  «Благоустройство территории Чуноярского сельсовета» - Приложение № 4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МО Чуноярский сельсовет;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sz w:val="16"/>
          <w:szCs w:val="16"/>
        </w:rPr>
        <w:t>6.2. Подпрограмма«Защита населения и территории Чунояр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/>
      </w:pPr>
      <w:r>
        <w:rPr>
          <w:sz w:val="16"/>
          <w:szCs w:val="16"/>
        </w:rPr>
        <w:t>-создание эффективной системы защиты населения и территории МО Чуноярский сельсовет от чрезвычайных ситуаций природного и техногенного характера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количества пожаров, гибели и травмирования людей при пожарах, достигаемое за счёт качественного обеспечения МО Чуноярский сельсовет  первичных мер пожарной безопас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3.Подпрограмма «Жилищно-коммунальное хозяйство на территории Чуноярского сельсовета» - Приложение № 6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/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снащение холодной водой жителей улицы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ConsPlusCell"/>
        <w:ind w:firstLine="708"/>
        <w:rPr>
          <w:sz w:val="16"/>
          <w:szCs w:val="16"/>
        </w:rPr>
      </w:pPr>
      <w:r>
        <w:rPr>
          <w:sz w:val="16"/>
          <w:szCs w:val="16"/>
        </w:rPr>
        <w:t>6.4. Подпрограмма «Развитие физической культуры и спорта на территории Чуноярского сельсовета» - Приложение № 7.</w:t>
      </w:r>
    </w:p>
    <w:p>
      <w:pPr>
        <w:pStyle w:val="ConsPlusCell"/>
        <w:rPr/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6.5. Мероприятие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Срок реализации с 2014 по 2025 годы. Ожидаемые результаты: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- снижение расходов на коммунальные услуги и энергетические ресурсы не менее 9 % по отношению к 2012 г. с ежегодным снижением на 3 %;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7. Основные меры правового регулирования в сфере 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деятельности МО Чуноярский сельсовет, направленные на достижение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Основные меры правового регулирования в сфере деятельности МО Чунояр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16"/>
            <w:szCs w:val="16"/>
          </w:rPr>
          <w:t xml:space="preserve">приложении № </w:t>
        </w:r>
      </w:hyperlink>
      <w:r>
        <w:rPr>
          <w:sz w:val="16"/>
          <w:szCs w:val="16"/>
        </w:rPr>
        <w:t>8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16"/>
          <w:szCs w:val="16"/>
        </w:rPr>
        <w:t>, в том числе по уровням бюджетной системы приведено в приложении № 3  к программ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9"/>
        <w:gridCol w:w="2141"/>
        <w:gridCol w:w="1004"/>
        <w:gridCol w:w="877"/>
        <w:gridCol w:w="196"/>
        <w:gridCol w:w="722"/>
        <w:gridCol w:w="925"/>
        <w:gridCol w:w="457"/>
        <w:gridCol w:w="135"/>
        <w:gridCol w:w="410"/>
        <w:gridCol w:w="74"/>
        <w:gridCol w:w="140"/>
        <w:gridCol w:w="65"/>
        <w:gridCol w:w="471"/>
        <w:gridCol w:w="96"/>
        <w:gridCol w:w="18"/>
        <w:gridCol w:w="549"/>
        <w:gridCol w:w="42"/>
        <w:gridCol w:w="326"/>
        <w:gridCol w:w="199"/>
        <w:gridCol w:w="40"/>
        <w:gridCol w:w="5"/>
        <w:gridCol w:w="663"/>
        <w:gridCol w:w="993"/>
        <w:gridCol w:w="992"/>
        <w:gridCol w:w="122"/>
        <w:gridCol w:w="870"/>
        <w:gridCol w:w="122"/>
        <w:gridCol w:w="870"/>
        <w:gridCol w:w="138"/>
        <w:gridCol w:w="39"/>
        <w:gridCol w:w="1666"/>
        <w:gridCol w:w="142"/>
      </w:tblGrid>
      <w:tr>
        <w:trPr>
          <w:trHeight w:val="1665" w:hRule="atLeast"/>
        </w:trPr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8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</w:t>
              <w:br/>
              <w:t xml:space="preserve">к подпрограмме «Благоустройство территории Чуноярского сельсовета», реализуемой в рамках муниципальной программы Чуноярского сельсовета  «Чунояр село родное» </w:t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2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целевых индикаторов подпрограммы «Благоустройство территории Чуноярского сельсовета»</w:t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показатель на основе ведомственной отчетности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свещенных улиц и переулков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строенных мест массового отдыха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я электрической энергии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</w:t>
            </w:r>
          </w:p>
        </w:tc>
        <w:tc>
          <w:tcPr>
            <w:tcW w:w="22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5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  <w:br/>
              <w:t xml:space="preserve">к подпрограмме «Защита населения и территории Чуноярского сельсовета от чрезвычайных ситуаций природного и техногенного характера», реализуемой в рамках муниципальной программы  Чуноярского сельсовета  «Чунояр село родное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6444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мероприятий подпрограммы «Защита населения и территории Чунояр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0 -2025 год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. 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3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дача 1. 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за счет средств местного бюджета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44,4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35,6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00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6,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756,1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внештатного пожарного инструктора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за счет средств местного бюджета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00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рганизация и осуществление противопожарной пропоганды, пожарной безопасности 269,9 тыс. руб краевые </w:t>
              <w:br/>
              <w:t xml:space="preserve">30,74 тыс. руб софинансирование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софинансирование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,3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4,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4,7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внештатного пожарного инструктора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за счет средств краевого бюджета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9,9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1,2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45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96,1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одержание внештатного пожарного инструктора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(за счет средств краевого бюджета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ГСМ (для уборки сухой растительности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ервичных мер пожаротушения (за счет средств краевого бюджета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1,3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18,2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4,4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08,90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обретение пожарных мотопомп, рукав пожарные,бочки, (материалы, лопаты, ведра богры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1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85,9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49,4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59,4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7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 671,6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3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чистка от снега подъездов к источникам противопожарного водоснабжения (за счет средств краевого бюджета)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5,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0,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5,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4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14,2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чистка от снега подъездов к источникам водоснабжения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14,2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3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од за минерализованными полосами (за счет средств краевого бюджет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Чуноярского сельсовет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S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0,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,0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55,00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ход за минерализованными полосам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4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0,0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5,0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55,00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6. Обеспечение безопасности жизни людей на водных объектах.</w:t>
            </w:r>
          </w:p>
        </w:tc>
        <w:tc>
          <w:tcPr>
            <w:tcW w:w="18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6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50,9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24,4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74,4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91,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140,80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ый бюджет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54,7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50,0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6,9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11,60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96,20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74,4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84,2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329,20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23"/>
        <w:gridCol w:w="1904"/>
        <w:gridCol w:w="947"/>
        <w:gridCol w:w="946"/>
        <w:gridCol w:w="459"/>
        <w:gridCol w:w="732"/>
        <w:gridCol w:w="699"/>
        <w:gridCol w:w="932"/>
        <w:gridCol w:w="1494"/>
        <w:gridCol w:w="1494"/>
        <w:gridCol w:w="1493"/>
        <w:gridCol w:w="1493"/>
        <w:gridCol w:w="1480"/>
        <w:gridCol w:w="1480"/>
        <w:gridCol w:w="1531"/>
        <w:gridCol w:w="2897"/>
      </w:tblGrid>
      <w:tr>
        <w:trPr>
          <w:trHeight w:val="70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4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Благоустройство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. Содержание сети уличного освещ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устройство и содержание мест массового отдыха и объектов внешнего благоустройства.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оздание условий для обеспечения энергосбережения и повышения энергетической эффективности здания администраци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центпривлечения населения  муниципального  образования к работам  по   благоустройству;</w:t>
            </w:r>
          </w:p>
          <w:p>
            <w:pPr>
              <w:pStyle w:val="ConsPlusNormal1"/>
              <w:ind w:hanging="35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щий объем финансирования составляет: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41,2тыс. рублей, в том числе по годам: 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636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742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4770,5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4467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1198,8 тыс.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2025 год – 1226,9 тыс. рублей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4803,6 тыс. 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698,3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456,90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122,6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525,8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За счет средств федерального бюджета 63,3 тыс. рублей в том числе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3,3 тыс. рубле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ab/>
        <w:t>В последнее время повышенное внимание уделяется благоустройству территории Чунояр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щая протяженность автомобильных дорог местного значения по состоянию на 01 января 2020 года составила: 22,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нояр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По состоянию на 01.01.2019 дороги местного значения частично зарегистрированы и имеют правоустанавливающие документы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Стоит отметить недостаточный уровень развития системы уличного освещения на территории Чунояр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Чуноярского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ая протяженность освещенных частей улиц, проездов по состоянию на 01.01.2020 года составляет 22,6 км. (100 %). В рамкахпроекта на получение Гранта Губернатора Красноярского края «Жители за чистоту и благоустройство»  «</w:t>
      </w:r>
      <w:r>
        <w:rPr>
          <w:rFonts w:cs="Times New Roman" w:ascii="Times New Roman" w:hAnsi="Times New Roman"/>
          <w:sz w:val="16"/>
          <w:szCs w:val="16"/>
          <w:u w:val="single"/>
        </w:rPr>
        <w:t>Мы за энергосбережение</w:t>
      </w:r>
      <w:r>
        <w:rPr>
          <w:rFonts w:cs="Times New Roman" w:ascii="Times New Roman" w:hAnsi="Times New Roman"/>
          <w:sz w:val="16"/>
          <w:szCs w:val="16"/>
        </w:rPr>
        <w:t>» в 2013 году были получены средства в сумме 400,00 тыс. руб., для приобретения и установки39 светодиодных уличных светильников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6 году был проведен капитальный ремонт дорог по ул. Партизанская. В 2019 году капитальный ремонт дороги по ул. Юбилейная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Чунояр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администрации Чунояр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причинами возникновения проблем в области энергосбережения и повышения энергетической эффективности на территории селаЧунояр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 годы эксплуатации фасад здания приобрел ветхий вид и нуждается в капитальном ремонте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Чунояр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Чунояр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. Содержание сети уличного осве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/>
      </w:pPr>
      <w:r>
        <w:rPr>
          <w:sz w:val="16"/>
          <w:szCs w:val="16"/>
        </w:rPr>
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 Привлечение жителей </w:t>
      </w:r>
      <w:r>
        <w:rPr>
          <w:rFonts w:eastAsia="Calibri"/>
          <w:sz w:val="16"/>
          <w:szCs w:val="16"/>
          <w:lang w:eastAsia="en-US"/>
        </w:rPr>
        <w:t>и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 Создание условий для организации досуга  и обеспечение жителей поселения услугами организаций куль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Чунояр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ок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лучшение экологического состояния, повышение эстетического качества и благоустроенности Чуноярского сельсовета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содержание сети уличного осв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  <w:lang w:eastAsia="en-US"/>
        </w:rPr>
        <w:t>-содействие временной занятости несовершеннолетних граждан в возрасте от 14 до 18 лет по благоустройству поселка Чунояр  в каникуляр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6"/>
          <w:szCs w:val="16"/>
          <w:lang w:eastAsia="en-US"/>
        </w:rPr>
        <w:t>- обустройство и содержание мест массового отдыха и объектов внешнего благоустройства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</w:r>
      <w:r>
        <w:rPr>
          <w:sz w:val="16"/>
          <w:szCs w:val="16"/>
        </w:rPr>
        <w:t xml:space="preserve"> условия для обеспечения энергосбережения и повышения энергетической эффективности здания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мероприятия по поддержке местных инициатив  (по капитальному ремонту здания культуры )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15041,2тыс. рублей, в том числе по годам: 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1636,0 тыс.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1 год – 1742,0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4770,5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4467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1198,80 тыс. рублей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1226,90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4803,6 тыс. 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698,30 тыс.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1 год – 456,90 тыс. 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2 год – 2122,6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3 год – 1525,8 тыс. 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4 год – 0,0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средств федерального бюджета 63,3 тыс. рублей в том числе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63,3 тыс. рубле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5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щита населения и территории Чунояр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Защита населения и территории Чуноярского сельсовета от чрезвычайных ситуаций природного и техногенного характер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ффективной системы защиты населения и территории Чунояр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вершенствование системы пожарной безопасности на территории Чуноярского сельсовета, сокращение материального ущерба при пожарах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Организация выполнения  мероприятий по гражданской обороне, защите населения от чрезвычайных ситуаций,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Организация эвакуации граждан из зон возможных стихийных бедстви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8.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Сокращение материального ущерба от пожар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Охват населения обучением по действиям в ситуациях природного и техногенного характе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Охват  населения  обучением   действиям  в случаях  возникновения чрезвычайных ситуаций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-2140,8тыс. рублей в том числе по годам: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0год-  450,9 тыс. рублей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-  524,4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-  474,4,0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-  691,1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 1329,3 тыс.  рублей, в том числе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96,3 тыс.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16"/>
                <w:szCs w:val="16"/>
              </w:rPr>
              <w:t>2021 год – 274,4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74,4 тыс.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584,2,0 тыс.  рублей;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0,0 тыс.  рублей.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0,0 тыс. 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елок Чунояр расположен на юге Богучанского района, на правом берегу реки Чуна, общая площадь территории Чуноярского сельсовета составляет 315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нормативно-правовыми актами, определяющими расходные обязательства Чунояр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Чунояр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территории Чуноярского сельсоветанаходиться пост пожарной охраны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Чуноярского сель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ледует также отметить, что на территории Чуноярского сельсовета лесные массивы подходят вплотную кс. Чунояр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два пожарных водоёма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общая всё вышесказанное, можно констатировать: обеспечение первичных мер пожарной безопасности в границах Чунояр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Чунояр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Чуноя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Чунояр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Чуноярского сельсовет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Чуноярскогосельсовета  является одной из приоритетных задач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елью подпрограммы является создание эффективной системы защиты населения и территории Чунояр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вершенствование системы пожарной безопасности на территории Чунояр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pacing w:val="-5"/>
          <w:sz w:val="16"/>
          <w:szCs w:val="16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Организация эвакуации граждан из зон возможных стихийных бедствий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Чуноярского сельсовета от чрезвычайных ситуаций природного и техногенного характер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ение первичных мер пожарной безопасности в 2014-2024 годах – до 97% от норматив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ервичные меры пожарной безопасности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/>
      </w:pPr>
      <w:r>
        <w:rPr>
          <w:sz w:val="16"/>
          <w:szCs w:val="16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  <w:t>- Профилактика терроризма и экстремизма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140,8 тыс. рублей в том числе по годам:</w:t>
      </w:r>
    </w:p>
    <w:p>
      <w:pPr>
        <w:pStyle w:val="ConsPlusCell"/>
        <w:rPr/>
      </w:pPr>
      <w:r>
        <w:rPr>
          <w:sz w:val="16"/>
          <w:szCs w:val="16"/>
        </w:rPr>
        <w:t xml:space="preserve">2020год-  450,9 тыс. рублей 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1год-  524,4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2год-  474,4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год-  691,1,0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4 год – 0,0 тыс. рублей.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За счет краевого бюджета 1329,3 тыс.  рублей, в том числе: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0 год – 196,3 тыс. рублей;</w:t>
      </w:r>
    </w:p>
    <w:p>
      <w:pPr>
        <w:pStyle w:val="Normal"/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2021 год – 274,4 тыс. рублей;</w:t>
      </w:r>
    </w:p>
    <w:p>
      <w:pPr>
        <w:pStyle w:val="Normal"/>
        <w:spacing w:lineRule="auto" w:line="244"/>
        <w:rPr/>
      </w:pPr>
      <w:r>
        <w:rPr>
          <w:sz w:val="16"/>
          <w:szCs w:val="16"/>
        </w:rPr>
        <w:t>2022 год – 274,4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584,2 тыс. 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4 год – 0,0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5 год – 0,0 тыс.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«Жилищно-коммунальное хозяйство на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 программы Чуноярского сельсовет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Чунояр село родно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Жилищно-коммунальное хозяйство на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ипальная программа Чуноярского сельсовета «Чунояр село родное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охранение жилищного фонда на территории Чунояр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рганизация и проведение работ по оснащению холодной водой жителей села Чуноя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работка схемы водоснабжения на период до  2023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финансирования за счет средств местного бюджета-3341,2тыс. рублей в том числе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: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456,2 тыс. рублей.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021 год- 46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- 625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60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-600,0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-600,0 тыс.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рганизации контроля 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уноярского сельсовет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Основная доля многоквартирных домов, расположенных на территории с. Чунояр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На сегодняшний день в муниципальном жилом фонде числится 297 квартир. С заявлением на проведение капитального и текущего ремонта обратилось 30 граждан. Каждый год проводится выборочный капитальный ремонт крыш, печейв муниципальных квартирах, установка счетчиков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Жители улиц 8-Марта, Студенческая, Октябрьская, Северная, Первомайская, Набережная, Лесная, Новая были подключены к водобашне, по оснащению холодной водой (круглогодично)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и и потреблении. Рост тарифов на тепловую и электрическую энергию опережает уровень инфляции, что приводит к повышению расходов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Сохранение жилищного фонда на территории Чуноярского сельсовета, не признанного в установленном порядке аварийным и не подлежащим сносу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Организация и проведение работ по оснащению холодной водой жителей села Чуноя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условий для приведения жилищного муниципального фонда в надлежащее состояние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Ежегодно, при составлении проекта бюджета Чуноярского сельсовета на очередной год и плановый период, специалистами администрации разрабатывается план капитального ремонта муниципального жилого фонда, который ложится в основу утверждаемых программ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- улучшение качества и комфортности жилья для населения;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-   проведение текущего, выборочного капитального ремонта  в 4 квартирах находящихся в муниципальном жилищном фонде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-проведение установки индивидуальных приборов учета на холодное водоснабжение в муниципальном жилом фон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оснащение холодной водой жителей села Чунояр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sz w:val="16"/>
          <w:szCs w:val="16"/>
        </w:rPr>
      </w:pPr>
      <w:r>
        <w:rPr>
          <w:sz w:val="16"/>
          <w:szCs w:val="16"/>
        </w:rPr>
        <w:t>- содержание  муниципального жилого фонда;</w:t>
      </w:r>
    </w:p>
    <w:p>
      <w:pPr>
        <w:pStyle w:val="ConsPlusCell"/>
        <w:ind w:firstLine="540"/>
        <w:rPr/>
      </w:pPr>
      <w:r>
        <w:rPr>
          <w:sz w:val="16"/>
          <w:szCs w:val="16"/>
        </w:rPr>
        <w:t xml:space="preserve">- проведение круглогодичного водопровода на улице Юбилейная и 9-мая. </w:t>
      </w:r>
    </w:p>
    <w:p>
      <w:pPr>
        <w:pStyle w:val="ConsPlusCell"/>
        <w:ind w:firstLine="540"/>
        <w:rPr>
          <w:sz w:val="16"/>
          <w:szCs w:val="16"/>
        </w:rPr>
      </w:pPr>
      <w:r>
        <w:rPr>
          <w:sz w:val="16"/>
          <w:szCs w:val="16"/>
        </w:rPr>
        <w:t>- разработка схемы водоснабжения на период до  2023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3341,2 тыс. рублей в том числе по годам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0 год – 456,2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021 год- 46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2 год- 625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3 год – 60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4 год – 60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5 год – 600,0 тыс. рублей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аспорту муниципальной</w:t>
      </w:r>
    </w:p>
    <w:p>
      <w:pPr>
        <w:pStyle w:val="ConsPlusTitle"/>
        <w:ind w:left="2832" w:hanging="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рограммы Чуноярского     сельсовета</w:t>
      </w:r>
    </w:p>
    <w:p>
      <w:pPr>
        <w:pStyle w:val="ConsPlusTitle"/>
        <w:ind w:left="283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«Чунояр село родное»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 физической культуры и спортана территории Чунояр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Чуноярского сельсовета «Чунояр село родное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Развитие физической культуры и спортана территории Чуноярского сельсовета»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ая программа Чуноярского сельсовета «Чунояр село родное»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й программы, 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беспечение развития массовой физической культуры и спорта на территории Чунояр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ля населения, систематически занимающегося физической культурой и спортом к общей численности населения селаЧунояр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за счет средств местного бюджета–1167,5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020 год –196,1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10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224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20,2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– 208,3 тыс. рублей;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208,3 тыс. рублей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bookmarkStart w:id="1" w:name="_Hlk161839260"/>
      <w:r>
        <w:rPr>
          <w:b/>
          <w:sz w:val="16"/>
          <w:szCs w:val="16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</w:rPr>
        <w:t>2.1. Постановка общепоселковой проблемы и обоснование необходимости разработки подпрограммы</w:t>
      </w:r>
      <w:r>
        <w:rPr>
          <w:sz w:val="16"/>
          <w:szCs w:val="16"/>
        </w:rPr>
        <w:tab/>
      </w:r>
    </w:p>
    <w:p>
      <w:pPr>
        <w:pStyle w:val="15"/>
        <w:spacing w:before="0" w:after="0"/>
        <w:ind w:firstLine="720"/>
        <w:jc w:val="both"/>
        <w:rPr/>
      </w:pPr>
      <w:r>
        <w:rPr>
          <w:color w:val="000000"/>
          <w:sz w:val="16"/>
          <w:szCs w:val="1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поселке Чунояр систематически физической культурой и спортом занимается не более 2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ремени для посещения спортзалов не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поселка Чунояр физкультурно-оздоровительную и спортивно-массовую работу с населением обеспечивает инструктор по спорту.  Который проводит занятия по волейболу, для различных возрастных групп. 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сновной целью Подпрограммы является обеспечение развития массовой физической культуры и спорта на территории Чуноярского сельсовета</w:t>
      </w:r>
      <w:r>
        <w:rPr>
          <w:rStyle w:val="StrongEmphasis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дачи Подпрограммы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/>
      </w:pPr>
      <w:r>
        <w:rPr>
          <w:sz w:val="16"/>
          <w:szCs w:val="16"/>
        </w:rPr>
        <w:t>Сроки реализации Подпрограммы - 2014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3.Механизм  реализации Подпрограммы</w:t>
      </w:r>
      <w:r>
        <w:rPr>
          <w:sz w:val="16"/>
          <w:szCs w:val="1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обеспечение развития массовой физической культуры и спорта на территории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Чунояр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одпрограммы предусматривает планомерную реализацию мероприятий в течении календарн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6"/>
          <w:szCs w:val="16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Контроль за ходом выполнения реализации Подпрограммы осуществляет администрация Чун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Чунояр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Чуноярского сельсовета от 30.07.2013 № 62-п «Об утверждении Порядка принятия решения о разработке муниципальных программ Чунояр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16"/>
          <w:szCs w:val="16"/>
        </w:rPr>
        <w:t>2.5. Оценка социально-экономической эффективност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В результате реализации Подпрограммы ожидается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>
          <w:sz w:val="16"/>
          <w:szCs w:val="16"/>
        </w:rPr>
      </w:pPr>
      <w:r>
        <w:rPr>
          <w:color w:val="000000"/>
          <w:sz w:val="16"/>
          <w:szCs w:val="16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16"/>
          <w:szCs w:val="16"/>
        </w:rPr>
        <w:t>-увеличение количества массовых спортивных мероприятий;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6. Мероприятия под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оведение спортивно-массовых мероприят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спортивного инвентаря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271,6тыс. рублей, в том числе по годам: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0 год – 196,1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1 год – 210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2 год – 224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3 год – 224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4 год – 208,3 тыс. рублей;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>2025 год – 208,3 тыс. рублей.</w:t>
      </w:r>
    </w:p>
    <w:p>
      <w:pPr>
        <w:pStyle w:val="ConsPlusNormal1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autoSpaceDE w:val="false"/>
        <w:ind w:left="5245" w:hanging="0"/>
        <w:rPr>
          <w:sz w:val="16"/>
          <w:szCs w:val="16"/>
        </w:rPr>
      </w:pPr>
      <w:r>
        <w:rPr>
          <w:sz w:val="16"/>
          <w:szCs w:val="16"/>
        </w:rPr>
        <w:t xml:space="preserve">к паспорту муниципальной программы Чуноярского сельсовета «Чунояр село родное»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нормативного правового акт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Чуноярского сельсове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/1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внесении изменений в Постановление администрации  Чуноярского сельсовета Богучанского района от 30.07.2013 № 62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орядка принятия решений о разработке муниципальных программ Чунояр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54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13г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УНОЯРСКОГО СЕЛЬСОВЕТА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0"/>
          <w:szCs w:val="20"/>
        </w:rPr>
        <w:t>БОГУЧАНСКОГО 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 КРА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4.04.2023 г.                             с. Чунояр                                         № 17/2 -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соответствии с Постановлением администрации Чуноярского сельсовета № 62 от 30.07.2013г. </w:t>
      </w:r>
      <w:r>
        <w:rPr>
          <w:sz w:val="20"/>
          <w:szCs w:val="20"/>
        </w:rPr>
        <w:t xml:space="preserve"> «Об утверждении Порядка принятия решений о разработке муниципальных программ  Чуноярского сельсовета, их формировании и реализации»</w:t>
      </w:r>
      <w:r>
        <w:rPr>
          <w:color w:val="000000"/>
          <w:spacing w:val="-3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руководствуясь ст. </w:t>
      </w:r>
      <w:r>
        <w:rPr>
          <w:color w:val="000000"/>
          <w:spacing w:val="-5"/>
          <w:sz w:val="20"/>
          <w:szCs w:val="20"/>
        </w:rPr>
        <w:t>Устава Чуноярского сельсовета Богучанского района Красноярского края</w:t>
      </w:r>
      <w:r>
        <w:rPr>
          <w:color w:val="000000"/>
          <w:spacing w:val="-9"/>
          <w:sz w:val="20"/>
          <w:szCs w:val="20"/>
        </w:rPr>
        <w:t>:</w:t>
      </w:r>
    </w:p>
    <w:p>
      <w:pPr>
        <w:pStyle w:val="Normal"/>
        <w:shd w:fill="FFFFFF" w:val="clear"/>
        <w:ind w:right="130" w:firstLine="547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Style29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Утвердить отчет о выполнении муниципальной программы Чуноярского сельсовета «Чунояр село родное» за первый квартал 2023 года. </w:t>
      </w:r>
    </w:p>
    <w:p>
      <w:pPr>
        <w:pStyle w:val="Style29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 Отчет о выполнении программы разместить  на </w:t>
      </w:r>
      <w:r>
        <w:rPr>
          <w:sz w:val="20"/>
          <w:szCs w:val="20"/>
        </w:rPr>
        <w:t>о</w:t>
      </w:r>
      <w:r>
        <w:rPr>
          <w:rStyle w:val="Style20"/>
          <w:sz w:val="20"/>
          <w:szCs w:val="20"/>
        </w:rPr>
        <w:t>фициальном сайте администрации Чуноярского сельсовета в сети Интернет.</w:t>
      </w:r>
    </w:p>
    <w:p>
      <w:pPr>
        <w:pStyle w:val="Normal"/>
        <w:autoSpaceDE w:val="false"/>
        <w:ind w:firstLine="737"/>
        <w:jc w:val="both"/>
        <w:rPr/>
      </w:pPr>
      <w:r>
        <w:rPr>
          <w:sz w:val="20"/>
          <w:szCs w:val="20"/>
        </w:rPr>
        <w:t xml:space="preserve">3. Ответственным исполнителем за  </w:t>
      </w:r>
      <w:r>
        <w:rPr>
          <w:color w:val="000000"/>
          <w:sz w:val="20"/>
          <w:szCs w:val="20"/>
        </w:rPr>
        <w:t>размещение информации назначить заместителя главы сельсовета Лесовая И.А.</w:t>
      </w: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 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 Распоряжение вступает в силу со дня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Чуноярского  сельсовета                                                     П.В. Тарасов    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777777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чет о выполнении муниципальной программы Чуноярского сельсовета «Чунояр село родное»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(Постановление администрации Чуноярского сельсовета от 20.12.2013г. № 93-П)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777777"/>
          <w:sz w:val="20"/>
          <w:szCs w:val="20"/>
        </w:rPr>
        <w:t>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Постановление от 28.12.2022г № 102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от 15.02.2023г № 17-П о внесении изменений в программу Чуноярского  сельсовета «Чунояр село родное»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Основные цели муниципальной программы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- 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- Создание эффективной системы защиты населения и территории МО Чуноярский сельсовет от чрезвычайных ситуаций природного и техногенного характера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-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-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Основные задачи муниципальной программы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Чуноярский сельсовет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2. 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3. Создание условий для обеспечения энергосбережения и повышения энергетической эффективности на территории МО Чуноярский  сельсовет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4. 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5. Создание условий для приведения жилищного муниципального фонда в надлежащее состояние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6. Разработка схемы водоснабжения на период до 2023 года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7. Обеспечение развития массовой физической культуры и спорта на территории МО Чуноярский  сельсовет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 </w:t>
      </w:r>
    </w:p>
    <w:p>
      <w:pPr>
        <w:pStyle w:val="Normal"/>
        <w:shd w:fill="FFFFFF" w:val="clear"/>
        <w:jc w:val="both"/>
        <w:rPr>
          <w:color w:val="777777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рограмма 1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«Благоустройство территории Чуноярского сельсовета»;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Цель подпрограммы</w:t>
      </w:r>
      <w:r>
        <w:rPr>
          <w:color w:val="000000"/>
          <w:sz w:val="20"/>
          <w:szCs w:val="20"/>
        </w:rPr>
        <w:t> -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777777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Задачи подпрограммы</w:t>
      </w:r>
      <w:r>
        <w:rPr>
          <w:color w:val="000000"/>
          <w:sz w:val="20"/>
          <w:szCs w:val="20"/>
        </w:rPr>
        <w:t xml:space="preserve">: 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/>
      </w:pPr>
      <w:r>
        <w:rPr/>
        <w:t>2.    Содержание сети уличного освещения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13"/>
        <w:gridCol w:w="893"/>
        <w:gridCol w:w="969"/>
        <w:gridCol w:w="893"/>
        <w:gridCol w:w="969"/>
        <w:gridCol w:w="897"/>
        <w:gridCol w:w="1984"/>
      </w:tblGrid>
      <w:tr>
        <w:trPr>
          <w:trHeight w:val="279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77777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777777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 руб.)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95" w:hanging="0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</w:t>
            </w:r>
          </w:p>
        </w:tc>
      </w:tr>
      <w:tr>
        <w:trPr>
          <w:trHeight w:val="146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улично-дорожной сети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  <w:t>1365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  <w:t>22,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</w:tr>
      <w:tr>
        <w:trPr>
          <w:trHeight w:val="110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улично-дорожной сети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, обслуживание уличного освещения </w:t>
            </w:r>
          </w:p>
        </w:tc>
      </w:tr>
      <w:tr>
        <w:trPr>
          <w:trHeight w:val="110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благоустройству (оплата договоров) </w:t>
            </w:r>
          </w:p>
        </w:tc>
      </w:tr>
      <w:tr>
        <w:trPr>
          <w:trHeight w:val="110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ов) </w:t>
            </w:r>
          </w:p>
        </w:tc>
      </w:tr>
      <w:tr>
        <w:trPr>
          <w:trHeight w:val="110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(на обустройство и восстановление воинских захоронений)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ов для восстановления воинских захоронений (скамейки, столик, знак) </w:t>
            </w:r>
          </w:p>
        </w:tc>
      </w:tr>
      <w:tr>
        <w:trPr>
          <w:trHeight w:val="1103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е энергетической эффективности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териалов) </w:t>
            </w:r>
          </w:p>
        </w:tc>
      </w:tr>
      <w:tr>
        <w:trPr>
          <w:trHeight w:val="279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1,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77777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77777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,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7 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бустройство и содержание мест массового отдыха и объектов внешне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а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.Создание условий для обеспечения энергосбережения и повышения энергетической эффективности здания администрации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6. Создание условий для организации досуга и обеспечения жителей поселения услугами организации культуры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обустройство и восстановление воинских захоронений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левые индикаторы</w:t>
      </w:r>
      <w:r>
        <w:rPr>
          <w:color w:val="000000"/>
          <w:sz w:val="20"/>
          <w:szCs w:val="20"/>
        </w:rPr>
        <w:t>: 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2.Процент привлечения населения  муниципального  образования к работам  по   благоустройству;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ind w:hanging="351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3.Доля освещенных улиц и переулков;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4.Количество обустроенных мест массового отдыха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Экономия электрической энерги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6.Процент привлечения предприятий и организаций поселения к работам по благоустройству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ывод:</w:t>
      </w:r>
      <w:r>
        <w:rPr>
          <w:color w:val="000000"/>
          <w:sz w:val="20"/>
          <w:szCs w:val="20"/>
        </w:rPr>
        <w:t> Оценка эффективности подпрограммы производится на основе фактических данных, полученных по итогам первого квартала . целевые показатели выполнены на 21,7 %. Всего по подпрограмме были проведено 3 мероприятий. из них: оплата и обслуживание электроэнергии за уличное освещение и приобретение ламп для уличного освещения.   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777777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рограмма 2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«Защита населения и территории Чуноярского сельсовета от чрезвычайных ситуаций природного и техногенного характера»;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ль подпрограммы</w:t>
      </w:r>
      <w:r>
        <w:rPr>
          <w:color w:val="000000"/>
          <w:sz w:val="20"/>
          <w:szCs w:val="20"/>
        </w:rPr>
        <w:t> - Создание эффективной системы защиты населения и территории Чуноярского сельсовета от чрезвычайных ситуаций природного и техногенного характера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и подпрограммы</w:t>
      </w:r>
      <w:r>
        <w:rPr>
          <w:color w:val="000000"/>
          <w:sz w:val="20"/>
          <w:szCs w:val="20"/>
        </w:rPr>
        <w:t>: 1.Совершенствование системы пожарной безопасности на территории Чуноярского сельсовета, сокращение материального ущерба при пожарах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2. </w:t>
      </w:r>
      <w:r>
        <w:rPr>
          <w:color w:val="000000"/>
          <w:spacing w:val="-5"/>
          <w:sz w:val="20"/>
          <w:szCs w:val="20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4. Уход за минерализованными полосами в местах прилегания лесных массивов к населенному пункту;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  <w:r>
        <w:rPr>
          <w:color w:val="000000"/>
          <w:sz w:val="20"/>
          <w:szCs w:val="20"/>
        </w:rPr>
        <w:t>5. Организация выполнения мероприятий по гражданской обороне, защите населения от чрезвычайных ситуаций,</w:t>
        <w:br/>
        <w:t>предупреждение и ликвидация чрезвычайных ситуаций природного и техногенного характера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6. Создание условий для противодействия терроризму, охране жизни и здоровья граждан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7. Обеспечение безопасности жизни людей на водных объектах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левые индикаторы</w:t>
      </w:r>
      <w:r>
        <w:rPr>
          <w:color w:val="000000"/>
          <w:sz w:val="20"/>
          <w:szCs w:val="20"/>
        </w:rPr>
        <w:t>: 1. Снижение количества чрезвычайных ситуаций на территории МО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  <w:r>
        <w:rPr>
          <w:color w:val="000000"/>
          <w:sz w:val="20"/>
          <w:szCs w:val="20"/>
        </w:rPr>
        <w:t>2.</w:t>
      </w:r>
      <w:r>
        <w:rPr>
          <w:color w:val="000000"/>
          <w:spacing w:val="-5"/>
          <w:sz w:val="20"/>
          <w:szCs w:val="20"/>
        </w:rPr>
        <w:t>Снижение количества пожаров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3.Сокращение материального ущерба от пожаров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4.Охват населения обучением   действиям в случаях возникновения чрезвычайных ситуаций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5.Охват населения обучением   гражданским технологиям противодействия терроризму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6.Охват населения обучением правилам поведения на водных объектах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25"/>
        <w:gridCol w:w="1020"/>
        <w:gridCol w:w="918"/>
        <w:gridCol w:w="755"/>
        <w:gridCol w:w="851"/>
        <w:gridCol w:w="850"/>
        <w:gridCol w:w="2619"/>
      </w:tblGrid>
      <w:tr>
        <w:trPr>
          <w:trHeight w:val="283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95" w:hanging="0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</w:t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  <w:t>106,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  <w:t>10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 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ые меры пожарной безопасности, предупреждение и профилактика (Очистка от снега подъездов к источникам противовопожарного водоснабжения, минерализованные полосы, внештатный пожарный инструктор, приобретение материалов пожарной безопасности)</w:t>
            </w:r>
          </w:p>
        </w:tc>
      </w:tr>
      <w:tr>
        <w:trPr>
          <w:trHeight w:val="15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,9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 %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777777"/>
          <w:sz w:val="20"/>
          <w:szCs w:val="20"/>
        </w:rPr>
      </w:pPr>
      <w:r>
        <w:rPr>
          <w:color w:val="777777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ывод:</w:t>
      </w:r>
      <w:r>
        <w:rPr>
          <w:color w:val="000000"/>
          <w:sz w:val="20"/>
          <w:szCs w:val="20"/>
        </w:rPr>
        <w:t> Оценка эффективности подпрограммы производится на основе фактических данных, полученных по итогам года. Целевые показатели за первый квартал  15,1 %. Работа  внештатного сотрудника, (разноска памяток, обследования муниципального жилья)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777777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рограмма 3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«Жилищно-коммунальное хозяйство на территории Чуноярского сельсовета»;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Цель подпрограммы</w:t>
      </w:r>
      <w:r>
        <w:rPr>
          <w:color w:val="000000"/>
          <w:sz w:val="20"/>
          <w:szCs w:val="20"/>
        </w:rPr>
        <w:t> - Создание условий для приведения жилищного муниципального фонда в надлежащее состояние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и подпрограммы</w:t>
      </w:r>
      <w:r>
        <w:rPr>
          <w:color w:val="000000"/>
          <w:sz w:val="20"/>
          <w:szCs w:val="20"/>
        </w:rPr>
        <w:t>: 1.Сохранение жилищного фонда на территории Чуноярского сельсовета, не признанного в установленном порядке аварийным и не подлежащим сносу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2.Организация и проведение капитального ремонта в муниципальном жилищном фонде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3. Организация и проведение работ по оснащению холодной водой жителей с. Чунояр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4. Разработка схемы водоснабжения на период до 2023 года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Целевые индикаторы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1. Увеличение количества отремонтированных квартир муниципального жилищного фонда  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2. Увеличение количества индивидуальных приборов учета на холодное водоснабжение в муниципальном жилфонде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01"/>
        <w:gridCol w:w="851"/>
        <w:gridCol w:w="850"/>
        <w:gridCol w:w="974"/>
        <w:gridCol w:w="963"/>
        <w:gridCol w:w="1005"/>
        <w:gridCol w:w="1712"/>
      </w:tblGrid>
      <w:tr>
        <w:trPr>
          <w:trHeight w:val="103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95" w:hanging="0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</w:t>
            </w:r>
          </w:p>
        </w:tc>
      </w:tr>
      <w:tr>
        <w:trPr>
          <w:trHeight w:val="54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чного капитального ремонта муниципального жиль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ов для ремонта муниципального жилья (шифер, кирпич)</w:t>
            </w:r>
          </w:p>
        </w:tc>
      </w:tr>
      <w:tr>
        <w:trPr>
          <w:trHeight w:val="1285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чного капитального ремонта муниципального жиль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выполнению работ (оплата по договорам)</w:t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color w:val="77777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color w:val="777777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ывод:</w:t>
      </w:r>
      <w:r>
        <w:rPr>
          <w:color w:val="000000"/>
          <w:sz w:val="20"/>
          <w:szCs w:val="20"/>
        </w:rPr>
        <w:t xml:space="preserve"> Оценка эффективности подпрограммы производится на основе фактических данных, полученных по итогам работы. Целевые показатели исполнены на 0 %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777777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777777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рограмма 4</w:t>
      </w: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«Развитие физической культуры и спорта на территории Чуноярского сельсовета»;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Цель подпрограммы</w:t>
      </w:r>
      <w:r>
        <w:rPr>
          <w:color w:val="000000"/>
          <w:sz w:val="20"/>
          <w:szCs w:val="20"/>
        </w:rPr>
        <w:t> - Обеспечение развития массовой физической культуры и спорта на территории Чуноярского  сельсовета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и подпрограммы</w:t>
      </w:r>
      <w:r>
        <w:rPr>
          <w:color w:val="000000"/>
          <w:sz w:val="20"/>
          <w:szCs w:val="20"/>
        </w:rPr>
        <w:t>: 1.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2.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левые индикаторы</w:t>
      </w:r>
      <w:r>
        <w:rPr>
          <w:color w:val="000000"/>
          <w:sz w:val="20"/>
          <w:szCs w:val="20"/>
        </w:rPr>
        <w:t>: 1.Доля населения, систематически занимающегося физической культурой и спортом к общей численности населения поселка Чунояр;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2. Увеличение количества массовых спортивных мероприятий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18"/>
        <w:gridCol w:w="871"/>
        <w:gridCol w:w="1445"/>
        <w:gridCol w:w="992"/>
        <w:gridCol w:w="1255"/>
        <w:gridCol w:w="1039"/>
        <w:gridCol w:w="1346"/>
      </w:tblGrid>
      <w:tr>
        <w:trPr>
          <w:trHeight w:val="264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95" w:hanging="0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395" w:hanging="0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</w:t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нструктора по спорту (заработная плата, начисления на оплату труда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работной платы и начислений на оплату труда</w:t>
            </w:r>
          </w:p>
        </w:tc>
      </w:tr>
      <w:tr>
        <w:trPr>
          <w:trHeight w:val="1925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мущества 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ноярского сельсове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орка спортивного катка 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Вывод:</w:t>
      </w:r>
      <w:r>
        <w:rPr>
          <w:color w:val="000000"/>
          <w:sz w:val="20"/>
          <w:szCs w:val="20"/>
        </w:rPr>
        <w:t xml:space="preserve"> Оценка эффективности подпрограммы производится на основе фактических данных. Процент выполнения от общего количества проведенных мероприятий составляет 0%. 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 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color w:val="000000"/>
          <w:sz w:val="20"/>
          <w:szCs w:val="20"/>
        </w:rPr>
        <w:t>Глава Чуноярского сельсовета                                                                           П.В. Тарасов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ическое издание официальных сообщений и материалов,   нормативных правовых актов органов местного самоуправления      и должностных лиц администрации Чуноярского сельсовета,выходящее не реже одного раза в три месяца.</w:t>
      </w:r>
    </w:p>
    <w:p>
      <w:pPr>
        <w:pStyle w:val="Normal"/>
        <w:rPr/>
      </w:pPr>
      <w:r>
        <w:rPr>
          <w:sz w:val="20"/>
          <w:szCs w:val="20"/>
        </w:rPr>
        <w:t>с.Чунояр.ул.Береговая 1 б,тел.38-2-61.Учредители:Чуноярский с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и Глава Чуноярского сельсовета.Ответственный за выпу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1-й категории администрации сельсовета   Т.И.Рукосуева</w:t>
      </w:r>
    </w:p>
    <w:p>
      <w:pPr>
        <w:pStyle w:val="Normal"/>
        <w:rPr/>
      </w:pPr>
      <w:bookmarkStart w:id="2" w:name="_Hlk161839260"/>
      <w:r>
        <w:rPr>
          <w:sz w:val="20"/>
          <w:szCs w:val="20"/>
        </w:rPr>
        <w:t>Тираж 10 экз..Издание распространяется бесплатно</w:t>
      </w:r>
      <w:bookmarkEnd w:id="2"/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i w:val="false"/>
      <w:iCs/>
      <w:sz w:val="26"/>
      <w:szCs w:val="26"/>
    </w:rPr>
  </w:style>
  <w:style w:type="character" w:styleId="WW8Num27z1">
    <w:name w:val="WW8Num27z1"/>
    <w:qFormat/>
    <w:rPr>
      <w:b/>
      <w:i w:val="false"/>
      <w:sz w:val="26"/>
      <w:szCs w:val="26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  <w:sz w:val="3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qFormat/>
    <w:rPr>
      <w:sz w:val="34"/>
      <w:szCs w:val="34"/>
      <w:shd w:fill="FFFFFF" w:val="clear"/>
    </w:rPr>
  </w:style>
  <w:style w:type="character" w:styleId="3Exact">
    <w:name w:val="Основной текст (3) Exact"/>
    <w:qFormat/>
    <w:rPr>
      <w:rFonts w:ascii="Corbel" w:hAnsi="Corbel" w:cs="Corbel"/>
      <w:spacing w:val="18"/>
      <w:sz w:val="25"/>
      <w:szCs w:val="25"/>
      <w:shd w:fill="FFFFFF" w:val="clear"/>
    </w:rPr>
  </w:style>
  <w:style w:type="character" w:styleId="Exact">
    <w:name w:val="Подпись к картинке Exact"/>
    <w:qFormat/>
    <w:rPr>
      <w:spacing w:val="4"/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spacing w:val="60"/>
      <w:sz w:val="29"/>
      <w:szCs w:val="29"/>
      <w:u w:val="non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Blk3">
    <w:name w:val="blk3"/>
    <w:qFormat/>
    <w:rPr>
      <w:vanish w:val="fals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32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2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3">
    <w:name w:val="Гиперссылка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1"/>
    <w:qFormat/>
    <w:rPr/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tr">
    <w:name w:val="dt-r"/>
    <w:basedOn w:val="Style11"/>
    <w:qFormat/>
    <w:rPr/>
  </w:style>
  <w:style w:type="character" w:styleId="Style20">
    <w:name w:val="тЦ"/>
    <w:qFormat/>
    <w:rPr>
      <w:color w:val="002060"/>
    </w:rPr>
  </w:style>
  <w:style w:type="character" w:styleId="Style21">
    <w:name w:val="Требования маркированный список Знак"/>
    <w:qFormat/>
    <w:rPr>
      <w:rFonts w:ascii="Times New Roman" w:hAnsi="Times New Roman" w:eastAsia="Times New Roman" w:cs="Times New Roman"/>
      <w:sz w:val="24"/>
      <w:szCs w:val="28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25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540" w:hanging="0"/>
    </w:pPr>
    <w:rPr/>
  </w:style>
  <w:style w:type="paragraph" w:styleId="Style22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300" w:after="1140"/>
      <w:jc w:val="center"/>
      <w:outlineLvl w:val="0"/>
    </w:pPr>
    <w:rPr>
      <w:rFonts w:ascii="Calibri" w:hAnsi="Calibri" w:eastAsia="Calibri" w:cs="Calibri"/>
      <w:sz w:val="34"/>
      <w:szCs w:val="3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eastAsia="Calibri" w:cs="Corbel"/>
      <w:spacing w:val="18"/>
      <w:sz w:val="25"/>
      <w:szCs w:val="25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rFonts w:ascii="Calibri" w:hAnsi="Calibri" w:eastAsia="Calibri" w:cs="Calibri"/>
      <w:spacing w:val="4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1020" w:after="600"/>
    </w:pPr>
    <w:rPr>
      <w:rFonts w:ascii="Calibri" w:hAnsi="Calibri" w:eastAsia="Calibri" w:cs="Calibri"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c1">
    <w:name w:val="re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 (веб)1"/>
    <w:basedOn w:val="Normal"/>
    <w:qFormat/>
    <w:pPr>
      <w:spacing w:before="150" w:after="15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600"/>
    </w:pPr>
    <w:rPr>
      <w:rFonts w:ascii="Arial" w:hAnsi="Arial" w:eastAsia="Arial" w:cs="Arial"/>
      <w:sz w:val="16"/>
      <w:szCs w:val="16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8">
    <w:name w:val="сМ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12" w:before="60" w:after="60"/>
      <w:ind w:left="851" w:hanging="284"/>
      <w:jc w:val="both"/>
    </w:pPr>
    <w:rPr>
      <w:szCs w:val="28"/>
      <w:lang w:bidi="en-US"/>
    </w:rPr>
  </w:style>
  <w:style w:type="paragraph" w:styleId="Style29">
    <w:name w:val="Требования маркированный список"/>
    <w:basedOn w:val="Style28"/>
    <w:qFormat/>
    <w:pPr>
      <w:ind w:left="1211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consultantplus://offline/ref=9D2C6295E1567330AC21035E499895A9546ED73E3406222C83B4270500q3N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9:00Z</dcterms:created>
  <dc:creator>Пользователь Windows</dc:creator>
  <dc:description/>
  <cp:keywords/>
  <dc:language>en-US</dc:language>
  <cp:lastModifiedBy>User</cp:lastModifiedBy>
  <dcterms:modified xsi:type="dcterms:W3CDTF">2024-03-20T08:29:00Z</dcterms:modified>
  <cp:revision>2</cp:revision>
  <dc:subject/>
  <dc:title/>
</cp:coreProperties>
</file>