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1.06.2023                                         № 9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0.06.2023                                        с. Чунояр                                                          №   52/216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овета за 2022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основании ст.  264.6 Бюджетного кодекса РФ,  руководствуясь статьей 25,56 Устава Чуноярского сельсовета Чуноярский сельский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местного бюджета за 2022 год, в том числ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полнение местного бюджета по доходам в сумме 15 189 105,50 рублей и расходам в сумме 15 371 439,05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местного бюджета с дефицитом в сумме 858 560,47 рублей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 источникам внутреннего финансирования дефицита местного бюджета за 2021 год в сумме 396 750,39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 Утвердить исполнение местного бюджета за 2022 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Контроль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Настоящее Реш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Чуноярского 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                                                                        Н.П.  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ноярского сельсовета                                                                      П.В. Тарас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20"/>
        <w:gridCol w:w="2267"/>
        <w:gridCol w:w="8770"/>
        <w:gridCol w:w="1843"/>
      </w:tblGrid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36"/>
            <w:bookmarkStart w:id="1" w:name="RANGE!A1%3AE36"/>
            <w:bookmarkEnd w:id="1"/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Чуноя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20.06.2023г.    №52/216     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8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 по кодам классификации доходов бюджетов за 2022 год</w:t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6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ЧУНОЯРСКОГО СЕЛЬСОВ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9105,50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и неналоговы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81,33</w:t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77,98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3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,75</w:t>
            </w:r>
          </w:p>
        </w:tc>
      </w:tr>
      <w:tr>
        <w:trPr>
          <w:trHeight w:val="59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2230 01 0000 110 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48,58</w:t>
            </w:r>
          </w:p>
        </w:tc>
      </w:tr>
      <w:tr>
        <w:trPr>
          <w:trHeight w:val="51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07</w:t>
            </w:r>
          </w:p>
        </w:tc>
      </w:tr>
      <w:tr>
        <w:trPr>
          <w:trHeight w:val="6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5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21,32</w:t>
            </w:r>
          </w:p>
        </w:tc>
      </w:tr>
      <w:tr>
        <w:trPr>
          <w:trHeight w:val="5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51,7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16,51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8,55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333,10</w:t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,00</w:t>
            </w:r>
          </w:p>
        </w:tc>
      </w:tr>
      <w:tr>
        <w:trPr>
          <w:trHeight w:val="3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5 10 0000 12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19,6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96,24</w:t>
            </w:r>
          </w:p>
        </w:tc>
      </w:tr>
      <w:tr>
        <w:trPr>
          <w:trHeight w:val="6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2053 10 0000 13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524,1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01 10 0000 15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100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987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24 10 0000 15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7,00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84,00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573,50</w:t>
            </w:r>
          </w:p>
        </w:tc>
      </w:tr>
      <w:tr>
        <w:trPr>
          <w:trHeight w:val="5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0010 10 0000 150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2,67</w:t>
            </w:r>
          </w:p>
        </w:tc>
      </w:tr>
      <w:tr>
        <w:trPr>
          <w:trHeight w:val="315" w:hRule="atLeast"/>
        </w:trPr>
        <w:tc>
          <w:tcPr>
            <w:tcW w:w="1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9105,50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"/>
        <w:gridCol w:w="388"/>
        <w:gridCol w:w="437"/>
        <w:gridCol w:w="411"/>
        <w:gridCol w:w="496"/>
        <w:gridCol w:w="411"/>
        <w:gridCol w:w="655"/>
        <w:gridCol w:w="890"/>
        <w:gridCol w:w="312"/>
        <w:gridCol w:w="301"/>
        <w:gridCol w:w="896"/>
        <w:gridCol w:w="32"/>
        <w:gridCol w:w="913"/>
        <w:gridCol w:w="615"/>
        <w:gridCol w:w="382"/>
        <w:gridCol w:w="890"/>
        <w:gridCol w:w="392"/>
        <w:gridCol w:w="1093"/>
        <w:gridCol w:w="451"/>
        <w:gridCol w:w="299"/>
        <w:gridCol w:w="1186"/>
        <w:gridCol w:w="220"/>
        <w:gridCol w:w="557"/>
        <w:gridCol w:w="564"/>
        <w:gridCol w:w="232"/>
        <w:gridCol w:w="152"/>
        <w:gridCol w:w="324"/>
        <w:gridCol w:w="239"/>
        <w:gridCol w:w="656"/>
        <w:gridCol w:w="362"/>
        <w:gridCol w:w="507"/>
        <w:gridCol w:w="74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2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5" w:type="dxa"/>
            <w:gridSpan w:val="2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Чуноярского сельского Совета депутатов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0.06.2023 г.      №52/216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803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2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 о бюджете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2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 доход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3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3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581,33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9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26,06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26,06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2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7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7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77,98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2</w:t>
            </w:r>
          </w:p>
        </w:tc>
      </w:tr>
      <w:tr>
        <w:trPr>
          <w:trHeight w:val="14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3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71,75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381,27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0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381,27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0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48,58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7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07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2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621,32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7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7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951,7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104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104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58,16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7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316,51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4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316,51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4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04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04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41,65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4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08,55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21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08,55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333,1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33,1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3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3</w:t>
            </w:r>
          </w:p>
        </w:tc>
      </w:tr>
      <w:tr>
        <w:trPr>
          <w:trHeight w:val="75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3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615,84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4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615,84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4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, а так же средства от пра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6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6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6,24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19,6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1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19,6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1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1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1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1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ененного в результате незаконного или нецелевого использования бюджетных средств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6524,17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6524,17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истемы Российской Федераци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987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987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 же от возврата организациями остатков субсидий прошлых лет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7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16437,17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16437,1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9105,50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</w:t>
              <w:br/>
              <w:t>к  решению Чуноярского сельского</w:t>
              <w:br/>
              <w:t>Совета депутатов № 52/216 от 20.06.2023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Чуноярского сельсовета в 2022 году</w:t>
            </w:r>
          </w:p>
        </w:tc>
      </w:tr>
      <w:tr>
        <w:trPr>
          <w:trHeight w:val="270" w:hRule="atLeast"/>
        </w:trPr>
        <w:tc>
          <w:tcPr>
            <w:tcW w:w="484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ая Решением о местном бюджете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13 187,5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13 187,56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439,0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913 187,56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913 187,56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71 439,0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4 683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4 683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4 17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8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8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48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4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4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4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 188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 188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7 78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 75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 75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 752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75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75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752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5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5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5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5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 87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 87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71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71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7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5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5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5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7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5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80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03 190,0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03 190,06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103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3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3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53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103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6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853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53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5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21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21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21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65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65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65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4 431,7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4 431,77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8 160,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1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74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74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74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93,2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93,2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3,2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396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39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39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844,5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38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8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433,1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33,1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7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7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61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7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7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61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 99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99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591,7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591,7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 415,4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3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91,7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91,7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15,4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13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882,2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16,2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3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16,2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3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5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5</w:t>
            </w:r>
          </w:p>
        </w:tc>
      </w:tr>
      <w:tr>
        <w:trPr>
          <w:trHeight w:val="14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94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94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94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6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6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6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37,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37,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37,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38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38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37,9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9 446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9 44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 736,7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7 058,2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766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76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7 107,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766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766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107,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51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2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678,5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678,5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68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68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678,5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 018,8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4,2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4,2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4,64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4,6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4,2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04,58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04,58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04,58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31,9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31,9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31,9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31,9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7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4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4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4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09,07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09,0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4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6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28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28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28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58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58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58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7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7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 87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3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3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3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51180-00000-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 4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 4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 398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555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555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555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57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57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55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443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443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 44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3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3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3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9 116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9 116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8 487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1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 5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 5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 5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50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5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5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5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22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22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22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50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22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 960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 960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 960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960,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960,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960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 7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 7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 7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7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7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7 7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5 01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5 01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5 01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2 6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2 6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 98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2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2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Ч003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94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94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94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6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1 4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1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0 714,2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2</w:t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055,4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055,4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055,4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4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4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055,4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 994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 994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999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99,8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9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16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8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8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8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5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</w:t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 679,0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 679,0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 679,0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7 679,0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87,5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87,5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6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755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7,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7,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7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8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8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8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8,5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RANGE!I274"/>
            <w:r>
              <w:rPr>
                <w:rFonts w:cs="Arial" w:ascii="Arial" w:hAnsi="Arial"/>
                <w:sz w:val="16"/>
                <w:szCs w:val="16"/>
              </w:rPr>
              <w:t>16 000,00</w:t>
            </w:r>
            <w:bookmarkEnd w:id="2"/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7,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 4</w:t>
              <w:br/>
              <w:t>к решению Чуноярского сельского</w:t>
              <w:br/>
              <w:t>Совета депутатов № 52/216  от   20.06.2023</w:t>
            </w:r>
          </w:p>
        </w:tc>
        <w:tc>
          <w:tcPr>
            <w:tcW w:w="2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4039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в 2022 год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3 187,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13 187,56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1439,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 5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 5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22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22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22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9 96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9 960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9 960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7 7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7 7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7 7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94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94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94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99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98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 443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 443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 44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2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 31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99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99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99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63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48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84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8 188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8 188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7 78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11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6 75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6 75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6 752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5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5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1 87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5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5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5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 86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0 75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 97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53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43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8 58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121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465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 88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58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87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4 431,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4 431,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68 160,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2 74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93,2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93,2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93,2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3,2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39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088 844,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6 691,7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88 844,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9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4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4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38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8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 433,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33,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 7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 7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 61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1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1 99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9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 591,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 591,7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6 415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91,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91,7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15,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882,2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 3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2 882,2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16,2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3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16,2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3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6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7 5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 94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 56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7,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7,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7,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 937,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7,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9 446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9 44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1 776,7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7 058,2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8 76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67 058,2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8 76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158 76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7 107,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6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66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107,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951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78,5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78,5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50 6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678,5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78,5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6 018,8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14,2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14,2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14,2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64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14,2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31,9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31,9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31,9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31,9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9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04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04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04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04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Ф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5 6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5 6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28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28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28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,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7 6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 91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3" w:name="RANGE!G321"/>
            <w:r>
              <w:rPr>
                <w:sz w:val="16"/>
                <w:szCs w:val="16"/>
              </w:rPr>
              <w:t>20 000,00</w:t>
            </w:r>
            <w:bookmarkEnd w:id="3"/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"/>
        <w:gridCol w:w="2400"/>
        <w:gridCol w:w="1298"/>
        <w:gridCol w:w="1184"/>
        <w:gridCol w:w="1387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 Решению Чунояр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20.06.2023 года   52/2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дефицитов бюджета за 2022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50,3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33,55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50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33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84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6750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33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84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487,4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487,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00 0000 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487,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10 0000 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187,5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5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25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РАЙОНА КРАСНОЯРСКОГО КРАЯ</w:t>
      </w:r>
    </w:p>
    <w:p>
      <w:pPr>
        <w:pStyle w:val="25"/>
        <w:ind w:right="-55" w:hanging="0"/>
        <w:jc w:val="center"/>
        <w:rPr/>
      </w:pPr>
      <w:r>
        <w:rPr>
          <w:sz w:val="16"/>
          <w:szCs w:val="16"/>
        </w:rPr>
        <w:t xml:space="preserve">Р Е Ш Е Н И Е </w:t>
      </w:r>
    </w:p>
    <w:p>
      <w:pPr>
        <w:pStyle w:val="25"/>
        <w:ind w:right="-55" w:hanging="0"/>
        <w:rPr/>
      </w:pPr>
      <w:r>
        <w:rPr>
          <w:sz w:val="16"/>
          <w:szCs w:val="16"/>
        </w:rPr>
        <w:t>20.06.2023                                                                                                    с. Чунояр</w:t>
        <w:tab/>
        <w:t xml:space="preserve">                                          №  52/217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, Чунояр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spacing w:lineRule="auto" w:line="276"/>
        <w:ind w:right="27" w:firstLine="697"/>
        <w:jc w:val="both"/>
        <w:rPr>
          <w:b/>
          <w:b/>
          <w:sz w:val="16"/>
          <w:szCs w:val="16"/>
        </w:rPr>
      </w:pPr>
      <w:bookmarkStart w:id="4" w:name="_Hlk135994830"/>
      <w:bookmarkEnd w:id="4"/>
      <w:r>
        <w:rPr>
          <w:sz w:val="16"/>
          <w:szCs w:val="16"/>
        </w:rPr>
        <w:t xml:space="preserve">- в </w:t>
      </w:r>
      <w:bookmarkStart w:id="5" w:name="_Hlk135993395"/>
      <w:r>
        <w:rPr>
          <w:sz w:val="16"/>
          <w:szCs w:val="16"/>
        </w:rPr>
        <w:t>пункте 3:</w:t>
      </w:r>
    </w:p>
    <w:p>
      <w:pPr>
        <w:pStyle w:val="Normal"/>
        <w:spacing w:lineRule="auto" w:line="276"/>
        <w:ind w:right="27" w:firstLine="69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бзац четверты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а 2023 год в размере 81 136,00 (Восемьдесят одна тысяча сто тридцать шесть) рублей 00 копеек».</w:t>
      </w:r>
    </w:p>
    <w:p>
      <w:pPr>
        <w:pStyle w:val="25"/>
        <w:ind w:right="-55" w:firstLine="708"/>
        <w:rPr>
          <w:sz w:val="16"/>
          <w:szCs w:val="16"/>
        </w:rPr>
      </w:pPr>
      <w:bookmarkStart w:id="6" w:name="_Hlk135994830"/>
      <w:bookmarkEnd w:id="6"/>
      <w:bookmarkEnd w:id="5"/>
      <w:r>
        <w:rPr>
          <w:sz w:val="16"/>
          <w:szCs w:val="1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5"/>
        <w:ind w:right="-55" w:firstLine="708"/>
        <w:rPr/>
      </w:pPr>
      <w:r>
        <w:rPr>
          <w:sz w:val="16"/>
          <w:szCs w:val="16"/>
        </w:rPr>
        <w:t>3. Настоящее Решение всту</w:t>
      </w:r>
      <w:r>
        <w:rPr/>
        <w:t>пает в силу со дня, следующего за днем официального опубликования в газете «Чуноярские ве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>
          <w:trHeight w:val="479" w:hRule="atLeast"/>
        </w:trPr>
        <w:tc>
          <w:tcPr>
            <w:tcW w:w="4822" w:type="dxa"/>
            <w:tcBorders/>
          </w:tcPr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Чуноярского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Совета депутатов  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Н.П. Луцкевич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__ 2023 г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48" w:type="dxa"/>
            <w:tcBorders/>
          </w:tcPr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Чуноярского сельсовета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/>
            </w:pPr>
            <w:r>
              <w:rPr>
                <w:sz w:val="16"/>
                <w:szCs w:val="16"/>
              </w:rPr>
              <w:t>_______________П.В. Тарасов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__ 2023 г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5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РАЙОНА КРАСНОЯРСКОГО КРАЯ</w:t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 Е Ш Е Н И Е </w:t>
      </w:r>
    </w:p>
    <w:p>
      <w:pPr>
        <w:pStyle w:val="25"/>
        <w:spacing w:lineRule="auto" w:line="240" w:before="0" w:after="0"/>
        <w:ind w:right="-55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right="-55" w:hanging="0"/>
        <w:contextualSpacing/>
        <w:rPr/>
      </w:pPr>
      <w:r>
        <w:rPr>
          <w:sz w:val="16"/>
          <w:szCs w:val="16"/>
        </w:rPr>
        <w:t>20.06.2023                                                                                                      с. Чунояр                                                                                                     № 52/218</w:t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 передаче осуществления части полномочий органам местного самоуправления муниципального образования Богучанского района</w:t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, Чуноярский сельский Совет депутатов, </w:t>
      </w:r>
    </w:p>
    <w:p>
      <w:pPr>
        <w:pStyle w:val="ConsNormal"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. Передать Администрации района полномочия органов местного самоуправления муниципального образования Чуноярский сельсовет по </w:t>
      </w:r>
      <w:r>
        <w:rPr>
          <w:bCs/>
          <w:sz w:val="16"/>
          <w:szCs w:val="16"/>
        </w:rPr>
        <w:t>созданию условий для организации досуга и обеспечения жителей поселения услугами организаций культуры, в том числе:</w:t>
      </w:r>
    </w:p>
    <w:p>
      <w:pPr>
        <w:pStyle w:val="Cons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реализации мероприятий по проекту «Преображение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е Чуноярского сельсовета заключить соглашение с органами местного самоуправления муниципального образования Богучанский район о передаче осуществления части своих полномочий согласно п.1 настоящего Реше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осуществления полномочий, предусмотренных в пункте 1 настоящего Решения передать в бюджет муниципального образования Богучанский район межбюджетные трансферты:</w:t>
      </w:r>
    </w:p>
    <w:p>
      <w:pPr>
        <w:pStyle w:val="Cons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 2023 год в размере 706 687,00 (Семьсот шесть тысяч шестьсот восемьдесят семь) рублей 00 копеек, в том числе:</w:t>
      </w:r>
    </w:p>
    <w:p>
      <w:pPr>
        <w:pStyle w:val="Cons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  66 300,00 рублей  - за счет средств граждан;</w:t>
      </w:r>
    </w:p>
    <w:p>
      <w:pPr>
        <w:pStyle w:val="Cons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530 000,0 рублей – за счет средств юридических лиц (индивидуальных предпринимателей);</w:t>
      </w:r>
    </w:p>
    <w:p>
      <w:pPr>
        <w:pStyle w:val="Cons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  110 387,00 рублей за счет средств бюджета поселения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5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Решения возложить на постоянную комиссию по бюджету и финансам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5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, следующего за днём официального опубликования в газете «Чуноярские ве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479" w:hRule="atLeast"/>
        </w:trPr>
        <w:tc>
          <w:tcPr>
            <w:tcW w:w="4782" w:type="dxa"/>
            <w:tcBorders/>
          </w:tcPr>
          <w:p>
            <w:pPr>
              <w:pStyle w:val="25"/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Чуноярского </w:t>
            </w:r>
          </w:p>
          <w:p>
            <w:pPr>
              <w:pStyle w:val="25"/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Совета депутатов   </w:t>
            </w:r>
          </w:p>
          <w:p>
            <w:pPr>
              <w:pStyle w:val="25"/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Н.П. Луцкевич</w:t>
            </w:r>
          </w:p>
          <w:p>
            <w:pPr>
              <w:pStyle w:val="25"/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» ___________ 2023 г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Глава Чуноярского сельсовета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5" w:hanging="0"/>
              <w:contextualSpacing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____________П.В. Тарасов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«____» ____________ 2023 г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5"/>
        <w:tabs>
          <w:tab w:val="clear" w:pos="708"/>
          <w:tab w:val="left" w:pos="2552" w:leader="none"/>
        </w:tabs>
        <w:spacing w:lineRule="auto" w:line="240" w:before="0" w:after="0"/>
        <w:ind w:right="-55" w:hanging="0"/>
        <w:contextualSpacing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 xml:space="preserve"> </w:t>
        <w:tab/>
        <w:tab/>
        <w:t xml:space="preserve">  </w:t>
      </w:r>
      <w:r>
        <w:rPr>
          <w:b/>
          <w:sz w:val="16"/>
          <w:szCs w:val="16"/>
        </w:rPr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ind w:right="-1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КРАСНОЯРСКИЙ КРАЙ </w:t>
      </w:r>
    </w:p>
    <w:p>
      <w:pPr>
        <w:pStyle w:val="Normal"/>
        <w:ind w:right="-1" w:firstLine="709"/>
        <w:jc w:val="center"/>
        <w:rPr/>
      </w:pPr>
      <w:r>
        <w:rPr>
          <w:color w:val="000000"/>
          <w:sz w:val="16"/>
          <w:szCs w:val="16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248" w:hanging="0"/>
        <w:jc w:val="both"/>
        <w:rPr/>
      </w:pPr>
      <w:r>
        <w:rPr>
          <w:sz w:val="16"/>
          <w:szCs w:val="16"/>
        </w:rPr>
        <w:t>20.06.2023                                                                        с.Чунояр                                                              № 52/219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унояр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ятого созыва</w:t>
      </w:r>
    </w:p>
    <w:p>
      <w:pPr>
        <w:pStyle w:val="Style2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о  ст. 10 Федерального закона от 12.06.2002 года № 67-ФЗ «Об основных гарантиях избирательных прав и права на участие в референдуме  граждан Российской Федерации», ст.3  Закона Красноярского края от 02.10.2003 года № 8-1411 «О выборах в органы местного самоуправления в Красноярском крае», руководствуясь ст.,ст. 25,27 Устава Чуноярского сельсовета Богучанского района Чуноя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Назначить выборы депутатов Чуноярского сельского Совета депутатов Богучанского района Красноярского края пятого созыва на 10 сентября 2023 года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Направить настоящее решение председателю участковой избирательной комиссии избирательного участка №1003 и в Избирательную комиссию Красноярского кр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Настоящее решение опубликовать в печатном издании «Чуноярские вести» и </w:t>
      </w:r>
      <w:r>
        <w:rPr>
          <w:bCs/>
          <w:color w:val="212121"/>
          <w:spacing w:val="-3"/>
          <w:sz w:val="16"/>
          <w:szCs w:val="16"/>
        </w:rPr>
        <w:t>разместить на официальном сайте администрации Чуноярского сельсовета в сети Интерне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color w:val="212121"/>
          <w:spacing w:val="-3"/>
          <w:sz w:val="16"/>
          <w:szCs w:val="16"/>
        </w:rPr>
      </w:pPr>
      <w:r>
        <w:rPr>
          <w:bCs/>
          <w:color w:val="212121"/>
          <w:spacing w:val="-3"/>
          <w:sz w:val="16"/>
          <w:szCs w:val="16"/>
        </w:rPr>
      </w:r>
    </w:p>
    <w:p>
      <w:pPr>
        <w:pStyle w:val="25"/>
        <w:tabs>
          <w:tab w:val="clear" w:pos="708"/>
          <w:tab w:val="left" w:pos="2552" w:leader="none"/>
        </w:tabs>
        <w:spacing w:lineRule="auto" w:line="240" w:before="0" w:after="0"/>
        <w:ind w:right="-55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едседатель Чуноярског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             Н.П.Луцкеви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 xml:space="preserve">    </w:t>
      </w:r>
      <w:r>
        <w:rPr>
          <w:color w:val="777777"/>
          <w:sz w:val="16"/>
          <w:szCs w:val="16"/>
        </w:rPr>
        <w:t>07.06.2023г.                                                                                   с. Чунояр                                                                     № 60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2.2013 № 93-П  «Об утверждении муниципальной программы Чуноярского сельсовета «Чунояр село родное»</w:t>
            </w:r>
          </w:p>
          <w:p>
            <w:pPr>
              <w:pStyle w:val="Normal"/>
              <w:spacing w:lineRule="atLeast" w:line="312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ind w:firstLine="708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1. Приложение № 1 Паспорт муниципальной программы Чуноярского сельсовета «Чунояр село родное» изложить в новой редак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16"/>
          <w:szCs w:val="16"/>
        </w:rPr>
        <w:t xml:space="preserve">1.2. Приложение № 2 к подпрограмме  «Благоустройство территории Чуноярского сельсовета», реализуемой в рамках муниципальной программы  Чуноярского сельсовета  «Чунояр село родное» изложить в новой редакции согласно приложению № </w:t>
      </w:r>
      <w:r>
        <w:rPr>
          <w:sz w:val="16"/>
          <w:szCs w:val="16"/>
        </w:rPr>
        <w:t xml:space="preserve">4 </w:t>
      </w:r>
      <w:r>
        <w:rPr>
          <w:color w:val="000000"/>
          <w:sz w:val="16"/>
          <w:szCs w:val="16"/>
        </w:rPr>
        <w:t>к настоящему постановлению.</w:t>
      </w:r>
    </w:p>
    <w:p>
      <w:pPr>
        <w:pStyle w:val="Normal"/>
        <w:shd w:fill="FFFFFF" w:val="clear"/>
        <w:spacing w:lineRule="atLeast" w:line="153"/>
        <w:ind w:firstLine="708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3. В паспорте подпрограммы «Благоустройство территории Чуноярского сельсовета»</w:t>
      </w:r>
    </w:p>
    <w:p>
      <w:pPr>
        <w:pStyle w:val="Normal"/>
        <w:shd w:fill="FFFFFF" w:val="clear"/>
        <w:spacing w:lineRule="atLeast" w:line="153"/>
        <w:rPr/>
      </w:pPr>
      <w:r>
        <w:rPr>
          <w:color w:val="000000"/>
          <w:sz w:val="16"/>
          <w:szCs w:val="16"/>
        </w:rPr>
        <w:t>- Объемы и источники финансирования подпрограммы на период ее действия по годам реализации изложить в новой редакции: «Общий объем финансирования составляет: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 xml:space="preserve">13573,10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1 год – 1742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4770,5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3 год – 2998,9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 тыс. рублей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За счет краевого бюджета 3335,5 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57,7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средств федерального бюджета 63,3 тыс. рублей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63,3 тыс. рублей</w:t>
      </w:r>
    </w:p>
    <w:p>
      <w:pPr>
        <w:pStyle w:val="Normal"/>
        <w:shd w:fill="FFFFFF" w:val="clear"/>
        <w:spacing w:lineRule="atLeast" w:line="153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  </w:t>
      </w:r>
      <w:r>
        <w:rPr>
          <w:color w:val="000000"/>
          <w:sz w:val="16"/>
          <w:szCs w:val="16"/>
        </w:rPr>
        <w:t>1.4. Приложения № 2,3 к муниципальной программе Чуноярского сельсовета «Чунояр село родное» изложить в новой редакции согласно приложениям № 2,3 к настоящему постановлению.</w:t>
      </w:r>
    </w:p>
    <w:p>
      <w:pPr>
        <w:pStyle w:val="Normal"/>
        <w:shd w:fill="FFFFFF" w:val="clear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нояского сельсовета                                                                                            П.В. Тарасо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60-П   от  07.06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16"/>
          <w:szCs w:val="16"/>
        </w:rPr>
        <w:t>Приложение к Постановлению администрации Чуноярского сельсовета №  93-П  от  20.12.2013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«Чунояр село родное»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320"/>
      </w:tblGrid>
      <w:tr>
        <w:trPr>
          <w:trHeight w:val="1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 Чуноярского сельсовета «Чунояр село родное» (далее по тексту – Программа)</w:t>
            </w:r>
          </w:p>
        </w:tc>
      </w:tr>
      <w:tr>
        <w:trPr>
          <w:trHeight w:val="1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>
          <w:trHeight w:val="5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2 Содержание сети уличного освещения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6 </w:t>
            </w:r>
            <w:r>
              <w:rPr>
                <w:color w:val="000000"/>
                <w:sz w:val="16"/>
                <w:szCs w:val="16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>
          <w:trHeight w:val="17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муниципальной программы  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267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здание условий для приведения жилищного муниципального фонда в надлежащее состояние. 6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>
          <w:trHeight w:val="5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реализуется с 2014 по 2030 годы</w:t>
            </w:r>
          </w:p>
        </w:tc>
      </w:tr>
      <w:tr>
        <w:trPr>
          <w:trHeight w:val="125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40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 xml:space="preserve">38391,5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од- 6094,2 тыс. рублей;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 xml:space="preserve">2023год- 4419,1 тыс. рублей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За счет краевого бюджета 9024,0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3 год – 641,9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5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4"/>
        <w:rPr/>
      </w:pPr>
      <w:r>
        <w:rPr>
          <w:sz w:val="16"/>
          <w:szCs w:val="16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8391,6 тыс. рублей, в том числе по годам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4год-  3293,5 тыс. рублей;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015год – 3635,8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1год- 2936,7 тыс. рублей;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2год- 6094,2 тыс. рублей; 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 xml:space="preserve">2023год- 4419,1 тыс. рублей 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За счет краевого бюджета 9024,0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3 год – 641,9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63,3 тыс. рублей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4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 МО Чуноярский сельсовет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 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 Механизм  реализации 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  <w:r>
        <w:rPr>
          <w:color w:val="333333"/>
          <w:sz w:val="16"/>
          <w:szCs w:val="1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/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2. Подпрограмм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/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3.Подпрограмм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/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4. Подпрограмм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«Развитие физической культуры и спорта на территории  Чуноярского сельсовета» - Приложение № 7. </w:t>
      </w:r>
    </w:p>
    <w:p>
      <w:pPr>
        <w:pStyle w:val="ConsPlusCell"/>
        <w:rPr/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6.5. Мероприятие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7" w:name="Par922"/>
      <w:bookmarkEnd w:id="7"/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021" w:footer="709" w:bottom="1077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, в том числе по уровням бюджетной системы приведено в приложении № 3  к программе.</w:t>
      </w:r>
      <w:r>
        <w:rPr/>
        <w:t xml:space="preserve"> </w:t>
      </w:r>
    </w:p>
    <w:tbl>
      <w:tblPr>
        <w:tblW w:w="1516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56"/>
        <w:gridCol w:w="1627"/>
        <w:gridCol w:w="692"/>
        <w:gridCol w:w="651"/>
        <w:gridCol w:w="316"/>
        <w:gridCol w:w="239"/>
        <w:gridCol w:w="314"/>
        <w:gridCol w:w="475"/>
        <w:gridCol w:w="985"/>
        <w:gridCol w:w="1018"/>
        <w:gridCol w:w="1033"/>
        <w:gridCol w:w="1066"/>
        <w:gridCol w:w="1073"/>
        <w:gridCol w:w="1073"/>
        <w:gridCol w:w="1246"/>
      </w:tblGrid>
      <w:tr>
        <w:trPr>
          <w:trHeight w:val="108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Постановлению администрации Чуноярского сельсовета № 60-п от 07.06.2023</w:t>
            </w:r>
          </w:p>
        </w:tc>
      </w:tr>
      <w:tr>
        <w:trPr>
          <w:trHeight w:val="963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4" w:hRule="atLeast"/>
        </w:trPr>
        <w:tc>
          <w:tcPr>
            <w:tcW w:w="151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80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79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739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36,7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94,2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41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07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35,2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0231,5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739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36,7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94,2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41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07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35,2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0231,5   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98,9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3573,1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98,9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3573,1   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3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1009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 176,40   </w:t>
            </w:r>
          </w:p>
        </w:tc>
      </w:tr>
      <w:tr>
        <w:trPr>
          <w:trHeight w:val="41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8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 176,4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17"/>
        <w:gridCol w:w="2958"/>
        <w:gridCol w:w="1454"/>
        <w:gridCol w:w="1333"/>
        <w:gridCol w:w="1150"/>
        <w:gridCol w:w="1102"/>
        <w:gridCol w:w="1211"/>
        <w:gridCol w:w="1333"/>
        <w:gridCol w:w="1364"/>
        <w:gridCol w:w="601"/>
      </w:tblGrid>
      <w:tr>
        <w:trPr>
          <w:trHeight w:val="1024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Постановлению администрации Чуноярского сельсовета № 60-п ОТ 07.06.2023</w:t>
            </w:r>
          </w:p>
        </w:tc>
      </w:tr>
      <w:tr>
        <w:trPr>
          <w:trHeight w:val="962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484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739,2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936,7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94,2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419,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07,1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35,2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231,5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63,3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94,6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731,3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397,0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1,9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664,8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205,4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697,2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713,9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07,1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35,2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503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98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3573,1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98,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3573,1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22,6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7,7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35,5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85,1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647,9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877,9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174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3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84,2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329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54,6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6,9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11,5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69"/>
        <w:gridCol w:w="1574"/>
        <w:gridCol w:w="668"/>
        <w:gridCol w:w="626"/>
        <w:gridCol w:w="387"/>
        <w:gridCol w:w="626"/>
        <w:gridCol w:w="590"/>
        <w:gridCol w:w="490"/>
        <w:gridCol w:w="888"/>
        <w:gridCol w:w="845"/>
        <w:gridCol w:w="919"/>
        <w:gridCol w:w="888"/>
        <w:gridCol w:w="845"/>
        <w:gridCol w:w="845"/>
        <w:gridCol w:w="850"/>
        <w:gridCol w:w="1970"/>
      </w:tblGrid>
      <w:tr>
        <w:trPr>
          <w:trHeight w:val="1067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4 </w:t>
              <w:br/>
              <w:t>к постановлению администрации Чуноярского сельсовета № 60-П от 07.06.2023г.</w:t>
            </w:r>
          </w:p>
        </w:tc>
      </w:tr>
      <w:tr>
        <w:trPr>
          <w:trHeight w:val="1113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487" w:hRule="atLeast"/>
        </w:trPr>
        <w:tc>
          <w:tcPr>
            <w:tcW w:w="15369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 руб.), год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1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7,7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1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47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(лампы, знаки), транспортные услуги  </w:t>
            </w:r>
          </w:p>
        </w:tc>
      </w:tr>
      <w:tr>
        <w:trPr>
          <w:trHeight w:val="19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4,3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22,6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773,8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за сет краевых средств: грейдирование , приобретение материалов для БДД,</w:t>
              <w:br/>
              <w:t xml:space="preserve">капитальный ремонт дороги </w:t>
            </w:r>
          </w:p>
        </w:tc>
      </w:tr>
      <w:tr>
        <w:trPr>
          <w:trHeight w:val="26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,</w:t>
              <w:br/>
              <w:t xml:space="preserve">капитальный ремонт дороги </w:t>
            </w:r>
          </w:p>
        </w:tc>
      </w:tr>
      <w:tr>
        <w:trPr>
          <w:trHeight w:val="1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</w:tr>
      <w:tr>
        <w:trPr>
          <w:trHeight w:val="172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</w:tr>
      <w:tr>
        <w:trPr>
          <w:trHeight w:val="1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13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ка грунта (для подсыпки дороги) </w:t>
            </w:r>
          </w:p>
        </w:tc>
      </w:tr>
      <w:tr>
        <w:trPr>
          <w:trHeight w:val="1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местного бюджет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8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5,5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8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светильников, стоек и хомутов для крепления, краска, кисти, </w:t>
            </w:r>
          </w:p>
        </w:tc>
      </w:tr>
      <w:tr>
        <w:trPr>
          <w:trHeight w:val="6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ановка дорожных знаков 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дорожных знаков </w:t>
            </w:r>
          </w:p>
        </w:tc>
      </w:tr>
      <w:tr>
        <w:trPr>
          <w:trHeight w:val="20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19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17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83,1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08,9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92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</w:t>
            </w:r>
          </w:p>
        </w:tc>
      </w:tr>
      <w:tr>
        <w:trPr>
          <w:trHeight w:val="19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1,9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1,9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18,1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33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639,1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96,9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580,2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ача 2. Содержание сети уличного освещения;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уличного освещ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2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6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280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85,4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9,0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8,4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51,7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служивание уличного освещения </w:t>
            </w:r>
          </w:p>
        </w:tc>
      </w:tr>
      <w:tr>
        <w:trPr>
          <w:trHeight w:val="3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85,4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69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8,4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931,7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ача 3. Обустройство и содержание мест массового отдыха и объектов внешнего благоустройства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 мусора с территории поселения </w:t>
            </w:r>
          </w:p>
        </w:tc>
      </w:tr>
      <w:tr>
        <w:trPr>
          <w:trHeight w:val="13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одержанию мест объектов внешнего благоустройства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борка очистка тер. кладбища и прилегающей к ней тер. от мусора  </w:t>
            </w:r>
          </w:p>
        </w:tc>
      </w:tr>
      <w:tr>
        <w:trPr>
          <w:trHeight w:val="4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3,4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9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46,4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а - рабочих по благоустройству,  </w:t>
            </w:r>
          </w:p>
        </w:tc>
      </w:tr>
      <w:tr>
        <w:trPr>
          <w:trHeight w:val="1326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3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8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обретение материалов для благоустройства</w:t>
              <w:br/>
              <w:t xml:space="preserve">(материал для тротуаров) </w:t>
            </w:r>
          </w:p>
        </w:tc>
      </w:tr>
      <w:tr>
        <w:trPr>
          <w:trHeight w:val="1166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 за счет средст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</w:t>
              <w:br/>
              <w:t xml:space="preserve">благоустройства территории Чуноярского сельсовета в </w:t>
              <w:br/>
              <w:t xml:space="preserve"> </w:t>
            </w:r>
          </w:p>
        </w:tc>
      </w:tr>
      <w:tr>
        <w:trPr>
          <w:trHeight w:val="1952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е по благоустройству (на обустройство и восстановление воинских захоронений)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обретение материалов для восстановления воинских захоронений</w:t>
              <w:br/>
              <w:t>63,3 тыс руб федеральный бюдж</w:t>
              <w:br/>
              <w:t>25,8 тыс руб краевой бюджет</w:t>
              <w:br/>
              <w:t xml:space="preserve">9,9 тыс рублей  местный бюджет </w:t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 по задаче 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07,6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2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79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0,60  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мена ламп на энергосберегающие, приобретение светильников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 по задаче 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,9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дача 6. Создание условий для организации досуга  и обеспечение жителей поселения услугами организаций культуры </w:t>
            </w:r>
          </w:p>
        </w:tc>
      </w:tr>
      <w:tr>
        <w:trPr>
          <w:trHeight w:val="10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здания культуры (обновление фасада здания) за счет краевых средств</w:t>
            </w:r>
          </w:p>
        </w:tc>
      </w:tr>
      <w:tr>
        <w:trPr>
          <w:trHeight w:val="21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здания культуры (обновление фасада здания) за счет средств: </w:t>
              <w:br/>
              <w:t>110,4 тыс. рублей софинансирование за счет местной администрации</w:t>
              <w:br/>
              <w:t>596,3 тыс. рублей за счет средств юридических и физических лиц</w:t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задаче 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36,0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42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770,5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998,9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98,8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26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573,1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85,1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647,9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77,9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174,3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22,6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7,70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335,5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НОЯР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16"/>
          <w:szCs w:val="16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4.07.2023 г.                                                                              с. Чунояр                                         № 25/1 -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соответствии с Постановлением администрации Чуноярского сельсовета № 62 от 30.07.2013г. </w:t>
      </w:r>
      <w:r>
        <w:rPr>
          <w:sz w:val="16"/>
          <w:szCs w:val="16"/>
        </w:rPr>
        <w:t xml:space="preserve"> «Об утверждении Порядка принятия решений о разработке муниципальных программ  Чуноярского сельсовета, их формировании и реализации»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уководствуясь ст. </w:t>
      </w:r>
      <w:r>
        <w:rPr>
          <w:color w:val="000000"/>
          <w:spacing w:val="-5"/>
          <w:sz w:val="16"/>
          <w:szCs w:val="16"/>
        </w:rPr>
        <w:t>Устава Чуноярского сельсовета Богучанского района Красноярского края</w:t>
      </w:r>
      <w:r>
        <w:rPr>
          <w:color w:val="000000"/>
          <w:spacing w:val="-9"/>
          <w:sz w:val="16"/>
          <w:szCs w:val="16"/>
        </w:rPr>
        <w:t>:</w:t>
      </w:r>
    </w:p>
    <w:p>
      <w:pPr>
        <w:pStyle w:val="Style28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Утвердить отчет о выполнении муниципальной программы Чуноярского сельсовета «Чунояр село родное» за второй квартал 2023 года. </w:t>
      </w:r>
    </w:p>
    <w:p>
      <w:pPr>
        <w:pStyle w:val="Style28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 Отчет о выполнении программы разместить  на </w:t>
      </w:r>
      <w:r>
        <w:rPr>
          <w:sz w:val="16"/>
          <w:szCs w:val="16"/>
        </w:rPr>
        <w:t>о</w:t>
      </w:r>
      <w:r>
        <w:rPr>
          <w:rStyle w:val="Style19"/>
          <w:sz w:val="16"/>
          <w:szCs w:val="16"/>
        </w:rPr>
        <w:t>фициальном сайте администрации Чуноярского сельсовета в сети Интернет.</w:t>
      </w:r>
    </w:p>
    <w:p>
      <w:pPr>
        <w:pStyle w:val="Normal"/>
        <w:autoSpaceDE w:val="false"/>
        <w:ind w:firstLine="737"/>
        <w:jc w:val="both"/>
        <w:rPr/>
      </w:pPr>
      <w:r>
        <w:rPr>
          <w:sz w:val="16"/>
          <w:szCs w:val="16"/>
        </w:rPr>
        <w:t xml:space="preserve">3. Ответственным исполнителем за  </w:t>
      </w:r>
      <w:r>
        <w:rPr>
          <w:color w:val="000000"/>
          <w:sz w:val="16"/>
          <w:szCs w:val="16"/>
        </w:rPr>
        <w:t>размещение информации назначить заместителя главы сельсовета Лесовая И.А.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 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. Распоряжение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ноярского  сельсовета                                                     П.В. Тарасов              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чет о выполнении муниципальной программы Чуноярского сельсовета «Чунояр село родное»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(Постановление администрации Чуноярского сельсовета от 20.12.2013г. № 93-П)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28.12.2022г № 10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15.02.2023г № 17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24.04.2023г № 40/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02.05.2023г № 43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19.05.2023г № 5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26.05.2023г № 57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07.06.2023г № 60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bCs/>
          <w:color w:val="000000"/>
          <w:sz w:val="16"/>
          <w:szCs w:val="16"/>
        </w:rPr>
        <w:t>Основные цели муниципальной программы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 Создание гармоничного и культурного пространства для отдыха, досуга и комфортных условий проживания жителей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125"/>
        <w:rPr/>
      </w:pPr>
      <w:r>
        <w:rPr>
          <w:color w:val="000000"/>
          <w:sz w:val="16"/>
          <w:szCs w:val="16"/>
        </w:rPr>
        <w:t xml:space="preserve">-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 Создание условий, обеспечивающих возможность гражданам систематически заниматься физической культурой и спортом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задачи муниципальной программы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Создание условий для обеспечения энергосбережения и повышения энергетической эффективности на территории МО Чуноярский  сельсов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 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5. Создание условий для приведения жилищного муниципального фонда в надлежащее состояние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6. Разработка схемы водоснабжения на период до 2023 год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7. Обеспечение развития массовой физической культуры и спорта на территории МО Чуноярский  сельсовет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1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Благоустройство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hd w:fill="FFFFFF" w:val="clear"/>
        <w:spacing w:before="0" w:after="125"/>
        <w:rPr/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 xml:space="preserve">: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>
          <w:sz w:val="16"/>
          <w:szCs w:val="16"/>
        </w:rPr>
        <w:t>2.    Содержание сети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бустройство и содержание мест массового отдыха и объектов внешне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120765" cy="463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513"/>
                              <w:gridCol w:w="893"/>
                              <w:gridCol w:w="969"/>
                              <w:gridCol w:w="893"/>
                              <w:gridCol w:w="969"/>
                              <w:gridCol w:w="897"/>
                              <w:gridCol w:w="198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ъем финансирования ( руб.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95" w:hanging="0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5" w:hanging="0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5" w:hanging="0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содержанию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1365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9,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держание автомобильных дорог местного значения (грейдирование, приобретение материалов – ламп, пиломатериа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роительство тротуа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содержанию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6,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плата, обслуживание уличного осве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уги по благоустройству (оплата договор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обретение материал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благоустройству (на обустройство и восстановление воинских захоронений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обретение материалов для восстановления воинских захоронений (скамейки, столик, зна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энергосбережению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Чун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обретение материал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0,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2171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87,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3,2 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65.35pt;mso-wrap-distance-left:9pt;mso-wrap-distance-right:9pt;mso-wrap-distance-top:0pt;mso-wrap-distance-bottom:0pt;margin-top:16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513"/>
                        <w:gridCol w:w="893"/>
                        <w:gridCol w:w="969"/>
                        <w:gridCol w:w="893"/>
                        <w:gridCol w:w="969"/>
                        <w:gridCol w:w="897"/>
                        <w:gridCol w:w="198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именование мероприятия подпрограммы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ъем финансирования ( руб.)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95" w:hanging="0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395" w:hanging="0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395" w:hanging="0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содержанию улично-дорожной сет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1365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9,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держание автомобильных дорог местного значения (грейдирование, приобретение материалов – ламп, пиломатериал)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троительство тротуаров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содержанию улично-дорожной сет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6,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плата, обслуживание уличного освещения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луги по благоустройству (оплата договоров)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обретение материалов)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благоустройству (на обустройство и восстановление воинских захоронений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обретение материалов для восстановления воинских захоронений (скамейки, столик, знак) 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 по энергосбережению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Чуноярского сельсове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обретение материалов)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,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2171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87,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,2 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а.</w:t>
      </w:r>
    </w:p>
    <w:p>
      <w:pPr>
        <w:pStyle w:val="Normal"/>
        <w:shd w:fill="FFFFFF" w:val="clear"/>
        <w:spacing w:before="0" w:after="125"/>
        <w:rPr/>
      </w:pPr>
      <w:r>
        <w:rPr>
          <w:sz w:val="16"/>
          <w:szCs w:val="16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shd w:fill="FFFFFF" w:val="clear"/>
        <w:spacing w:before="0" w:after="125"/>
        <w:rPr>
          <w:sz w:val="16"/>
          <w:szCs w:val="16"/>
        </w:rPr>
      </w:pPr>
      <w:r>
        <w:rPr>
          <w:sz w:val="16"/>
          <w:szCs w:val="16"/>
        </w:rPr>
        <w:t>5.Создание условий для обеспечения энергосбережения и повышения энергетической эффективности здания администрации.</w:t>
      </w:r>
    </w:p>
    <w:p>
      <w:pPr>
        <w:pStyle w:val="Normal"/>
        <w:shd w:fill="FFFFFF" w:val="clear"/>
        <w:spacing w:before="0" w:after="125"/>
        <w:rPr/>
      </w:pPr>
      <w:r>
        <w:rPr>
          <w:sz w:val="16"/>
          <w:szCs w:val="16"/>
        </w:rPr>
        <w:t>6.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shd w:fill="FFFFFF" w:val="clear"/>
        <w:spacing w:before="0" w:after="125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color w:val="000000"/>
          <w:sz w:val="16"/>
          <w:szCs w:val="16"/>
        </w:rPr>
        <w:t>обустройство и восстановление воинских захоронений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Процент привлечения населения  муниципального  образования к работам  по   благоустройству;</w:t>
      </w:r>
    </w:p>
    <w:p>
      <w:pPr>
        <w:pStyle w:val="Normal"/>
        <w:shd w:fill="FFFFFF" w:val="clear"/>
        <w:ind w:hanging="351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     </w:t>
      </w:r>
      <w:r>
        <w:rPr>
          <w:color w:val="000000"/>
          <w:sz w:val="16"/>
          <w:szCs w:val="16"/>
        </w:rPr>
        <w:t>3.Доля освещенных улиц и переулков;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Количество обустроенных мест массового отдых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Экономия электрической энергии</w:t>
      </w:r>
    </w:p>
    <w:p>
      <w:pPr>
        <w:pStyle w:val="Normal"/>
        <w:shd w:fill="FFFFFF" w:val="clear"/>
        <w:spacing w:before="0" w:after="125"/>
        <w:rPr>
          <w:sz w:val="16"/>
          <w:szCs w:val="16"/>
        </w:rPr>
      </w:pPr>
      <w:r>
        <w:rPr>
          <w:sz w:val="16"/>
          <w:szCs w:val="16"/>
        </w:rPr>
        <w:t>6.Процент привлечения предприятий и организаций поселения к работам по благоустройству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олученных по итогам первого квартала . целевые показатели выполнены на 53,2 %. По подпрограмме были проведено  мероприятий. из них: оплата и обслуживание электроэнергии за уличное освещение и приобретение ламп для уличного освещения, грейдирование улиц.   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2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;</w:t>
      </w:r>
    </w:p>
    <w:p>
      <w:pPr>
        <w:pStyle w:val="Normal"/>
        <w:shd w:fill="FFFFFF" w:val="clear"/>
        <w:spacing w:before="0" w:after="125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Совершенствование системы пожарной безопасности на территории Чуноярского сельсовета, сокращение материального ущерба при пожарах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 </w:t>
      </w:r>
      <w:r>
        <w:rPr>
          <w:color w:val="000000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 Уход за минерализованными полосами в местах прилегания лесных массивов к населенному пункту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5. Организация выполнения мероприятий по гражданской обороне, защите населения от чрезвычайных ситуаций,</w:t>
        <w:br/>
        <w:t>предупреждение и ликвидация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6. Создание условий для противодействия терроризму, охране жизни и здоровья граждан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7. Обеспечение безопасности жизни людей на водных объектах.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 Снижение количества чрезвычайных ситуаций на территории МО.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2.</w:t>
      </w:r>
      <w:r>
        <w:rPr>
          <w:color w:val="000000"/>
          <w:spacing w:val="-5"/>
          <w:sz w:val="16"/>
          <w:szCs w:val="16"/>
        </w:rPr>
        <w:t>Снижение количества пожа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Сокращение материального ущерба от пожаров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Охват населения обучением   действиям в случаях возникновения чрезвычайных ситуаций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5.Охват населения обучением   гражданским технологиям противодействия терроризму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6.Охват населения обучением правилам поведения на водных объектах.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5"/>
        <w:gridCol w:w="1020"/>
        <w:gridCol w:w="918"/>
        <w:gridCol w:w="755"/>
        <w:gridCol w:w="851"/>
        <w:gridCol w:w="850"/>
        <w:gridCol w:w="2619"/>
      </w:tblGrid>
      <w:tr>
        <w:trPr>
          <w:trHeight w:val="283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106,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30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е меры пожарной безопасности, предупреждение и профилактика (Очистка от снега подъездов к источникам противовопожарного водоснабжения, минерализованные полосы, внештатный пожарный инструктор, приобретение материалов пожарной безопасности)</w:t>
            </w:r>
          </w:p>
        </w:tc>
      </w:tr>
      <w:tr>
        <w:trPr>
          <w:trHeight w:val="15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олученных по итогам года. Целевые показатели за первый квартал  58,9 %. Работа  внештатного сотрудника, (разноска памяток, обследования муниципального жилья, приобретение ГСМ, материалов огнетушители, минполоса).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3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Жилищно-коммунальное хозяйство на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здание условий для приведения жилищного муниципального фонда в надлежащее состоя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Сохранение жилищного фонда на территории Чуноярского сельсовета, не признанного в установленном порядке аварийным и не подлежащим сносу.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Организация и проведение капитального ремонта в муниципальном жилищном фонде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Организация и проведение работ по оснащению холодной водой жителей с. Чунояр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 Разработка схемы водоснабжения на период до 2023 год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 Увеличение количества отремонтированных квартир муниципального жилищного фонда  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Увеличение количества индивидуальных приборов учета на холодное водоснабжение в муниципальном жилфонде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01"/>
        <w:gridCol w:w="851"/>
        <w:gridCol w:w="850"/>
        <w:gridCol w:w="974"/>
        <w:gridCol w:w="963"/>
        <w:gridCol w:w="1005"/>
        <w:gridCol w:w="1712"/>
      </w:tblGrid>
      <w:tr>
        <w:trPr>
          <w:trHeight w:val="103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чного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 для ремонта муниципального жилья (шифер, кирпич)</w:t>
            </w:r>
          </w:p>
        </w:tc>
      </w:tr>
      <w:tr>
        <w:trPr>
          <w:trHeight w:val="1116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чного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выполнению работ (оплата по договорам)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25"/>
        <w:rPr/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риобретен материал для текущего ремонта муниципального жилья. Целевые показатели исполнены на 46,4 %.  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4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Развитие физической культуры и спорта на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Обеспечение развития массовой физической культуры и спорта на территории Чуноярского  сельсовета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shd w:fill="FFFFFF" w:val="clear"/>
        <w:spacing w:before="0" w:after="125"/>
        <w:rPr/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2.Создание материально-технической базы для развития физической культуры и спорта на территории поселения.</w:t>
      </w:r>
      <w:r>
        <w:rPr>
          <w:rFonts w:cs="Arial" w:ascii="Arial" w:hAnsi="Arial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Доля населения, систематически занимающегося физической культурой и спортом к общей численности населения поселка Чунояр;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2. Увеличение количества массовых спортивных мероприятий.</w:t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8"/>
        <w:gridCol w:w="871"/>
        <w:gridCol w:w="1445"/>
        <w:gridCol w:w="992"/>
        <w:gridCol w:w="1255"/>
        <w:gridCol w:w="1039"/>
        <w:gridCol w:w="1346"/>
      </w:tblGrid>
      <w:tr>
        <w:trPr>
          <w:trHeight w:val="264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структора по спорту (заработная плата, начисления на оплату труда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оплату труда</w:t>
            </w:r>
          </w:p>
        </w:tc>
      </w:tr>
      <w:tr>
        <w:trPr>
          <w:trHeight w:val="722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мущества 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ка спортивного катка 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 xml:space="preserve"> Оценка эффективности подпрограммы производится на основе фактических данных. Процент выполнения от общего количества проведенных мероприятий составляет 0%. 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Глава Чуноярского сельсовета                                                                           П.В. Тарасов</w:t>
      </w:r>
    </w:p>
    <w:p>
      <w:pPr>
        <w:pStyle w:val="Normal"/>
        <w:shd w:fill="FFFFFF" w:val="clear"/>
        <w:spacing w:before="0" w:after="125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</w:r>
    </w:p>
    <w:p>
      <w:pPr>
        <w:pStyle w:val="Normal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/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0"/>
          <w:szCs w:val="20"/>
        </w:rPr>
        <w:t>Тираж 10 экз..Издание распространяется бесплатно</w:t>
      </w:r>
    </w:p>
    <w:sectPr>
      <w:headerReference w:type="default" r:id="rId7"/>
      <w:footerReference w:type="default" r:id="rId8"/>
      <w:type w:val="nextPage"/>
      <w:pgSz w:w="11906" w:h="16838"/>
      <w:pgMar w:left="70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Ц"/>
    <w:qFormat/>
    <w:rPr>
      <w:color w:val="002060"/>
    </w:rPr>
  </w:style>
  <w:style w:type="character" w:styleId="Style20">
    <w:name w:val="Требования маркированный список Знак"/>
    <w:qFormat/>
    <w:rPr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М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bidi="en-US"/>
    </w:rPr>
  </w:style>
  <w:style w:type="paragraph" w:styleId="Style28">
    <w:name w:val="Требования маркированный список"/>
    <w:basedOn w:val="Style27"/>
    <w:qFormat/>
    <w:pPr>
      <w:ind w:left="121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4:00Z</dcterms:created>
  <dc:creator>Work</dc:creator>
  <dc:description/>
  <cp:keywords/>
  <dc:language>en-US</dc:language>
  <cp:lastModifiedBy>User</cp:lastModifiedBy>
  <cp:lastPrinted>2024-03-20T14:26:00Z</cp:lastPrinted>
  <dcterms:modified xsi:type="dcterms:W3CDTF">2024-03-20T07:34:00Z</dcterms:modified>
  <cp:revision>2</cp:revision>
  <dc:subject/>
  <dc:title>ЧУНОЯРСКИЕ ВЕСТИ</dc:title>
</cp:coreProperties>
</file>