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0.08.2023                                       № 12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14.08.2023                                                                          с. Чунояр                                                                                    № 85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уноярского сельсовета Богучанского рай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2013 № 93-П  «Об утверждении муниципаль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ы Чуноярского сельсовета «Чунояр село родное».</w:t>
            </w:r>
          </w:p>
          <w:p>
            <w:pPr>
              <w:pStyle w:val="Normal"/>
              <w:spacing w:lineRule="atLeast" w:line="312"/>
              <w:rPr>
                <w:color w:val="777777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shd w:fill="FFFFFF" w:val="clear"/>
        <w:spacing w:before="0" w:after="125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Приложение № 1 Паспорт муниципальной программы Чуноярского сельсовета «Чунояр село родное» изложить в новой редакции, согласно приложению № 1.</w:t>
      </w:r>
    </w:p>
    <w:p>
      <w:pPr>
        <w:pStyle w:val="Normal"/>
        <w:shd w:fill="FFFFFF" w:val="clear"/>
        <w:spacing w:before="0" w:after="125"/>
        <w:ind w:firstLine="708"/>
        <w:rPr/>
      </w:pPr>
      <w:r>
        <w:rPr>
          <w:color w:val="000000"/>
          <w:sz w:val="18"/>
          <w:szCs w:val="18"/>
        </w:rPr>
        <w:t xml:space="preserve">1.2. </w:t>
      </w:r>
      <w:r>
        <w:rPr>
          <w:sz w:val="18"/>
          <w:szCs w:val="18"/>
        </w:rPr>
        <w:t xml:space="preserve">Приложение № 4    к паспорту муниципальнойпрограммыЧуноярскогосельсовета  «Чунояр село родное» </w:t>
      </w:r>
      <w:r>
        <w:rPr>
          <w:color w:val="000000"/>
          <w:sz w:val="18"/>
          <w:szCs w:val="18"/>
        </w:rPr>
        <w:t>изложить в новой редакции, согласно приложению № 2.</w:t>
      </w:r>
    </w:p>
    <w:p>
      <w:pPr>
        <w:pStyle w:val="Normal"/>
        <w:shd w:fill="FFFFFF" w:val="clear"/>
        <w:spacing w:before="0" w:after="125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Приложение № 2 к муниципальной программы Чуноярского сельсовета «Чунояр село родное» изложить в новой редакции, согласно приложению № 3.</w:t>
      </w:r>
    </w:p>
    <w:p>
      <w:pPr>
        <w:pStyle w:val="Normal"/>
        <w:shd w:fill="FFFFFF" w:val="clear"/>
        <w:spacing w:before="0" w:after="125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Приложение № 3 к муниципальной программы Чуноярского сельсовета «Чунояр село родное» изложить в новой редакции, согласно приложению № 4.</w:t>
      </w:r>
    </w:p>
    <w:p>
      <w:pPr>
        <w:pStyle w:val="Normal"/>
        <w:shd w:fill="FFFFFF" w:val="clear"/>
        <w:spacing w:before="0" w:after="125"/>
        <w:ind w:firstLine="720"/>
        <w:rPr/>
      </w:pPr>
      <w:r>
        <w:rPr>
          <w:color w:val="000000"/>
          <w:sz w:val="18"/>
          <w:szCs w:val="18"/>
        </w:rPr>
        <w:t xml:space="preserve">1.5. Приложение № 2 к подпрограмме  «Благоустройство территории Чуноярского сельсовета», реализуемой в рамках муниципальной программы  Чуноярского сельсовета  «Чунояр село родное» изложить в новой редакции согласно приложению № </w:t>
      </w:r>
      <w:r>
        <w:rPr>
          <w:sz w:val="18"/>
          <w:szCs w:val="18"/>
        </w:rPr>
        <w:t>5</w:t>
      </w:r>
      <w:r>
        <w:rPr>
          <w:color w:val="000000"/>
          <w:sz w:val="18"/>
          <w:szCs w:val="18"/>
        </w:rPr>
        <w:t>к настоящему постановлению.</w:t>
      </w:r>
    </w:p>
    <w:p>
      <w:pPr>
        <w:pStyle w:val="Normal"/>
        <w:shd w:fill="FFFFFF" w:val="clear"/>
        <w:ind w:firstLine="720"/>
        <w:rPr>
          <w:color w:val="777777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Глава  Чунояского  сельсовета                                                                                                                                 П.В. Тарасо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 к 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№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85-П   от  14.08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к Постановлению администрации Чуноярского сельсовета №  93-П  от  20.12.2013г.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для разработк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администрации Чуноярского сельсовета от  23.12.2020 № 95/1  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 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нояр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 xml:space="preserve"> «Благоустройство территории Чуноярского сельсовета»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Содержание улично-дорожной се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Содержание сети уличного освеще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 Обустройство и содержание мест массового отдыха и объектов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6</w:t>
            </w:r>
            <w:r>
              <w:rPr>
                <w:color w:val="000000"/>
                <w:sz w:val="18"/>
                <w:szCs w:val="18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Первичные меры пожарной безопасност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 Профилактика терроризма и экстрем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3</w:t>
            </w:r>
            <w:r>
              <w:rPr>
                <w:sz w:val="18"/>
                <w:szCs w:val="18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Содержание  муниципального жилого фон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одпрограмма 4</w:t>
            </w:r>
            <w:r>
              <w:rPr>
                <w:sz w:val="18"/>
                <w:szCs w:val="18"/>
              </w:rPr>
              <w:t>« Развитие физической культуры и спорта на территории Чуноярского сельсовета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Проведение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Содержание инструктора по спор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Приобретение спортивного инвентар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</w:t>
            </w:r>
            <w:r>
              <w:rPr>
                <w:sz w:val="18"/>
                <w:szCs w:val="18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муниципальной программы          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муниципальной программы        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здание условий для приведения жилищного муниципального фонда в надлежащее состояние. 6.Организация и проведение работ по оснащению холодной водой жителей села Чуноя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реализуется с 2014 по 2030 год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. </w:t>
            </w:r>
            <w:r>
              <w:rPr>
                <w:rFonts w:eastAsia="Calibri"/>
                <w:sz w:val="18"/>
                <w:szCs w:val="18"/>
                <w:lang w:eastAsia="en-US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7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о ресурсному обеспечению программы, в том числе в разбивке по источникам финансирования по годам реализации программ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финансирования составляет: 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420,3 тыс. рублей, в том числе по годам: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4год-  3293,5 тыс.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5год – 3635,8 тыс.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1год- 2936,7 тыс. рублей; 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год- 6094,2 тыс. рублей;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3год- 4447,9 тыс. рублей 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счет краевого бюджета 8992,1тыс. рублей, в том числе: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од – 300,00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 –2067,7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641,9 тыс. рублей.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38420,3 тыс. рублей, в том числе по годам: 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14год-  3293,5 тыс. рублей;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15год – 3635,8 тыс. рублей;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16год-  3295,4 тыс. рублей;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7год-  2271,9 тыс. рублей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8год-  1873,9 тыс. рублей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9год-  3789,5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0год- 2739,2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21год- 2936,7 тыс. рублей; 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22год- 6094,2 тыс. рублей; 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023год- 4447,9 тыс. рублей 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4 год-2007,1 тыс. рублей.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5 год-2035,2 тыс. рублей.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 счет краевого бюджета 8992,1тыс. рублей, в том числе: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4 год – 200,00 тыс.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5 год – 300,00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6 год – 1034,5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7 год – 328,5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8 год – 428,5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19 год –2067,7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1 год – 731,3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2 год – 2397,0 тыс. рублей;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3 год – 641,9тыс. рублей.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4 год – 0,0 тыс. рублей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5 год – 0,0 тыс. рублей.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феры деятельности МО Чуноярский сельсовет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</w:t>
      </w:r>
      <w:r>
        <w:rPr>
          <w:rFonts w:eastAsia="Calibri"/>
          <w:color w:val="000000"/>
          <w:sz w:val="18"/>
          <w:szCs w:val="18"/>
          <w:lang w:eastAsia="en-US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3. </w:t>
      </w:r>
      <w:r>
        <w:rPr>
          <w:rFonts w:eastAsia="Calibri"/>
          <w:color w:val="000000"/>
          <w:sz w:val="18"/>
          <w:szCs w:val="18"/>
          <w:lang w:eastAsia="en-US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4. </w:t>
      </w:r>
      <w:r>
        <w:rPr>
          <w:rFonts w:eastAsia="Calibri"/>
          <w:sz w:val="18"/>
          <w:szCs w:val="18"/>
          <w:lang w:eastAsia="en-US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4. Механизм  реализации программы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рассчитана на период с 2014 по 2025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color w:val="000000"/>
          <w:sz w:val="18"/>
          <w:szCs w:val="18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снащение холодной водой жителей улицы села Чунояр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еречень подпрограмм с указанием сроков их реализации и  ожидаемых результатов.</w:t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6.1. Подпрограмма  «Благоустройство территории Чуноярского сельсовета» - Приложение № 4 к программ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color w:val="000000"/>
          <w:sz w:val="18"/>
          <w:szCs w:val="18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овышение уровня заинтересованности в защите и сохранении природной среды.</w:t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6.2. Подпрограмма 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нижение количества пожаров, гибели и травмирования людей при пожарах, достигаемое за счёт качественного обеспечения МО Чуноярскийсельсовет  первичных мер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оснащение холодной водой жителей улицы села Чунояр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6.4. Подпрограмма «Развитие физической культуры и спорта на территории  Чуноярского сельсовета» - Приложение № 7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рок реализации с 2014 по 2025 годы. Ожидаемые результаты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рок реализации с 2014 по 2025 годы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тимулирование энергосберегающего поведения сотруднико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Основные меры правового регулирования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ятельности МО Чуноярский сельсовет, направленные на дости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и и (или) конечных результатов программы, с обоснова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сновные меры правового регулирования в сфере </w:t>
      </w:r>
      <w:r>
        <w:rPr>
          <w:rFonts w:eastAsia="Calibri"/>
          <w:sz w:val="18"/>
          <w:szCs w:val="18"/>
        </w:rPr>
        <w:t>деятельности МО Чуноярский сельсовет</w:t>
      </w:r>
      <w:r>
        <w:rPr>
          <w:rFonts w:eastAsia="Calibri"/>
          <w:sz w:val="18"/>
          <w:szCs w:val="18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/>
            <w:sz w:val="18"/>
            <w:szCs w:val="18"/>
            <w:lang w:eastAsia="en-US"/>
          </w:rPr>
          <w:t xml:space="preserve">приложении № </w:t>
        </w:r>
      </w:hyperlink>
      <w:r>
        <w:rPr>
          <w:rFonts w:eastAsia="Calibri"/>
          <w:sz w:val="18"/>
          <w:szCs w:val="18"/>
          <w:lang w:eastAsia="en-US"/>
        </w:rPr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18"/>
          <w:szCs w:val="18"/>
          <w:lang w:eastAsia="en-US"/>
        </w:rPr>
        <w:t>, в том числе по уровням бюджетной системы приведено в приложении № 3  к программе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2 к постановлению  администрацииЧунояр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 xml:space="preserve">85-п от 14.08.2023                                       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4   к паспорту муниципальной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граммыЧуноярского   сельсовета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«Чунояр село родное» </w:t>
      </w:r>
    </w:p>
    <w:p>
      <w:pPr>
        <w:pStyle w:val="Normal"/>
        <w:autoSpaceDE w:val="false"/>
        <w:ind w:left="28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Благоустройство территории Чунояр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лагоустройство территории Чуноярского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7. Повышение </w:t>
            </w:r>
            <w:r>
              <w:rPr>
                <w:sz w:val="18"/>
                <w:szCs w:val="18"/>
                <w:shd w:fill="FFFFFF" w:val="clear"/>
              </w:rPr>
              <w:t xml:space="preserve">привлекательности населенных пунктов для проживания за счет роста активности участия граждан в решении вопросов местного значения; </w:t>
            </w:r>
          </w:p>
          <w:p>
            <w:pPr>
              <w:pStyle w:val="Normal"/>
              <w:textAlignment w:val="baseline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вековечение памяти погибших при защите Отечества</w:t>
            </w:r>
          </w:p>
          <w:p>
            <w:pPr>
              <w:pStyle w:val="Normal"/>
              <w:autoSpaceDE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widowControl w:val="false"/>
              <w:autoSpaceDE w:val="false"/>
              <w:ind w:hanging="351"/>
              <w:rPr/>
            </w:pPr>
            <w:r>
              <w:rPr>
                <w:rFonts w:cs="Arial"/>
                <w:sz w:val="18"/>
                <w:szCs w:val="18"/>
              </w:rPr>
              <w:t>2. 3.</w:t>
            </w:r>
            <w:r>
              <w:rPr>
                <w:sz w:val="18"/>
                <w:szCs w:val="18"/>
              </w:rPr>
              <w:t>Доля освещенных улиц и переулк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льтурно массовый отдых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лучшение санитарно-экологической обстановки, внешнего и архитектурного облика населенного пун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захоронения погибших при защите Отеч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5го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02,0 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3027,8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 3335,5 тыс.  рублей, в том числе: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57,7 тыс. 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 63,3 тыс. рублей 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63,3 тыс.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Общая протяженность освещенных частей улиц, проездов по состоянию на 01.01.2020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sz w:val="18"/>
          <w:szCs w:val="18"/>
          <w:u w:val="single"/>
        </w:rPr>
        <w:t>Мы за энергосбережение</w:t>
      </w:r>
      <w:r>
        <w:rPr>
          <w:sz w:val="18"/>
          <w:szCs w:val="18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- за годы эксплуатации фасад здания приобрел ветхий вид и нуждается в капитальном ремон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дачи Подпрограммы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Организация содержания автомобильных дорог и искусственных сооружений на них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Содержание сети уличного осве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Привлечение жителей </w:t>
      </w:r>
      <w:r>
        <w:rPr>
          <w:rFonts w:eastAsia="Calibri"/>
          <w:sz w:val="18"/>
          <w:szCs w:val="18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Создание условий для организации досуга  и обеспечение жителей поселения услугами организаций куль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Увековечивание памяти погибших при защите Оте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8"/>
          <w:szCs w:val="18"/>
        </w:rPr>
        <w:t>2.3.Механизм  реализации Подпрограммы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8"/>
          <w:szCs w:val="18"/>
        </w:rPr>
        <w:t>2.5. Оценка социально-экономической эффективност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реализации Подпрограммы ожидается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ормирование и обеспечение комфортной и благоприятной среды для проживания на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условия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мероприятия по поддержке местных инициатив  (по капитальному ремонту здания культуры 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бустройство и восстановление воинских захоронений в рамках реализации мероприятий федеральной целевой программы "Увековечение памяти погибших при защите Отечества на 2019 - 2024 годы", что позволит обеспечить комплексный подход к решению проблемы обустройства (восстановления, благоустройства, ремонта, реставрации) воинских захоронений, создать условия для их сохранности, а также способствовать патриотическому воспитанию жителей </w:t>
      </w:r>
      <w:r>
        <w:rPr>
          <w:sz w:val="18"/>
          <w:szCs w:val="18"/>
          <w:highlight w:val="yellow"/>
        </w:rPr>
        <w:t>сел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3602,0 тыс. рублей, в том числе по годам: 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0 год – 1636,0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1 год – 1742,00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2 год – 4770,50 тыс. рублей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3 год – 3027,8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4 год – 1198,80 тыс. рублей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5 год – 1226,90тыс. рублей.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За счет краевого бюджета 3335,5 тыс.  рублей, в том числе: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0 год – 698,30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1 год – 456,90 тыс. 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2 год – 2122,6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3 год –57,7 тыс. 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4 год – 0,0 тыс. рублей;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2025 год – 0,0 тыс. рублей.</w:t>
      </w:r>
    </w:p>
    <w:p>
      <w:pPr>
        <w:pStyle w:val="Normal"/>
        <w:spacing w:lineRule="auto" w:line="244"/>
        <w:rPr>
          <w:sz w:val="18"/>
          <w:szCs w:val="18"/>
        </w:rPr>
      </w:pPr>
      <w:r>
        <w:rPr>
          <w:sz w:val="18"/>
          <w:szCs w:val="18"/>
        </w:rPr>
        <w:t>За счет средств федерального бюджета 63,3 тыс. рублей в том числе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23 год – 63,3 тыс. рублей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3"/>
        <w:gridCol w:w="2010"/>
        <w:gridCol w:w="700"/>
        <w:gridCol w:w="634"/>
        <w:gridCol w:w="296"/>
        <w:gridCol w:w="266"/>
        <w:gridCol w:w="379"/>
        <w:gridCol w:w="627"/>
        <w:gridCol w:w="1021"/>
        <w:gridCol w:w="1037"/>
        <w:gridCol w:w="1116"/>
        <w:gridCol w:w="1084"/>
        <w:gridCol w:w="1004"/>
        <w:gridCol w:w="1053"/>
        <w:gridCol w:w="1089"/>
      </w:tblGrid>
      <w:tr>
        <w:trPr>
          <w:trHeight w:val="1082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Постановлению администрации Чуноярского сельсовета № 85-п от 14.08.2023</w:t>
            </w:r>
          </w:p>
        </w:tc>
      </w:tr>
      <w:tr>
        <w:trPr>
          <w:trHeight w:val="960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32" w:hRule="atLeast"/>
        </w:trPr>
        <w:tc>
          <w:tcPr>
            <w:tcW w:w="153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</w:tr>
      <w:tr>
        <w:trPr>
          <w:trHeight w:val="320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7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96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447,96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0 260,36   </w:t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47,96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0 260,36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027,76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 601,96   </w:t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027,76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601,96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26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</w:tr>
      <w:tr>
        <w:trPr>
          <w:trHeight w:val="1006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176,40   </w:t>
            </w:r>
          </w:p>
        </w:tc>
      </w:tr>
      <w:tr>
        <w:trPr>
          <w:trHeight w:val="411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86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9,1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76,40   </w:t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tbl>
      <w:tblPr>
        <w:tblW w:w="155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93"/>
        <w:gridCol w:w="3085"/>
        <w:gridCol w:w="1543"/>
        <w:gridCol w:w="1413"/>
        <w:gridCol w:w="1218"/>
        <w:gridCol w:w="1166"/>
        <w:gridCol w:w="1283"/>
        <w:gridCol w:w="1413"/>
        <w:gridCol w:w="1443"/>
      </w:tblGrid>
      <w:tr>
        <w:trPr>
          <w:trHeight w:val="1286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программе Чуноярскогосельсовета</w:t>
              <w:br/>
              <w:t xml:space="preserve">«Чунояр село родное» </w:t>
            </w:r>
          </w:p>
        </w:tc>
      </w:tr>
      <w:tr>
        <w:trPr>
          <w:trHeight w:val="732" w:hRule="atLeast"/>
        </w:trPr>
        <w:tc>
          <w:tcPr>
            <w:tcW w:w="155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и прогнозная оценка расходов на реализацию целей муниципальной программы Чунояр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4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115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447,9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260,36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63,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</w:tr>
      <w:tr>
        <w:trPr>
          <w:trHeight w:val="358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94,6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731,3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397,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641,9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4664,8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205,4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697,2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3742,7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15532,26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027,7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3601,96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636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2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770,5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027,76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3601,96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7,7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335,5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85,1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647,9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06,76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203,16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140,8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84,2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329,3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  <w:bookmarkStart w:id="1" w:name="_GoBack"/>
            <w:bookmarkEnd w:id="1"/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54,6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6,9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1,5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341,20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,4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63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76,4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1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9,1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176,4   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tbl>
      <w:tblPr>
        <w:tblW w:w="158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1308"/>
        <w:gridCol w:w="597"/>
        <w:gridCol w:w="564"/>
        <w:gridCol w:w="376"/>
        <w:gridCol w:w="563"/>
        <w:gridCol w:w="536"/>
        <w:gridCol w:w="570"/>
        <w:gridCol w:w="1041"/>
        <w:gridCol w:w="967"/>
        <w:gridCol w:w="1079"/>
        <w:gridCol w:w="1042"/>
        <w:gridCol w:w="917"/>
        <w:gridCol w:w="967"/>
        <w:gridCol w:w="992"/>
        <w:gridCol w:w="1638"/>
        <w:gridCol w:w="222"/>
        <w:gridCol w:w="17"/>
      </w:tblGrid>
      <w:tr>
        <w:trPr>
          <w:trHeight w:val="1169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5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>к постановлению администрации Чуноярского сельсовета № 85-П от 14.08.2023</w:t>
            </w:r>
          </w:p>
        </w:tc>
      </w:tr>
      <w:tr>
        <w:trPr>
          <w:trHeight w:val="110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3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557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1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7,7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1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47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(лампы, знаки), транспортные услуги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4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73,8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ка грунта (для подсыпки дороги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5,5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, светильников, стоек и хомутов для крепления, краска, кисти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дорожных знак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дорожных знак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83,1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08,9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92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1,9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овый потенциал </w:t>
              <w:br/>
              <w:t xml:space="preserve">-строительство тротуаров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18,1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33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639,1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96,9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580,2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уличного освещ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2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60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80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85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9,0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8,4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51,7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85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9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8,4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31,7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борка очистка тер. кладбища и прилегающей к ней тер. от мусора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3,4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93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46,4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а - рабочих по благоустройству,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30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8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за счет средст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</w:t>
              <w:br/>
              <w:t xml:space="preserve">благоустройства территории Чуноярского сельсовета в </w:t>
              <w:b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по задаче 4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7,6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23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0,60 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8,9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28,80  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ламп на энергосберегающие, приобретение светильник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по задаче 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,9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8,9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28,80 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дача 6. Создание условий для организации досуга  и обеспечение жителей поселения услугами организаций культур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культуры (обновление фасада здания) за счет краев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здания культуры (обновление фасада здания) за счет средств: </w:t>
              <w:br/>
              <w:t>110,4 тыс. рублей софинансирование за счет местной администрации</w:t>
              <w:br/>
              <w:t>596,3 тыс. рублей за счет средств юридических и физических ли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задаче 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 7. Повышение привлекательности населенных пунктов для проживания за счет роста активности участия граждан в решении вопросов местного значения; </w:t>
              <w:br/>
              <w:t>увековечение памяти погибших при защите Отечества</w:t>
              <w:b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е по благоустройству (на обустройство и восстановление воинских захоронений)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,30   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и результативности: </w:t>
              <w:br/>
              <w:t xml:space="preserve">обустройство и восстановление воинских захоронений , улучшение внешнего вида  и архитектурного облика населенного пункта; (установка лавочки, столика, ваза и мемореальных знаков) </w:t>
              <w:br/>
              <w:t>63,3 тыс. рублей федераль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,8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5,80  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и результативности: </w:t>
              <w:br/>
              <w:t xml:space="preserve">обустройство и восстановление воинских захоронений , улучшение внешнего вида  и архитектурного облика населенного пункта;(установка лавочки, столика, ваза и мемореальных знаков) </w:t>
              <w:br/>
              <w:t>25,8 тыс рублей краев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,9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,90  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и результативности: </w:t>
              <w:br/>
              <w:t>обустройство и восстановление воинских захоронений,  улучшение внешнего вида  и архитектурного облика населенного пункта; (установка лавочки, столика, ваза и мемореальных знаков)</w:t>
              <w:br/>
              <w:t xml:space="preserve"> 9,9 тыс. рублей софинансирование местные сред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задаче 7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36,0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42,0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70,5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27,8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8,8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26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602,0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85,1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647,9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906,8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98,8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26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203,2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22,60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7,7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335,50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2"/>
          <w:szCs w:val="22"/>
        </w:rPr>
        <w:t>Тираж 10 экз..Издание распространяется бесплатно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5:00Z</dcterms:created>
  <dc:creator>Work</dc:creator>
  <dc:description/>
  <cp:keywords/>
  <dc:language>en-US</dc:language>
  <cp:lastModifiedBy>admin</cp:lastModifiedBy>
  <cp:lastPrinted>2020-04-08T14:21:00Z</cp:lastPrinted>
  <dcterms:modified xsi:type="dcterms:W3CDTF">2024-04-04T09:27:00Z</dcterms:modified>
  <cp:revision>4</cp:revision>
  <dc:subject/>
  <dc:title>ЧУНОЯРСКИЕ ВЕСТИ</dc:title>
</cp:coreProperties>
</file>